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11.2014 г. № 16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435.15pt;height:179.9pt" coordorigin="72,1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2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11.2014 г. № 16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164;width:8703;height:1984">
                  <v:shape id="shape_0" stroked="f" o:allowincell="f" style="position:absolute;left:3623;top:16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6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оведении сельскохозяйстве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ок на территории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яногорск в 2015 год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381-ФЗ от 28.12.2009г.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Постановлением Правительства Республики Хакасия от 21.06.2011 г. №376 «Об утверждении Порядка организации ярмарок в Республике Хакасия и продажи товаров (выполнения работ, оказания услуг) на них», Графиком проведения сельскохозяйственных ярмарок на территории Республики Хакасия на 2015 год, руководствуясь ст.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г. №35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pacing w:before="120" w:after="120"/>
        <w:ind w:left="11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УП «Муниципальный рынок» организатором по проведению сельскохозяйственных ярмарок </w:t>
      </w:r>
      <w:r>
        <w:rPr>
          <w:color w:val="000000"/>
          <w:sz w:val="28"/>
          <w:szCs w:val="28"/>
        </w:rPr>
        <w:t xml:space="preserve">на территории муниципального образования г. Саяногорск в 2015 году </w:t>
      </w:r>
      <w:r>
        <w:rPr>
          <w:sz w:val="28"/>
          <w:szCs w:val="28"/>
        </w:rPr>
        <w:t xml:space="preserve">(далее – Ярмарк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Утвердить график проведения сельскохозяйственных ярмарок на территории муниципального образования г. Саяногорск в 2015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Организатору по проведению сельскохозяйственных ярмарок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одить </w:t>
      </w:r>
      <w:r>
        <w:rPr>
          <w:color w:val="000000"/>
          <w:sz w:val="28"/>
          <w:szCs w:val="28"/>
        </w:rPr>
        <w:t>Ярмарки</w:t>
      </w:r>
      <w:r>
        <w:rPr>
          <w:sz w:val="28"/>
          <w:szCs w:val="28"/>
        </w:rPr>
        <w:t xml:space="preserve"> в соответствии с утвержденным графиком проведения сельскохозяйственных ярмарок на 2015 год, согласно приложения № 1 к настоящему постановлени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правлять отчет о проведенной Ярмарке в двухдневный срок в отдел экономики и развития Администрации муниципального образования г. Саяногорск, согласно приложения №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экономики и развития сектор потребительского рынка и поддержки предпринимательства Администрации муниципального образования г. Саяногорск размещать информацию о проведении Ярмарки в средствах массовой информации и на официальном сайте Администрации муниципального образования г. Саяногорск за три дня до даты ее провед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муниципального образования г. Саяногорск по экономическим вопросам.</w:t>
      </w:r>
    </w:p>
    <w:p>
      <w:pPr>
        <w:pStyle w:val="TextBody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разования г. Саяногорск                                                                  Л.М. Быков    </w:t>
      </w:r>
      <w:r>
        <w:br w:type="page"/>
      </w:r>
    </w:p>
    <w:p>
      <w:pPr>
        <w:pStyle w:val="Heading1"/>
        <w:tabs>
          <w:tab w:val="clear" w:pos="720"/>
          <w:tab w:val="left" w:pos="5670" w:leader="none"/>
        </w:tabs>
        <w:ind w:left="5670" w:hanging="0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Heading1"/>
        <w:tabs>
          <w:tab w:val="clear" w:pos="720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Heading1"/>
        <w:tabs>
          <w:tab w:val="clear" w:pos="720"/>
          <w:tab w:val="left" w:pos="5670" w:leader="none"/>
        </w:tabs>
        <w:ind w:left="5670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37 от 18.11.2014г.</w:t>
      </w:r>
    </w:p>
    <w:p>
      <w:pPr>
        <w:pStyle w:val="Normal"/>
        <w:tabs>
          <w:tab w:val="clear" w:pos="720"/>
          <w:tab w:val="left" w:pos="5400" w:leader="none"/>
        </w:tabs>
        <w:ind w:left="53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График проведения сельскохозяйственных Ярмарок </w:t>
      </w:r>
    </w:p>
    <w:p>
      <w:pPr>
        <w:pStyle w:val="Heading2"/>
        <w:jc w:val="center"/>
        <w:rPr/>
      </w:pPr>
      <w:r>
        <w:rPr>
          <w:sz w:val="28"/>
          <w:szCs w:val="28"/>
        </w:rPr>
        <w:t>на территории муниципального образования г. Саяногорск в 2015</w:t>
      </w:r>
      <w:r>
        <w:rPr/>
        <w:t xml:space="preserve"> г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 февраля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 марта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 апреля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Муниципальный рынок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Муниципальный рынок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 xml:space="preserve">Июль 201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вгуста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  <w:br/>
              <w:t>«Медовый спа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декабря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jc w:val="both"/>
        <w:rPr/>
      </w:pPr>
      <w:r>
        <w:rPr>
          <w:szCs w:val="28"/>
        </w:rPr>
        <w:t xml:space="preserve">Управляющий делам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jc w:val="both"/>
        <w:rPr/>
      </w:pPr>
      <w:r>
        <w:rPr>
          <w:szCs w:val="28"/>
        </w:rPr>
        <w:t xml:space="preserve">образования г.Саяногорск                                                                В.П. Клундук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37 от 18.11.2014г.</w:t>
      </w:r>
    </w:p>
    <w:p>
      <w:pPr>
        <w:pStyle w:val="Normal"/>
        <w:tabs>
          <w:tab w:val="clear" w:pos="720"/>
          <w:tab w:val="left" w:pos="5400" w:leader="none"/>
        </w:tabs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веденной ярмарк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Организатор ярмарки ____________________________________________________________________   </w:t>
      </w:r>
    </w:p>
    <w:p>
      <w:pPr>
        <w:pStyle w:val="Normal"/>
        <w:autoSpaceDE w:val="false"/>
        <w:rPr/>
      </w:pPr>
      <w:r>
        <w:rPr/>
        <w:t xml:space="preserve">направляет информацию о проведенной ярмарке______________________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/>
        <w:t>(наименование; вид реализуемой продукц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Цель проведения ярмарк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Ярмарка проводилась согласно 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(решение (постановление) об организации ярмарки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 территории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название территории, где производилась ярмар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период "___" ______________ 20__ г. с 00-00 до 00-00 час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ярмарке приняли участие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(количество участнико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писок участников  с  указанием организационно-правовой  формы  каждого участника ярмарк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 т.д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з них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овощей _____;  по производству живого скота _____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молока _____;  по переработке молока ____________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мяса _______;  по переработке мяса ______________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яйца _______;  предприятия общественного питания 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меда _______;  народные художественные промыслы _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кормов _____;  другие группы товаров ____________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заготовке сена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еализовано сельскохозяйственных товаров на сумму ________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65"/>
        <w:gridCol w:w="1485"/>
        <w:gridCol w:w="2626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социально значимых    </w:t>
              <w:br/>
              <w:t xml:space="preserve">продовольственных товар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</w:t>
              <w:br/>
              <w:t>реализации</w:t>
              <w:br/>
              <w:t xml:space="preserve">(тонны)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на (для мяса указывать от    </w:t>
              <w:br/>
              <w:t xml:space="preserve">минимальной до максимальной в зависимости от категории мяса и части туши)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говядины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свинины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баранины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конины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птицы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ые поросята, кролики, ягнята и т.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 питьевое цельное, 2,5% жир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ло сливочное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пы в ассортименте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вощи в ассортименте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группы товаров, виды выполнения</w:t>
              <w:br/>
              <w:t xml:space="preserve">работ, оказания услуг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TextBody"/>
        <w:rPr/>
      </w:pPr>
      <w:r>
        <w:rPr>
          <w:sz w:val="26"/>
          <w:szCs w:val="26"/>
        </w:rPr>
        <w:t>Муниципального образования г.Саяногорск                                             В.П. Клунд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3:00Z</dcterms:created>
  <dc:creator>Семиколенова</dc:creator>
  <dc:description/>
  <dc:language>en-US</dc:language>
  <cp:lastModifiedBy>Степан Г. Федяев</cp:lastModifiedBy>
  <cp:lastPrinted>2014-11-17T10:26:00Z</cp:lastPrinted>
  <dcterms:modified xsi:type="dcterms:W3CDTF">2014-11-25T06:23:00Z</dcterms:modified>
  <cp:revision>2</cp:revision>
  <dc:subject/>
  <dc:title/>
</cp:coreProperties>
</file>