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1.2014 г. № 16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1.2014 г. № 16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г.Саяногорск №372 от 23.03.2012г.</w:t>
      </w:r>
    </w:p>
    <w:p>
      <w:pPr>
        <w:pStyle w:val="ConsPlusTitl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перечня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/>
        <w:tab/>
      </w:r>
      <w:r>
        <w:rPr>
          <w:sz w:val="28"/>
        </w:rPr>
        <w:t>С целью создания условий для исполнения наказания в виде исправительных работ, с</w:t>
      </w:r>
      <w:r>
        <w:rPr>
          <w:sz w:val="28"/>
          <w:szCs w:val="20"/>
        </w:rPr>
        <w:t xml:space="preserve"> учетом письма начальника филиала по г.Саяногорску ФКУ УИИ УФСИН России по Республике Хакасия Шумихиной Л.Ю. от 21.10.2014г. (исх.№20/ТО/16/8-1233),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30</w:t>
        </w:r>
      </w:hyperlink>
      <w:r>
        <w:rPr>
          <w:sz w:val="28"/>
          <w:szCs w:val="20"/>
        </w:rPr>
        <w:t>,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Приложение №1 к Постановлению </w:t>
      </w:r>
      <w:r>
        <w:rPr>
          <w:bCs/>
          <w:color w:val="000000"/>
          <w:sz w:val="28"/>
          <w:szCs w:val="28"/>
        </w:rPr>
        <w:t>Администрации муниципального образования город Саяногорск</w:t>
      </w:r>
      <w:r>
        <w:rPr>
          <w:bCs/>
          <w:sz w:val="28"/>
          <w:szCs w:val="28"/>
        </w:rPr>
        <w:t xml:space="preserve"> от 23.03.2012 г. №372 «Об утверждении перечня мест для отбывания наказания в виде исправительных работ на территории муниципального образования г.Саяногорск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  <w:r>
        <w:br w:type="page"/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г. Саяногорск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19.11.2014 № 1638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«Приложение №1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муниципального образования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г. Саяногорск от 23.03.2012  №372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чальника филиала по г. Саяногорс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_» _________ 2014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 О.Г.Степаненк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КУ «Комбинат благоустройства и озеленения» -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ООО «Управляющая компания «Саянстрой» - 6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ОО «Саянмеханизация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ООО «УК «КрасАл»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ПК им. Чаянова </w:t>
      </w:r>
      <w:r>
        <w:rPr>
          <w:rFonts w:cs="Times New Roman" w:ascii="Times New Roman" w:hAnsi="Times New Roman"/>
          <w:i/>
          <w:iCs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) ИП Кондратов М.В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ИП Чунчель  И.В. - 2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) ИП Зотов М.Н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) ИП Коченов И.С. 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) ООО «Металлоремонт»- 1 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ООО «Майнский рыбозавод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) ООО «Промстрой» - 1ста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ООО СК «Стройлайн» 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ООО «Экостройком»- 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СГООИ «Милосердие» - 1 ста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                                                       В.П.Кл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620" w:right="925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4:00Z</dcterms:created>
  <dc:creator>214_2</dc:creator>
  <dc:description/>
  <dc:language>en-US</dc:language>
  <cp:lastModifiedBy>Степан Г. Федяев</cp:lastModifiedBy>
  <cp:lastPrinted>2014-11-11T10:43:00Z</cp:lastPrinted>
  <dcterms:modified xsi:type="dcterms:W3CDTF">2014-11-19T03:54:00Z</dcterms:modified>
  <cp:revision>2</cp:revision>
  <dc:subject/>
  <dc:title/>
</cp:coreProperties>
</file>