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.11.2014г. № 16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ощр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муниципального образования город Саяногорск от 21.02.2011 №248  «О Почетной грамоте Главы муниципального образования г. Саяногорск»,  протокола от 19.11.2014 №116 заседания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муниципального образования г. Саяногорск за высокую родительскую компетентность, инициативность, активность в общественной работе по семейному устройству детей-сирот и детей, оставшихся без попечения родителей, и в связи с празднованием Дня матери  приемного родителя  Попову Наталью Михайлов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9:00Z</dcterms:created>
  <dc:creator>Пользователь</dc:creator>
  <dc:description/>
  <dc:language>en-US</dc:language>
  <cp:lastModifiedBy>Степан Г. Федяев</cp:lastModifiedBy>
  <cp:lastPrinted>2014-11-19T15:36:00Z</cp:lastPrinted>
  <dcterms:modified xsi:type="dcterms:W3CDTF">2014-11-25T07:29:00Z</dcterms:modified>
  <cp:revision>2</cp:revision>
  <dc:subject/>
  <dc:title/>
</cp:coreProperties>
</file>