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56615" cy="12503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  <w:t>от 20.11.2014г. № 1647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 xml:space="preserve">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.1 раздела 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2-2014 годы, утвержденного решением Совета депутатов муниципального образования город Саяногорск №111 от 22.02.2012г., руководствуясь  п.п.2  п.1 ст.13,  п.1, п.2  ст.15,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 Положением  «Об организации  продажи государственного или муниципального имущества на аукционе», утвержденным постановлением Правительства Российской Федерации №585 от 12.08.2002г., п.1.7 ч.1, п.п.3.2.2 п.3.2, п.3.3 ч.3, п.7.3 ч.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№84 от 21.12.2012г., ст.30, ст.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>
          <w:bCs w:val="false"/>
        </w:rPr>
      </w:pPr>
      <w:r>
        <w:rPr>
          <w:bCs w:val="false"/>
        </w:rPr>
        <w:t>1. Утвердить условия приватизации имущества, находящегося в собственности муниципального образования г.Саяногорск:</w:t>
      </w:r>
    </w:p>
    <w:p>
      <w:pPr>
        <w:pStyle w:val="211"/>
        <w:ind w:firstLine="708"/>
        <w:jc w:val="both"/>
        <w:rPr/>
      </w:pPr>
      <w:r>
        <w:rPr>
          <w:bCs w:val="false"/>
        </w:rPr>
        <w:t xml:space="preserve">- транспортное средство ФОРД </w:t>
      </w:r>
      <w:r>
        <w:rPr>
          <w:bCs w:val="false"/>
          <w:lang w:val="en-US"/>
        </w:rPr>
        <w:t>MONDEO</w:t>
      </w:r>
      <w:r>
        <w:rPr>
          <w:bCs w:val="false"/>
        </w:rPr>
        <w:t xml:space="preserve"> (легковой), 2003</w:t>
      </w:r>
      <w:r>
        <w:rPr>
          <w:bCs w:val="false"/>
          <w:szCs w:val="28"/>
        </w:rPr>
        <w:t>г.в., гос.№ Р103РХ19,</w:t>
      </w:r>
      <w:r>
        <w:rPr>
          <w:bCs w:val="false"/>
        </w:rPr>
        <w:t xml:space="preserve"> в соответствии с приложением №1 к настоящему постановлению,</w:t>
      </w:r>
    </w:p>
    <w:p>
      <w:pPr>
        <w:pStyle w:val="211"/>
        <w:ind w:firstLine="708"/>
        <w:jc w:val="both"/>
        <w:rPr/>
      </w:pPr>
      <w:r>
        <w:rPr>
          <w:bCs w:val="false"/>
        </w:rPr>
        <w:t>- транспортное средство ГАЗ-3102 (легковой), 2000</w:t>
      </w:r>
      <w:r>
        <w:rPr>
          <w:bCs w:val="false"/>
          <w:szCs w:val="28"/>
        </w:rPr>
        <w:t>г.в., гос.№ Е828УУ19,</w:t>
      </w:r>
      <w:r>
        <w:rPr>
          <w:bCs w:val="false"/>
        </w:rPr>
        <w:t xml:space="preserve"> в соответствии с приложением №2 к настоящему постановлению,</w:t>
      </w:r>
    </w:p>
    <w:p>
      <w:pPr>
        <w:pStyle w:val="211"/>
        <w:ind w:firstLine="708"/>
        <w:jc w:val="both"/>
        <w:rPr/>
      </w:pPr>
      <w:r>
        <w:rPr>
          <w:bCs w:val="false"/>
        </w:rPr>
        <w:t>- транспортное средство ГАЗ 3110 (легк.седан), 1999</w:t>
      </w:r>
      <w:r>
        <w:rPr>
          <w:bCs w:val="false"/>
          <w:szCs w:val="28"/>
        </w:rPr>
        <w:t>г.в., гос.№ У341ЕО19,</w:t>
      </w:r>
      <w:r>
        <w:rPr>
          <w:bCs w:val="false"/>
        </w:rPr>
        <w:t xml:space="preserve"> в соответствии с приложением №3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 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.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:</w:t>
      </w:r>
    </w:p>
    <w:p>
      <w:pPr>
        <w:pStyle w:val="TextBody"/>
        <w:ind w:firstLine="708"/>
        <w:rPr/>
      </w:pPr>
      <w:r>
        <w:rPr/>
        <w:t>3.1. Опубликовать информационное сообщение о продаже муниципального имущества, указанного в п.1 настоящего постановления, в городской газете «Саянские ведомости», разместить на официальном сайте торгов  Российской Федерации и на официальном сайте муниципального образования г.Саяногорск  в сети «Интернет»;</w:t>
      </w:r>
    </w:p>
    <w:p>
      <w:pPr>
        <w:pStyle w:val="TextBody"/>
        <w:ind w:firstLine="708"/>
        <w:rPr/>
      </w:pPr>
      <w:r>
        <w:rPr/>
        <w:t>3.2. Провести аукцион по продаже муниципального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— аналитическому отделу Администрации муниципального образования г.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ind w:left="0" w:right="0" w:hanging="0"/>
        <w:rPr/>
      </w:pPr>
      <w:r>
        <w:rPr/>
        <w:t>образования г.Саяногорск                                                            Л.М.Быков</w:t>
      </w:r>
      <w:r>
        <w:br w:type="page"/>
      </w:r>
    </w:p>
    <w:p>
      <w:pPr>
        <w:pStyle w:val="21"/>
        <w:ind w:left="3516" w:right="0" w:firstLine="720"/>
        <w:rPr/>
      </w:pPr>
      <w:r>
        <w:rPr/>
      </w:r>
    </w:p>
    <w:p>
      <w:pPr>
        <w:pStyle w:val="21"/>
        <w:ind w:left="3516" w:right="0" w:firstLine="72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>Приложение №1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Администрации муниципального </w:t>
        <w:tab/>
        <w:tab/>
        <w:tab/>
        <w:tab/>
        <w:t>образования г.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№ 1647 от 20.11.2014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 xml:space="preserve">2. Объект приватизации — транспортное средство ФОРД </w:t>
      </w:r>
      <w:r>
        <w:rPr>
          <w:sz w:val="26"/>
          <w:szCs w:val="26"/>
          <w:lang w:val="en-US"/>
        </w:rPr>
        <w:t>MONDEO</w:t>
      </w:r>
      <w:r>
        <w:rPr>
          <w:sz w:val="26"/>
          <w:szCs w:val="26"/>
        </w:rPr>
        <w:t>, тип — легковой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Советский м-он, д.1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Р 103 РХ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WF</w:t>
      </w:r>
      <w:r>
        <w:rPr>
          <w:sz w:val="26"/>
          <w:szCs w:val="26"/>
        </w:rPr>
        <w:t>04</w:t>
      </w:r>
      <w:r>
        <w:rPr>
          <w:sz w:val="26"/>
          <w:szCs w:val="26"/>
          <w:lang w:val="en-US"/>
        </w:rPr>
        <w:t>XXGBB</w:t>
      </w:r>
      <w:r>
        <w:rPr>
          <w:sz w:val="26"/>
          <w:szCs w:val="26"/>
        </w:rPr>
        <w:t>4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2100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2003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 Модель, № двигателя </w:t>
      </w:r>
      <w:r>
        <w:rPr>
          <w:sz w:val="26"/>
          <w:szCs w:val="26"/>
          <w:lang w:val="en-US"/>
        </w:rPr>
        <w:t>CJBA</w:t>
      </w:r>
      <w:r>
        <w:rPr>
          <w:sz w:val="26"/>
          <w:szCs w:val="26"/>
        </w:rPr>
        <w:t xml:space="preserve"> 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2100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 Шасси (рама) № н/у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6 Кузов (прицеп) № </w:t>
      </w:r>
      <w:r>
        <w:rPr>
          <w:sz w:val="26"/>
          <w:szCs w:val="26"/>
          <w:lang w:val="en-US"/>
        </w:rPr>
        <w:t>WF</w:t>
      </w:r>
      <w:r>
        <w:rPr>
          <w:sz w:val="26"/>
          <w:szCs w:val="26"/>
        </w:rPr>
        <w:t>04</w:t>
      </w:r>
      <w:r>
        <w:rPr>
          <w:sz w:val="26"/>
          <w:szCs w:val="26"/>
          <w:lang w:val="en-US"/>
        </w:rPr>
        <w:t>XXGBB</w:t>
      </w:r>
      <w:r>
        <w:rPr>
          <w:sz w:val="26"/>
          <w:szCs w:val="26"/>
        </w:rPr>
        <w:t>4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12100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— бежево - сер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 Мощность двигателя — 145 л.с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9 Рабочий объем двигателя —  1999 куб.см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— 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—  1865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—  1376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77 ТМ 181715 выдан Центральной Акцизной Таможней 03.04.2003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5 Техническое состояние ТС: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Кузов и внешнее состояние — хорошее.  Неисправно: двигатель. Исправно: задняя и передняя балка, подвеска, КПП и сцепление, рулевое управление, э/проводка, система питания и охлаждения, система освещения, аккумулятор, автомобильные шины. Показание спидометра 481306км. Общее техническое состояние — неисправ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Начальная цена продажи объекта приватизации — 234000 (Двести тридцать четыре тысячи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Шаг аукциона – 5%  начальной цены продажи объекта приватизации, что составляет 11700 (Одиннадцать тысяч семьсо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Размер задатка – 10%  начальной цены продажи объекта приватизации, что составляет 23400 (Двадцать три тысячи четыреста) рублей.</w:t>
      </w:r>
    </w:p>
    <w:p>
      <w:pPr>
        <w:pStyle w:val="21"/>
        <w:rPr/>
      </w:pPr>
      <w:r>
        <w:rPr>
          <w:sz w:val="26"/>
          <w:szCs w:val="26"/>
        </w:rPr>
        <w:t xml:space="preserve">9. Способ оплаты за приобретенное имущество — единовременный платеж в течении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В.П.Клундук</w:t>
      </w:r>
    </w:p>
    <w:p>
      <w:pPr>
        <w:pStyle w:val="21"/>
        <w:ind w:left="4260" w:right="0" w:firstLine="6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  Приложение №2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ab/>
        <w:t xml:space="preserve">  образования г.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№ 1647 от 20.11.2014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— транспортное средство ГАЗ-3102, тип — легковой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Советский м-он, д.1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Е 828 УУ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Н310200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0971184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2000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*4062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3060261*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 Шасси (рама) № ----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 Кузов (прицеп) № 310200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0106583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— н-сн-бел (белый)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 Мощность двигателя — 145 л.с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9 Рабочий объем двигателя —  2300 куб.см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— 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—  1850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—  1450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52 ЕХ 171140 выдан ОАО ГАЗ — Горьковский автомобильный завод 02.09.2000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5 Техническое состояние ТС: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Кузов и внешнее состояние — удовлетворительное (следы коррозии, требуется окраска). Исправно: двигатель (дымит, увеличенный расход масла, требуется ремонт), задний мост, передняя балка и подвеска, КПП, карданный вал и сцепление, рулевое управление, э/проводка, система питания и охлаждения, система освещения. Неисправно: аккумулятор, автомобильные шины. Показание спидометра 394820км. Общее техническое состояние — исправ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Начальная цена продажи объекта приватизации — 59800 (Пятьдесят девять тысяч восемьсо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Шаг аукциона – 5%  начальной цены продажи объекта приватизации, что составляет 2990 (Две тысячи девятьсот девяносто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Размер задатка – 10%  начальной цены продажи объекта приватизации, что составляет 5980 (Пять тысяч девятьсот восемьдеся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Способ оплаты за приобретенное имущество — единовременный платеж в течении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В.П.Клундук</w:t>
      </w:r>
    </w:p>
    <w:p>
      <w:pPr>
        <w:pStyle w:val="21"/>
        <w:ind w:left="4260" w:right="0" w:firstLine="6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  Приложение №3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ab/>
        <w:t xml:space="preserve">  образования г.Саяногорск</w:t>
      </w:r>
    </w:p>
    <w:p>
      <w:pPr>
        <w:pStyle w:val="21"/>
        <w:ind w:left="3516" w:righ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№ 1647 от 20.11.2014г.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— транспортное средство ГАЗ 3110, тип — легк.седан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ул.Транспортная, 1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У 341 ЕО 1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Н311000Х0231854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99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4 Модель, № двигателя  4062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Х3227587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5 Шасси (рама) № 813986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 Кузов (прицеп) № Х0231854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— бел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 Мощность двигателя — 150 л.с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9 Рабочий объем двигателя —  2300 куб.см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— 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—  1790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—  1400 к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 Категория - В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НЕ 344304 выдан РЭГ ОГИБДД ОВД по г.Саяногорску 09.06.2011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5 Техническое состояние ТС: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Кузов и внешнее состояние — удовлетворительное. Неисправно: двигатель (требуется кап.ремонт), КПП, карданный вал и сцепление, автомобильные шины. Исправно:  задний мост, передний мост (балка) и подвеска, рулевое управление, э/проводка, система питания и охлаждения, система освещения. Аккумулятор отсутствует. Общее техническое состояние — неисправ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Начальная цена продажи объекта приватизации — 47000 (Сорок семь тысяч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Шаг аукциона – 5%  начальной цены продажи объекта приватизации, что составляет 2350 (Две тысячи триста пятьдеся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Размер задатка – 10%  начальной цены продажи объекта приватизации, что составляет 4700 (Четыре тысячи семьсо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Способ оплаты за приобретенное имущество — единовременный платеж в течении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В.П.Клундук</w:t>
      </w:r>
    </w:p>
    <w:p>
      <w:pPr>
        <w:pStyle w:val="21"/>
        <w:ind w:left="4260" w:right="0" w:firstLine="69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580" w:right="955" w:gutter="0" w:header="0" w:top="53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7:00Z</dcterms:created>
  <dc:creator>Администратор</dc:creator>
  <dc:description/>
  <dc:language>en-US</dc:language>
  <cp:lastModifiedBy>Степан Г. Федяев</cp:lastModifiedBy>
  <cp:lastPrinted>2014-11-06T13:45:00Z</cp:lastPrinted>
  <dcterms:modified xsi:type="dcterms:W3CDTF">2014-11-25T07:27:00Z</dcterms:modified>
  <cp:revision>2</cp:revision>
  <dc:subject/>
  <dc:title>О передаче в аренду</dc:title>
</cp:coreProperties>
</file>