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1.2014 г.  № 1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1.2014 г.  № 16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>Рассмотрев согласованные ДАГН г. Саяногорска  12.09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Коневой Светлане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1160 кв.м., по адресу: Республика Хакасия, г. Саяногорск, СТ «Янтарный ключ», ул. Тупиковая, 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Быковой Надежде Ивановне согласовать место размещения объекта и утвердить акт выбора земельного участка, относящегося к категории земель населенных пунктов, площадью 956 кв.м., с местоположением: Республика Хакасия, г. Саяногорск, рп. Черемушки, СТ «Изербель», ул. Набережная, 41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Литус Наталии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322 кв.м., с местоположением: Республика Хакасия, г. Саяногорск, рп. Майна, участок, прилегающий с востока к ул. Дивногорская, 6А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Анисимову Евгению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6 кв.м., с местоположением: Республика Хакасия, г. Саяногорск, общество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«Саянмрамор», участок, прилегающий с запада к гаражу 517 для строительства индивидуального гараж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Обществу с ограниченной ответственностью «Кузбасс Капитал Инвест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64 кв.м., с местоположением: Республика Хакасия, г. Саяногорск, от существующего теплопровода в проектируемой тепловой камере (ТК-27М′) до границ земельного участка Шушенская, 18 для строительства тепловой 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Муниципальному автономному учреждению «Городские спортивные сооружения»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3000 кв.м., с местоположением: Республика Хакасия, г. Саяногорск, Центральный микрорайон, участок, прилегающий с юго-запада к участку 9Г (парк активного отдыха) для размещения детского игрового город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8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3:00Z</dcterms:created>
  <dc:creator>z03</dc:creator>
  <dc:description/>
  <dc:language>en-US</dc:language>
  <cp:lastModifiedBy>Степан Г. Федяев</cp:lastModifiedBy>
  <cp:lastPrinted>2014-10-24T10:11:00Z</cp:lastPrinted>
  <dcterms:modified xsi:type="dcterms:W3CDTF">2014-12-08T07:53:00Z</dcterms:modified>
  <cp:revision>2</cp:revision>
  <dc:subject/>
  <dc:title/>
</cp:coreProperties>
</file>