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7.11.2014 г.  № 16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7.11.2014 г.  № 167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мест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firstLine="851"/>
        <w:jc w:val="both"/>
        <w:rPr/>
      </w:pPr>
      <w:r>
        <w:rPr/>
        <w:t xml:space="preserve"> </w:t>
      </w:r>
      <w:r>
        <w:rPr/>
        <w:t>Рассмотрев согласованные ДАГН г.Саяногорска  10.10.2014 документы и материалы, руководствуясь ст.29, п.6  ст.31, ст.34 Земельного кодекса РФ, п.10 ст.3 Федерального Закона «О введении  в  действие  Земельного  кодекса РФ», ст.4, ст.7 Порядка предоставления земельных участков в муниципальном образовании город Саяногорск, утвержденного Решением Совета депутатов муниципального образования г.Саяногорск от 22.02.2012 №112, п.5 ст.30, ст.32 Устава  муниципального образования г.Саяногорск, утвержденного Решением Саяногорского городского Совета депутатов от 31.05.2005 №35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/>
        <w:t>П О С Т А Н О В Л Я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1. Фирстовой Татьяне Владимировне согласовать место размещения объекта и утвердить акт выбора земельного участка, относящегося к категории земель населенных пунктов, площадью 406 кв.м., по адресу: Республика Хакасия, г.Саяногорск, р.п.Черемушки, СТ «Таежное», ул.Рябиновая, 35 для садоводства;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/>
        <w:tab/>
        <w:t>2. Карповой Ольге Николаевне согласовать место размещения объекта и утвердить акт выбора земельного участка, относящегося к категории земель населенных пунктов, площадью 701 кв.м., по адресу: Республика Хакасия, г.Саяногорск, р.п.Черемушки, СТ «Малая земля», участок 10 для садоводства;</w:t>
        <w:tab/>
        <w:t xml:space="preserve">3. </w:t>
      </w:r>
      <w:r>
        <w:rPr>
          <w:szCs w:val="28"/>
        </w:rPr>
        <w:t xml:space="preserve">Контроль за исполнением настоящего постановления возложить на   исполняющего обязанности руководителя Департамента архитектуры, градостроительства и недвижимости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Cs w:val="28"/>
        </w:rPr>
        <w:tab/>
        <w:t xml:space="preserve">3. </w:t>
      </w:r>
      <w:r>
        <w:rPr/>
        <w:t>Ямщиковой Ольге Анатольевне согласовать место размещения объекта и утвердить акт выбора земельного участка, относящегося к категории земель населенных пунктов, площадью 994 кв.м., по адресу: Республика Хакасия, г.Саяногорск, СТ «Березовая роща», ул.Восточная, 57А для садоводства;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Cs w:val="28"/>
        </w:rPr>
        <w:tab/>
        <w:t xml:space="preserve">4. </w:t>
      </w:r>
      <w:r>
        <w:rPr/>
        <w:t>Предпринимателю Купцовой Людмиле Павловне согласовать место размещения объекта и утвердить акт выбора земельного участка, относящегося к категории земель населенных пунктов, площадью 400 кв.м. (ориентировочно), по адресу: Республика Хакасия, г.Саяногорск, участок прилегающий с запада к ул.Шушенская, 18 для строительства производственного предприятия (выпуск кондитерских изделий производительностью до 0.5 тонн в сутки);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5. Баклыковой Наталье Викторовне согласовать место размещения объекта и утвердить акт выбора земельного участка, относящегося к категории земель населенных пунктов, площадью 355 кв.м.(ориентировочно), по адресу: Республика Хакасия, г.Саяногорск, р.п.Майна, участок, прилегающий с юго – запада к ул.Пристанская, 21Б для огородничества;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/>
        <w:tab/>
        <w:t xml:space="preserve">6. </w:t>
      </w:r>
      <w:r>
        <w:rPr>
          <w:szCs w:val="28"/>
        </w:rPr>
        <w:t>Контроль за исполнением настоящего постановления возложить на  руководителя Департамента архитектуры, градостроительства и недвижимости г.Саяногорска;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ab/>
        <w:t>7. Настоящее постановление вступает в силу со дня его издания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left"/>
        <w:rPr/>
      </w:pPr>
      <w:r>
        <w:rPr/>
        <w:t xml:space="preserve"> </w:t>
      </w:r>
      <w:r>
        <w:rPr/>
        <w:t>Глава муниципального образования г.Саяногорск                            Л.М.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55:00Z</dcterms:created>
  <dc:creator>z03</dc:creator>
  <dc:description/>
  <dc:language>en-US</dc:language>
  <cp:lastModifiedBy>Степан Г. Федяев</cp:lastModifiedBy>
  <cp:lastPrinted>2014-11-07T09:36:00Z</cp:lastPrinted>
  <dcterms:modified xsi:type="dcterms:W3CDTF">2014-12-08T07:55:00Z</dcterms:modified>
  <cp:revision>2</cp:revision>
  <dc:subject/>
  <dc:title/>
</cp:coreProperties>
</file>