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769745"/>
                <wp:effectExtent l="0" t="1237615" r="0" b="1231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769760"/>
                          <a:chOff x="0" y="0"/>
                          <a:chExt cx="5526360" cy="1769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10880"/>
                            <a:ext cx="333684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12.2014 г. № 16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97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9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19836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53440"/>
                              <a:ext cx="20991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39.35pt" coordorigin="0,-89" coordsize="8703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03;width:5254;height:1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12.2014 г. № 16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538">
                  <v:shape id="shape_0" stroked="f" o:allowincell="f" style="position:absolute;left:3551;top:-89;width:1465;height:1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10;width:3123;height:6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10;width:3305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от 30.11.2012 №1849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орядке организации транспортного обслужи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еления пассажирским транспортом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муниципальном образовании г.Саяногорск» 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cs="Times New Roman" w:ascii="Times New Roman" w:hAnsi="Times New Roman"/>
          <w:b w:val="false"/>
          <w:bCs w:val="false"/>
          <w:sz w:val="28"/>
        </w:rPr>
        <w:t>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</w:rPr>
        <w:t>1.  Внести следующие изменения в Постановление Администрации муниципального образования город Саяногорск от 30.11.2012 №1849 «О порядке организации транспортного обслуживания населения пассажирским транспортом в муниципальном образовании г.Саяногорск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. Пункт 3.12 Приложения №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3.12. В случаях, </w:t>
      </w:r>
      <w:r>
        <w:rPr>
          <w:sz w:val="28"/>
          <w:szCs w:val="28"/>
        </w:rPr>
        <w:t>когда потребность в регулярных перевозках обусловлена чрезвычайными обстоятельствами, которые невозможно было предусмотреть заранее в пределах сроков, необходимых для организации и проведения конкурсного отбора, а также когда необходимо срочно устранить пробел в существующей схеме транспортного обслуживания населения, Комитет по ЖКХ и Т г.Саяногорска заключает договор на осуществление временных пассажирских перевозок в порядке, установленном п.5.6 настоящего Поряд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14 Приложения №2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hyperlink r:id="rId2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№2 дополнить пункт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5. Перевозки пассажиров осуществляются на основании договора на осуществление пассажирских перевозок по автобусным маршрутам муниципального образования г.Саяногорск (далее – договор перевозки), который заключается на срок три года между Комитетом по ЖКХ и Т г.Саяногорска и перевозчиком по результатам проведенного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Договор между Комитетом по ЖКХ и Т г.Саяногорска и перевозчиком на осуществление пассажирских перевозок по автобусным маршрутам муниципального образования г.Саяногорск без проведения конкурсного отбора (далее – временные пассажирские перевозки) заключается на условиях временной работы в случаях, когда потребность в регулярных перевозках обусловлена чрезвычайными обстоятельствами, которые невозможно было предусмотреть заранее в пределах сроков, необходимых для организации и проведения конкурсного отбора, а также когда необходимо срочно устранить пробел в существующей схеме транспортного обслуживания населения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потребность в пассажирских перевозках по данным маршрутам обусловлена обстоятельствами, носящими чрезвычайный характер (вследствие непреодолимой силы) – на срок до устранения (ликвидации) обстоятельств чрезвычай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исполнение перевозчиком обязательств по действующему договору перевозки, включая отказ от исполнения договора перевозки и (или) его досрочное расторжение – на срок до проведения следующего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знание конкурсного отбора несостоявшимся – на срок до проведения следующего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становление действия лицензии на осуществление перевозок пассажиров автомобильным транспортом, оборудованным для перевозок более восьми человек у перевозчика, обязанного осуществлять пассажирские перевозки по конкретному маршруту – на срок до возобновления действия лицензии, либо до проведения следующего конкурсного отбора (что наступит раньш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оведения мониторинга пассажиропотока на новом маршруте для определения необходимого количества транспортных средств и интервала их движения – на срок проведения такого мониторинга, но не более 9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перевозчиков для осуществления временных пассажирских перевозок осуществляется путем размещения Комитетом по ЖКХ и Т г.Саяногорска объявления на официальном сайте Администрации муниципального образования г.Саяногорск в сети Интернет, в газете «Саянские ведомости», в республиканской газете «Хакасия», с предложением перевозчикам дать письменное согласие на заключение договора на осуществление временных пассажирски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должны быть указаны требования, предъявляемые к потенциальному перевозчику, включая обеспеченность необходимым количеством транспортных средств, и требования к их обору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осуществление временных пассажирских перевозок в таких случаях заключаются с перевозчиками в порядке очередности поступления в Комитет по ЖКХ и Т г.Саяногорска письменных согласий. При этом очередность определяется датой и временем регистрации поступающих письменных согласий в журнале регистрации входящих документов Комитета по ЖКХ и Т г.Саяногорс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даты е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3. 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 xml:space="preserve">    </w:t>
        <w:tab/>
        <w:t xml:space="preserve">      Л.М. Бык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68EB81C51D8B1D811D533C76F70B2DA1C2514EF6505D52E7BA38C668C02CE45B69AF1FC07497EECC4BAe75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28:00Z</dcterms:created>
  <dc:creator>315_7</dc:creator>
  <dc:description/>
  <dc:language>en-US</dc:language>
  <cp:lastModifiedBy>Степан Г. Федяев</cp:lastModifiedBy>
  <cp:lastPrinted>2014-11-28T13:45:00Z</cp:lastPrinted>
  <dcterms:modified xsi:type="dcterms:W3CDTF">2014-12-08T02:28:00Z</dcterms:modified>
  <cp:revision>2</cp:revision>
  <dc:subject/>
  <dc:title/>
</cp:coreProperties>
</file>