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2.12.2014 г.  № 16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2.12.2014 г.  № 168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подготовке специалистов по военно-учетным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пециальностям для Вооруженных Сил </w:t>
      </w:r>
    </w:p>
    <w:p>
      <w:pPr>
        <w:pStyle w:val="TextBody"/>
        <w:rPr>
          <w:szCs w:val="28"/>
        </w:rPr>
      </w:pPr>
      <w:r>
        <w:rPr>
          <w:szCs w:val="28"/>
        </w:rPr>
        <w:t>Российской Федерации в 2014-2015 учебном год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План подготовки специалистов для Вооруженных сил Российской Федерации в учебных организациях ДОСААФ России Республики Хакасия на 2013-2014 учебный год составил 25 человек. Отделом военного комиссариата Республики Хакасия по городу Саяногорск и Бейскому району по состоянию на 01.10.2014 года подготовлено 22 человека. В ходе обучения учебных групп   не сдали экзамен 3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ованной и качественной подготовки граждан по военно-учетным специальностям, руководствуясь Федеральным законом от 28.03.1998 г. № 53-ФЗ «О воинской обязанности и военной службе», Положением о подготовке специалистов Российской Федерации к военной службе утвержденным Постановлением Правительства РФ от 31.12.1999 № 1441,  статьями 30, 32 Устава муниципального образования г. Саяногорск, утвержденного решением Саяногорского городского Совета депутатов от 31.05.2005 г. № 35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tabs>
          <w:tab w:val="clear" w:pos="720"/>
          <w:tab w:val="left" w:pos="426" w:leader="none"/>
        </w:tabs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1. Утвердить план основных мероприятий по подготовке граждан по военно-учетным специальностям для Вооруженных Сил Российской Федерации в 2014-2015 учебном году отделом военного комиссариата Республики Хакасия по городу Саяногорск и Бейскому району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30" w:firstLine="69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военного комиссариата Республики Хакасия по городу Саяногорск и Бейскому району (Ю.В. Новикову) для проведения отбора кандидатов из числа граждан, подлежащих призыву на военную службу в Вооруженных Силах Российской Федерации по военно-учетной специальности «Водитель транспортных средств категории «С», создать отборочную комиссию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30" w:firstLine="690"/>
        <w:jc w:val="both"/>
        <w:rPr/>
      </w:pPr>
      <w:r>
        <w:rPr>
          <w:sz w:val="28"/>
          <w:szCs w:val="28"/>
        </w:rPr>
        <w:t>Начальнику Саяногорского СТК ДОСААФ России (С.В. Бородину) организовать в 2014-2015 учебном году обязательную подготовку граждан, подлежащих призыву на военную службу в Вооруженных Силах Российской Федерации по военно-учетной специальности «Водитель транспортных средств категории «С» на базе Саяногорского СТК ДОСААФ России, с отрывом от производства и учебы.</w:t>
      </w:r>
    </w:p>
    <w:p>
      <w:pPr>
        <w:pStyle w:val="TextBodyIndent"/>
        <w:tabs>
          <w:tab w:val="clear" w:pos="720"/>
          <w:tab w:val="left" w:pos="0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уководителям предприятий, учреждений и организаций всех форм собственности, расположенных на территории муниципального образования город Саяногорск освободить от работы  граждан, подлежащих призыву на военную службу и направленных на обучение, с сохранением за ними на все время учебы места работы и среднемесячный заработок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муниципального образования г. Саяногорск от 26.08.2013 г. № 1367 «Об итогах подготовки специалистов для Вооруженных Сил Российской Федерации из числа призывной молодежи в 2013-2014 учебном году»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(Е.Ю. Михалева) опубликовать настоящее постановление в средствах массовой информации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TextBodyIndent"/>
        <w:ind w:left="283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г. Саяногорск                                                              Л.М. Быков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26:00Z</dcterms:created>
  <dc:creator>Семиколенова</dc:creator>
  <dc:description/>
  <dc:language>en-US</dc:language>
  <cp:lastModifiedBy>Степан Г. Федяев</cp:lastModifiedBy>
  <cp:lastPrinted>2014-11-21T10:23:00Z</cp:lastPrinted>
  <dcterms:modified xsi:type="dcterms:W3CDTF">2014-12-16T02:42:00Z</dcterms:modified>
  <cp:revision>4</cp:revision>
  <dc:subject/>
  <dc:title/>
</cp:coreProperties>
</file>