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14 г. № 1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14 г. № 17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108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случаев осуществления банковского сопровождения контр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rFonts w:eastAsia="Calibri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город Саяногорск </w:t>
      </w:r>
      <w:hyperlink r:id="rId2">
        <w:r>
          <w:rPr>
            <w:rStyle w:val="InternetLink"/>
            <w:sz w:val="28"/>
            <w:szCs w:val="28"/>
          </w:rPr>
          <w:t>ч.2 ст.3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г. № 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35, на основании решения Саяногорского городского Совета депутатов муниципального образования город Саяногорск от 24.12.2013г. №109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следующие случа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лучае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рублей (включительно)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разместить и опубликова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>Л.М. Быков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sz w:val="28"/>
      <w:szCs w:val="23"/>
    </w:rPr>
  </w:style>
  <w:style w:type="character" w:styleId="WW8Num10z2">
    <w:name w:val="WW8Num10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58147DC12424C385A3BEBAF659C2AD3C3BC71EDB8385691A7F192BDBC5A24B9F239CC01C1CD67jCe1B" TargetMode="External"/><Relationship Id="rId3" Type="http://schemas.openxmlformats.org/officeDocument/2006/relationships/hyperlink" Target="consultantplus://offline/ref=23E5341BBA1511E8A4A21B0A8BD00353AC631DDA1B30E3C850886497A743e9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04:00Z</dcterms:created>
  <dc:creator>Пользователь</dc:creator>
  <dc:description/>
  <dc:language>en-US</dc:language>
  <cp:lastModifiedBy>Степан Г. Федяев</cp:lastModifiedBy>
  <cp:lastPrinted>2014-11-27T10:18:00Z</cp:lastPrinted>
  <dcterms:modified xsi:type="dcterms:W3CDTF">2014-12-08T02:04:00Z</dcterms:modified>
  <cp:revision>2</cp:revision>
  <dc:subject/>
  <dc:title/>
</cp:coreProperties>
</file>