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5526405" cy="1917700"/>
                <wp:effectExtent l="0" t="1304925" r="0" b="698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17720"/>
                          <a:chOff x="0" y="0"/>
                          <a:chExt cx="5526360" cy="1917720"/>
                        </a:xfrm>
                      </wpg:grpSpPr>
                      <wps:wsp>
                        <wps:cNvSpPr txBox="1"/>
                        <wps:spPr>
                          <a:xfrm>
                            <a:off x="1036440" y="1095480"/>
                            <a:ext cx="33368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8.12.2014г. №17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"/>
                              <a:ext cx="1983600" cy="44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4320"/>
                              <a:ext cx="2099160" cy="48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0pt;width:435.15pt;height:151pt" coordorigin="72,0" coordsize="8703,3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25;width:5254;height:12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8.12.2014г. №17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0;width:8703;height:1666">
                  <v:shape id="shape_0" stroked="f" o:allowincell="f" style="position:absolute;left:3623;top:0;width:1465;height:166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32;width:3123;height:7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32;width:3305;height:75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заключения о результатах публичных слушаний от 27.11.2014 по вопросу предоставления разрешения на условно разрешенный вид использования земельного участка, рекомендаций Комиссии по землепользованию и застройке муниципального образования г.Саяногорск от 27.11.2014, руководствуясь ст.37, ст.39 Градостроительного кодекса РФ, ст.28, ст. 53 Правил землепользования и застройки г.Саяногорска, утвержденных решением Саяногорского городского Совета депутатов от 22.12.2010 №110, ч.5 ст.9, ст.10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05 №140, ст.30, 32 Устава муниципального образования г.Саяногорск, утвержденного решением Саяногорского городского Совета депутатов от 31.05.05 №35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– «для эксплуатации предприятия бытового обслуживания (мастерской по гравировке и продаже ритуальных памятников)» в отношении земельного участка площадью 60 кв.м., расположенного по адресу: Республика Хакасия, г.Саяногорск, кооператив «Транспортник», ряд 18, участок 332а (кадастровый номер: 19:03:030202:245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АГН г.Сая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Саяногорск                                                                                         Л.М.Бы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0:26:00Z</dcterms:created>
  <dc:creator>Пользователь</dc:creator>
  <dc:description/>
  <dc:language>en-US</dc:language>
  <cp:lastModifiedBy>Степан Г. Федяев</cp:lastModifiedBy>
  <cp:lastPrinted>2014-10-17T08:15:00Z</cp:lastPrinted>
  <dcterms:modified xsi:type="dcterms:W3CDTF">2014-12-16T00:26:00Z</dcterms:modified>
  <cp:revision>2</cp:revision>
  <dc:subject/>
  <dc:title/>
</cp:coreProperties>
</file>