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2.2014г. №1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2.2014г. №17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от 27.11.2014 по вопросу предоставления разрешения на условно разрешенный вид использования объекта капитального строительства, рекомендаций Комиссии по землепользованию и застройке муниципального образования г.Саяногорск от 27.11.2014, руководствуясь ст.37, ст.39 Градостроительного кодекса РФ, ст.28, ст. 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предприятие бытового обслуживания (мастерская по гравировке и продаже ритуальных памятников)» в отношении объекта капитального строительства площадью 60 кв.м., расположенного по адресу: Республика Хакасия, г.Саяногорск, кооператив «Транспортник», ряд 18, гараж 33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27:00Z</dcterms:created>
  <dc:creator>Пользователь</dc:creator>
  <dc:description/>
  <dc:language>en-US</dc:language>
  <cp:lastModifiedBy>Степан Г. Федяев</cp:lastModifiedBy>
  <cp:lastPrinted>2014-10-17T08:15:00Z</cp:lastPrinted>
  <dcterms:modified xsi:type="dcterms:W3CDTF">2014-12-16T00:27:00Z</dcterms:modified>
  <cp:revision>2</cp:revision>
  <dc:subject/>
  <dc:title/>
</cp:coreProperties>
</file>