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197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197 «Об утверждении Административного регламента по предоставлению муниципальной услуги «Включение молодых семей в число участников подпрограммы "Обеспечение жильем молодых семей" федеральной целевой программы "Жилище" на 2011 - 2015 годы", подпрограммы "Обеспечение жильем молодых семей" долгосрочной республиканской целевой программы "Жилище" (2011 - 2015 годы) и долгосрочной муниципальной целевой программы "Обеспечение жильем молодых семей" на 2011 - 2015 годы, изъявивших получить социальную выплату в планируемом году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и приложения к постановлению слова «подпрограмма «Обеспечение жильем молодых семей» долгосрочной республиканской целевой программы «Жилище» (2011 - 2015 годы)» в соответствующем падеже заменить словами «подпрограмма «Обеспечение жильем молодых семей» государственной программы Республики Хакасия «Жилище (2011 - 2015 годы)» в соответствующе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 тексту постановления и приложения к постановлению слова «долгосрочная муниципальная целевая программа» в соответствующем падеже заменить словами «муниципальная программа» в соответствующем падеж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Главу 5 Административного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05027E41B96B176576EA9ECE42A974BB93BBA4469661FE3833406E487C665703A500FB9E65AC39FA7C5Y9J7D" TargetMode="External"/><Relationship Id="rId3" Type="http://schemas.openxmlformats.org/officeDocument/2006/relationships/hyperlink" Target="consultantplus://offline/ref=D6B05027E41B96B1765770A4FA88759242B565B6456B694BB9DC6F5BB38ECC323775094FFEE9Y5JCD" TargetMode="External"/><Relationship Id="rId4" Type="http://schemas.openxmlformats.org/officeDocument/2006/relationships/hyperlink" Target="consultantplus://offline/ref=D6B05027E41B96B1765770A4FA88759242B463B7446D694BB9DC6F5BB38ECC323775094DFCYEJ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1:00Z</dcterms:created>
  <dc:creator>Пользователь</dc:creator>
  <dc:description/>
  <dc:language>en-US</dc:language>
  <cp:lastModifiedBy>Степан Г. Федяев</cp:lastModifiedBy>
  <cp:lastPrinted>2014-12-03T10:44:00Z</cp:lastPrinted>
  <dcterms:modified xsi:type="dcterms:W3CDTF">2014-12-16T03:21:00Z</dcterms:modified>
  <cp:revision>2</cp:revision>
  <dc:subject/>
  <dc:title/>
</cp:coreProperties>
</file>