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12.2014г. № 17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12.2014г. № 17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>О внесении изменений в постановление Администрации муниципального образования город Саяногорск от 19.02.2013г. №200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/>
      </w:pPr>
      <w:r>
        <w:rPr>
          <w:sz w:val="28"/>
        </w:rPr>
        <w:t>В целях приведения муниципального правового акта в соответствие с действующим законодательством, руководствуясь постановлением Администрации муниципального образования город Саяногорск от 27.12.2013г. №2046 «Об утверждении порядка подачи и рассмотрения жалоб на решения и действия (бездействие) Администрации муниципального образования город Саяногорск, ее органов, наделенных правами юридического лица, и их должностных лиц, муниципальных служащих при предоставлении муниципальных услуг», статьями 30, 32 Устава муниципального образования город Саяногорск, утвержденного Решением Саяногорского городского Совета депутатов №35 от 31.05.2005г.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19.02.2013г. №200 «Об утверждении Административного регламента по предоставлению муниципальной услуги «Заключение договора социального найма с гражданами, проживающими в одной квартире и пользующимися в ней жилыми помещениями на основании отдельных договоров социального найма, объединившимися в одну семью», (далее по тексту - Административный регламен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sz w:val="28"/>
            <w:szCs w:val="28"/>
          </w:rPr>
          <w:t>Пункт 2.12 Главы 2</w:t>
        </w:r>
      </w:hyperlink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2.12. Сроки ожидания в очереди при подаче заявления и прилагаемых документов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и прилагаемых докум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и получении результата предоставления муниципальной услуги заявителями составляет 15 минут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3">
        <w:r>
          <w:rPr>
            <w:rStyle w:val="InternetLink"/>
            <w:sz w:val="28"/>
            <w:szCs w:val="28"/>
          </w:rPr>
          <w:t>Главу</w:t>
        </w:r>
      </w:hyperlink>
      <w:r>
        <w:rPr>
          <w:sz w:val="28"/>
          <w:szCs w:val="28"/>
        </w:rPr>
        <w:t xml:space="preserve">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жалования решений и действий (бездействия) орган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, а такж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муниципальных служа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заявителя на решения и действия (бездействие) жилищного отдела, должностных лиц, муниципальных служащих жилищного отдела при предоставлении муниципальной услуги подается Главе муниципального образования город 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физическими лицами либо их уполномоченными представителями в письменной форме на бумажном носителе, в том числе при личном приеме заявителя,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bookmarkStart w:id="0" w:name="Par8"/>
      <w:bookmarkEnd w:id="0"/>
      <w:r>
        <w:rPr>
          <w:sz w:val="28"/>
          <w:szCs w:val="28"/>
        </w:rPr>
        <w:t>5.5. В случае если жалоба подается через уполномоченного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ем жалоб в письменной форме на бумажном носителе осуществляется Администрацией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Администрации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по тексту - Единый 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 При подаче жалобы в электронном виде документы, указанные в </w:t>
      </w:r>
      <w:hyperlink w:anchor="Par8">
        <w:r>
          <w:rPr>
            <w:rStyle w:val="InternetLink"/>
            <w:sz w:val="28"/>
            <w:szCs w:val="28"/>
          </w:rPr>
          <w:t>пункте 5.5</w:t>
        </w:r>
      </w:hyperlink>
      <w:r>
        <w:rPr>
          <w:sz w:val="28"/>
          <w:szCs w:val="28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9"/>
      <w:bookmarkEnd w:id="1"/>
      <w:r>
        <w:rPr>
          <w:sz w:val="28"/>
          <w:szCs w:val="28"/>
        </w:rPr>
        <w:t>5.9.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bookmarkStart w:id="2" w:name="Par20"/>
      <w:bookmarkEnd w:id="2"/>
      <w:r>
        <w:rPr>
          <w:sz w:val="28"/>
          <w:szCs w:val="28"/>
        </w:rPr>
        <w:t xml:space="preserve">5.10. В случае предоставления жалобы заявителем Главе муниципального образования город Саяногорск, в компетенцию которого не входит принятие решения по жалобе, в соответствии с требованиями </w:t>
      </w:r>
      <w:hyperlink w:anchor="Par19">
        <w:r>
          <w:rPr>
            <w:rStyle w:val="InternetLink"/>
            <w:sz w:val="28"/>
            <w:szCs w:val="28"/>
          </w:rPr>
          <w:t>пункта 5.9</w:t>
        </w:r>
      </w:hyperlink>
      <w:r>
        <w:rPr>
          <w:sz w:val="28"/>
          <w:szCs w:val="28"/>
        </w:rPr>
        <w:t xml:space="preserve"> настоящего Регламента, в течение 3 рабочих дней со дня ее регистрации Глава муниципального образования город Саяногорск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арушение срока регистрации </w:t>
      </w:r>
      <w:hyperlink r:id="rId4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требование представления заявителем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тказ в приеме документов, представление которых предусмотрено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отказ жилищного отдел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Глава муниципального образования город Саяногорск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ем и рассмотрение жалоб в соответствии с требованиями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направление жалоб в уполномоченный на их рассмотрение орган в соответствии с </w:t>
      </w:r>
      <w:hyperlink w:anchor="Par20">
        <w:r>
          <w:rPr>
            <w:rStyle w:val="InternetLink"/>
            <w:sz w:val="28"/>
            <w:szCs w:val="28"/>
          </w:rPr>
          <w:t>п. 5.10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Глава муниципального образования город Саяногорск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Жилищный отдел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ащение мест приема жалоб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ние заявителей о порядке обжалования решений и действий (бездействия) жилищного отдела, должностных лиц жилищного отдела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 заявителей о порядке обжалования решений и действий (бездействия) жилищного отдела, должностных лиц жилищного отдела, в том числе по телефону, электронной почте, при личном при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Жалоба, поступившая в Администрацию муниципального образования город Саяногорск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жилищного отдел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 По результатам рассмотрения жалобы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Глава муниципального образования город Саяногорск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Глава муниципального образования город Саяногорск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Ответ по результатам рассмотрения жалобы подписывается Главой муниципального образования город Саяногорск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муниципального образования город Саяногорск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0. Глава муниципального образования город Саяногорск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Порядка в отношении того же заявителя и по тому же предмету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в обжалуемых решениях и действиях (бездействии), принятых (осуществляемых) в ходе предоставления и муниципальной услуги, нарушений требований нормативных правовых актов Российской Федерации и Республики Хакасия, муниципальных правовых актов муниципального образования город Саяногор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1. Глава муниципального образования город Саяногорск оставляет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в жалобе фамилии или почтового адреса заявителя (его предста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жалобе заявителя (его представителя) нецензурных либо оскорбительных выражений, угроз жизни, здоровью и имуществу должностного лица, а также членов его семьи. В этом случае заявителю (его представителю), направившему жалобу, сообщается о недопустимости злоупотребления пра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тсутствие возможности прочитать какую-либо часть текста жалобы заявителя (его представителя). В этом случае заявителю (его представителю), направившему жалобу, в течение семи дней со дня регистрации жалобы сообщается об отсутствии возможности прочитать какую-либо часть текста жалобы и дальнейшего ее рассмотрения, если фамилия и почтовый адрес заявителя (законного представителя) поддаются прочтению</w:t>
      </w:r>
      <w:r>
        <w:rPr>
          <w:b/>
          <w:sz w:val="28"/>
          <w:szCs w:val="28"/>
        </w:rPr>
        <w:t>.»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600"/>
        <w:jc w:val="both"/>
        <w:rPr>
          <w:sz w:val="28"/>
        </w:rPr>
      </w:pPr>
      <w:r>
        <w:rPr>
          <w:sz w:val="28"/>
        </w:rPr>
        <w:t>4. 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ород Саяногорск                                                                     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87AE86CD750FC3E5D28D5BB39B404EADF98879F7BE3564DA62D14B52417723C2AACA15AA6820CCA86893e250C" TargetMode="External"/><Relationship Id="rId3" Type="http://schemas.openxmlformats.org/officeDocument/2006/relationships/hyperlink" Target="consultantplus://offline/ref=312A2D30E04F8CD6E5F5BD207810570AE6ABC7E3123E163DC425BD2FE460F63E759AE5C956DA8A5D86BA40VFBFD" TargetMode="External"/><Relationship Id="rId4" Type="http://schemas.openxmlformats.org/officeDocument/2006/relationships/hyperlink" Target="consultantplus://offline/ref=D6B05027E41B96B176576EA9ECE42A974BB93BBA4469661FE3833406E487C665703A500FB9E65AC39FA7C5Y9J7D" TargetMode="External"/><Relationship Id="rId5" Type="http://schemas.openxmlformats.org/officeDocument/2006/relationships/hyperlink" Target="consultantplus://offline/ref=D6B05027E41B96B1765770A4FA88759242B565B6456B694BB9DC6F5BB38ECC323775094FFEE9Y5JCD" TargetMode="External"/><Relationship Id="rId6" Type="http://schemas.openxmlformats.org/officeDocument/2006/relationships/hyperlink" Target="consultantplus://offline/ref=D6B05027E41B96B1765770A4FA88759242B463B7446D694BB9DC6F5BB38ECC323775094DFCYEJ3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07:00Z</dcterms:created>
  <dc:creator>Пользователь</dc:creator>
  <dc:description/>
  <dc:language>en-US</dc:language>
  <cp:lastModifiedBy>Степан Г. Федяев</cp:lastModifiedBy>
  <cp:lastPrinted>2014-12-03T10:48:00Z</cp:lastPrinted>
  <dcterms:modified xsi:type="dcterms:W3CDTF">2014-12-16T03:07:00Z</dcterms:modified>
  <cp:revision>2</cp:revision>
  <dc:subject/>
  <dc:title/>
</cp:coreProperties>
</file>