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19.02.2013г. №202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202 «Об утверждении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, изложив Главу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(далее по тексту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9 Главы 2 Административного регламента слова «20 минут» заменить словами «15 мину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 xml:space="preserve">4. 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A2D30E04F8CD6E5F5BD207810570AE6ABC7E3123E163DC425BD2FE460F63E759AE5C956DA8A5D86BA40VFBFD" TargetMode="External"/><Relationship Id="rId3" Type="http://schemas.openxmlformats.org/officeDocument/2006/relationships/hyperlink" Target="consultantplus://offline/ref=D6B05027E41B96B176576EA9ECE42A974BB93BBA4469661FE3833406E487C665703A500FB9E65AC39FA7C5Y9J7D" TargetMode="External"/><Relationship Id="rId4" Type="http://schemas.openxmlformats.org/officeDocument/2006/relationships/hyperlink" Target="consultantplus://offline/ref=D6B05027E41B96B1765770A4FA88759242B565B6456B694BB9DC6F5BB38ECC323775094FFEE9Y5JCD" TargetMode="External"/><Relationship Id="rId5" Type="http://schemas.openxmlformats.org/officeDocument/2006/relationships/hyperlink" Target="consultantplus://offline/ref=D6B05027E41B96B1765770A4FA88759242B463B7446D694BB9DC6F5BB38ECC323775094DFCYEJ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9:00Z</dcterms:created>
  <dc:creator>Пользователь</dc:creator>
  <dc:description/>
  <dc:language>en-US</dc:language>
  <cp:lastModifiedBy>Степан Г. Федяев</cp:lastModifiedBy>
  <cp:lastPrinted>2014-12-03T10:49:00Z</cp:lastPrinted>
  <dcterms:modified xsi:type="dcterms:W3CDTF">2014-12-16T03:09:00Z</dcterms:modified>
  <cp:revision>2</cp:revision>
  <dc:subject/>
  <dc:title/>
</cp:coreProperties>
</file>