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4г.  № 17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4г.  № 17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город Саяногорск от 19.02.2013г. №208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постановлением Администрации муниципального образования город Саяногорск от 27.12.2013г. №2046 «Об утверждении порядка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», статьями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9.02.2013г. №208 «Об утверждении Административного регламента по предоставлению муниципальной услуги «Дача согласия нанимателю жилого помещения на передачу жилого помещения (его части) в поднаем», изложив Главу 5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(далее по тексту - Административный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2.11 Главы 2</w:t>
        </w:r>
      </w:hyperlink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2.11. Сроки ожидания в очереди при подаче заявления и прилагаемых документов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и прилагаемых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 получении результата предоставления муниципальной услуги заявителями составляет 15 мину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>Главу</w:t>
        </w:r>
      </w:hyperlink>
      <w:r>
        <w:rPr>
          <w:sz w:val="28"/>
          <w:szCs w:val="28"/>
        </w:rPr>
        <w:t xml:space="preserve"> 5 Административного регламента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заявителя на решения и действия (бездействие) жилищного отдела, должностных лиц, муниципальных служащих жилищного отдел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физическими лицами либо их уполномоченными представителями в письменной форме на бумажном носителе, в том числе при личном приеме заявителя,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5.5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ем жалоб в письменной форме на бумажном носителе осуществляется Администрацие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муниципального образования город Саяногорск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по тексту -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При подаче жалобы в электронном виде документы, указанные в </w:t>
      </w:r>
      <w:hyperlink w:anchor="Par8">
        <w:r>
          <w:rPr>
            <w:rStyle w:val="InternetLink"/>
            <w:sz w:val="28"/>
            <w:szCs w:val="28"/>
          </w:rPr>
          <w:t>пункте 5.5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5.9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bookmarkStart w:id="2" w:name="Par20"/>
      <w:bookmarkEnd w:id="2"/>
      <w:r>
        <w:rPr>
          <w:sz w:val="28"/>
          <w:szCs w:val="28"/>
        </w:rPr>
        <w:t xml:space="preserve">5.10. В случае предоставления жалобы заявителем Главе муниципального образования город Саяногорск, в компетенцию которого не входит принятие решения по жалобе, в соответствии с требованиями </w:t>
      </w:r>
      <w:hyperlink w:anchor="Par19">
        <w:r>
          <w:rPr>
            <w:rStyle w:val="InternetLink"/>
            <w:sz w:val="28"/>
            <w:szCs w:val="28"/>
          </w:rPr>
          <w:t>пункта 5.9</w:t>
        </w:r>
      </w:hyperlink>
      <w:r>
        <w:rPr>
          <w:sz w:val="28"/>
          <w:szCs w:val="28"/>
        </w:rPr>
        <w:t xml:space="preserve"> настоящего Регламента, в течение 3 рабочих дней со дня ее регистрации Глава муниципального образования город Саяногорск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арушение срока регистрации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жилищного отдел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Глава муниципального образования город Саяногорск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20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Глава муниципального образования город Саяногорск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Жилищный отдел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жилищного отдела, должностных лиц жилищного отдела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жилищного отдела, должностных лиц жилищного отдела, в том числе по телефону, электронной почте, при личном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Жалоба, поступившая в Администрацию муниципального образования город Саяногорск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жилищного отдел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лава муниципального образования город Саяногорск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Глава муниципального образования город Саяногорск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Главой муниципального образования город Саяногорск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вид которой установл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Глава муниципального образования город Саяногорск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в обжалуемых решениях и действиях (бездействии), принятых (осуществляемых) в ходе предоставления и муниципальной услуги, нарушений требований нормативных правовых актов Российской Федерации и Республики Хакасия, муниципальных правовых ак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Глава муниципального образования город Саяногорск оставляет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в жалобе фамилии или почтового адреса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</w:t>
      </w:r>
      <w:r>
        <w:rPr>
          <w:b/>
          <w:sz w:val="28"/>
          <w:szCs w:val="28"/>
        </w:rPr>
        <w:t>.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7AE86CD750FC3E5D28D5BB39B404EADF98879F7BE3564DA62D14B52417723C2AACA15AA6820CCA86893e250C" TargetMode="External"/><Relationship Id="rId3" Type="http://schemas.openxmlformats.org/officeDocument/2006/relationships/hyperlink" Target="consultantplus://offline/ref=312A2D30E04F8CD6E5F5BD207810570AE6ABC7E3123E163DC425BD2FE460F63E759AE5C956DA8A5D86BA40VFBFD" TargetMode="External"/><Relationship Id="rId4" Type="http://schemas.openxmlformats.org/officeDocument/2006/relationships/hyperlink" Target="consultantplus://offline/ref=D6B05027E41B96B176576EA9ECE42A974BB93BBA4469661FE3833406E487C665703A500FB9E65AC39FA7C5Y9J7D" TargetMode="External"/><Relationship Id="rId5" Type="http://schemas.openxmlformats.org/officeDocument/2006/relationships/hyperlink" Target="consultantplus://offline/ref=D6B05027E41B96B1765770A4FA88759242B565B6456B694BB9DC6F5BB38ECC323775094FFEE9Y5JCD" TargetMode="External"/><Relationship Id="rId6" Type="http://schemas.openxmlformats.org/officeDocument/2006/relationships/hyperlink" Target="consultantplus://offline/ref=D6B05027E41B96B1765770A4FA88759242B463B7446D694BB9DC6F5BB38ECC323775094DFCYEJ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7:00Z</dcterms:created>
  <dc:creator>Пользователь</dc:creator>
  <dc:description/>
  <dc:language>en-US</dc:language>
  <cp:lastModifiedBy>Степан Г. Федяев</cp:lastModifiedBy>
  <cp:lastPrinted>2014-12-03T10:57:00Z</cp:lastPrinted>
  <dcterms:modified xsi:type="dcterms:W3CDTF">2014-12-16T03:17:00Z</dcterms:modified>
  <cp:revision>2</cp:revision>
  <dc:subject/>
  <dc:title/>
</cp:coreProperties>
</file>