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9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кабря 2014 г. № 17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9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кабря 2014 г. № 17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23;top:164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от 03.11.2013г. №18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сельскохозяйстве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ок на территории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в 2014 году»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8.12.2009 №381-ФЗ от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Постановлением Правительства Республики Хакасия от 21.06.2011г. №376 «Об утверждении Порядка организации ярмарок в Республике Хакасия и продажи товаров (выполнения работ, оказания услуг) на них», на основании поступившего уведомления от индивидуального предпринимателя Панюшкиной Ольги Николаевны, индивидуального предпринимателя Лазорко Ларисы Николаевны, руководствуясь ст. 30, 32</w:t>
      </w:r>
      <w:r>
        <w:rPr>
          <w:color w:val="000000"/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№ 35 от 31.05.2005г.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.Саяногорск </w:t>
      </w:r>
      <w:r>
        <w:rPr>
          <w:color w:val="000000"/>
          <w:sz w:val="28"/>
          <w:szCs w:val="28"/>
        </w:rPr>
        <w:t>№1826 от 03.11.2013г. «О проведении сельскохозяйственных ярмарок на территории муниципального образования г.Саяногорск в 2014 году» (с изменением)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указанному постановлению дополнить строками №19, 20 табличной формы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1"/>
        <w:gridCol w:w="2177"/>
        <w:gridCol w:w="37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30 декабря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зированная ярмарка по продаже живых елей, пих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магазина «Современник», заводской м-он, дом 59, северо-восточная стор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30 декабря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пециализированная ярмарка по продаже живых елей, пих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агазина «Кантегир», ул. Успенского,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Cs w:val="28"/>
        </w:rPr>
        <w:t>образования город Саяногорск                                                                Л.М. Быков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59:00Z</dcterms:created>
  <dc:creator>Семиколенова</dc:creator>
  <dc:description/>
  <dc:language>en-US</dc:language>
  <cp:lastModifiedBy>Степан Г. Федяев</cp:lastModifiedBy>
  <cp:lastPrinted>2014-12-16T14:47:00Z</cp:lastPrinted>
  <dcterms:modified xsi:type="dcterms:W3CDTF">2014-12-23T00:59:00Z</dcterms:modified>
  <cp:revision>2</cp:revision>
  <dc:subject/>
  <dc:title/>
</cp:coreProperties>
</file>