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14 г.  № 18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14 г.  № 18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Heading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несении изменений в Постановление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 муниципального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  г.Саяногорск   №1642 от 17.10.2012г.</w:t>
      </w:r>
    </w:p>
    <w:p>
      <w:pPr>
        <w:pStyle w:val="Heading2"/>
        <w:rPr/>
      </w:pPr>
      <w:r>
        <w:rPr>
          <w:b/>
          <w:bCs/>
          <w:sz w:val="27"/>
          <w:szCs w:val="27"/>
        </w:rPr>
        <w:t>«</w:t>
      </w:r>
      <w:r>
        <w:rPr>
          <w:bCs/>
          <w:sz w:val="27"/>
          <w:szCs w:val="27"/>
        </w:rPr>
        <w:t>Об о</w:t>
      </w:r>
      <w:r>
        <w:rPr>
          <w:sz w:val="27"/>
          <w:szCs w:val="27"/>
        </w:rPr>
        <w:t>пределении перечня организаций для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бывания наказания в виде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бязательных работ на территории</w:t>
      </w:r>
    </w:p>
    <w:p>
      <w:pPr>
        <w:pStyle w:val="Heading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город Саяногорск</w:t>
      </w:r>
      <w:r>
        <w:rPr>
          <w:bCs/>
          <w:sz w:val="27"/>
          <w:szCs w:val="27"/>
        </w:rPr>
        <w:t>»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На основании письма исполняющего обязанности заместителя министра-руководителя Департамента лесного хозяйства  Ю.Ю. Захарова от 25.11.2014г.(исх.№10-3934-Ю3), руководствуясь </w:t>
      </w:r>
      <w:hyperlink r:id="rId2">
        <w:r>
          <w:rPr>
            <w:rStyle w:val="InternetLink"/>
            <w:color w:val="0000FF"/>
            <w:sz w:val="27"/>
            <w:szCs w:val="27"/>
          </w:rPr>
          <w:t>ст.32.13</w:t>
        </w:r>
      </w:hyperlink>
      <w:r>
        <w:rPr>
          <w:sz w:val="27"/>
          <w:szCs w:val="27"/>
        </w:rPr>
        <w:t xml:space="preserve"> КоАП РФ, 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.ст.30</w:t>
        </w:r>
      </w:hyperlink>
      <w:r>
        <w:rPr>
          <w:sz w:val="27"/>
          <w:szCs w:val="27"/>
        </w:rPr>
        <w:t>,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32</w:t>
        </w:r>
      </w:hyperlink>
      <w:r>
        <w:rPr>
          <w:sz w:val="27"/>
          <w:szCs w:val="27"/>
        </w:rPr>
        <w:t xml:space="preserve">Устава муниципального образования г.Саяногорск, утвержденного решением Саяногорского городского Совета депутатов №35 от 31.05.2005г. </w:t>
      </w:r>
    </w:p>
    <w:p>
      <w:pPr>
        <w:pStyle w:val="Heade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следующие  изменения в Постановление Администрации  муниципального образования  город  Саяногорск  №</w:t>
      </w:r>
      <w:r>
        <w:rPr>
          <w:sz w:val="27"/>
          <w:szCs w:val="27"/>
        </w:rPr>
        <w:t xml:space="preserve">1642 от 17.10.2012г. </w:t>
      </w:r>
      <w:r>
        <w:rPr>
          <w:b/>
          <w:bCs/>
          <w:sz w:val="27"/>
          <w:szCs w:val="27"/>
        </w:rPr>
        <w:t>«</w:t>
      </w:r>
      <w:r>
        <w:rPr>
          <w:bCs/>
          <w:sz w:val="27"/>
          <w:szCs w:val="27"/>
        </w:rPr>
        <w:t>Об о</w:t>
      </w:r>
      <w:r>
        <w:rPr>
          <w:sz w:val="27"/>
          <w:szCs w:val="27"/>
        </w:rPr>
        <w:t>пределении перечня организаций для отбывания наказания в виде обязательных работ на территории муниципального образования город Саяногорск</w:t>
      </w:r>
      <w:r>
        <w:rPr>
          <w:bCs/>
          <w:sz w:val="27"/>
          <w:szCs w:val="27"/>
        </w:rPr>
        <w:t>»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1.  Приложение №1 изложить  в редакции согласно Приложению №1  к настоящему  Постановлени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2. Приложение №2 изложить  в редакции согласно Приложению №2  к настоящему  Постановлени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2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 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муниципального</w:t>
      </w:r>
    </w:p>
    <w:p>
      <w:pPr>
        <w:pStyle w:val="Head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№1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. Саяногорск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3.12.2014 № 18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«Приложение №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. Саяногорск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от 27.11.2013 №1806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Начальник  Саяногорского городского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дела судебных приставов УФССП по РХ  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17.12.2014 г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 И.В. Захарова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й для  отбывания наказ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виде обязательных работ на территор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МКУ «Комбинат благоустройства и озелен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ООО «Жилищный трест г. Саяногорска» - общество с ограниченной ответственностью "Жилищный трест г. Саяногор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МБУК «Саяногорская ЦБС»- муниципальное бюджетное учреждение культуры муниципального образования г. Саяногорск "Саяногорская централизованная библиотечная систем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МБУК «Краеведческий музей» - муниципальное бюджетное учреждение культуры муниципального образования г. Саяногорск «Краеведческий муз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МАУ МО г. Саяногорск «ДК «Визит» - муниципальное автономное учреждение муниципального образования г. Саяногорск «Дворец культуры «Визи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 МАУ МО г. Саяногорск «ДК «Энергетик» - муниципальное автономное учреждение муниципального образования г. Саяногорск «Дворец культуры «Энергетик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«Саянлессервис» - автономное учреждение Республики Хакас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Администрации  муниципального</w:t>
      </w:r>
    </w:p>
    <w:p>
      <w:pPr>
        <w:pStyle w:val="Header"/>
        <w:rPr>
          <w:sz w:val="27"/>
          <w:szCs w:val="27"/>
        </w:rPr>
      </w:pPr>
      <w:r>
        <w:rPr>
          <w:sz w:val="27"/>
          <w:szCs w:val="27"/>
        </w:rPr>
        <w:t>образования г. Саяногорск                                                                 В.П.Клундук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№2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. Саяногорск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3.12.2014 № 18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«Приложение №1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. Саяногорск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27.11.2013 №1806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Начальник  Саяногорского городского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дела судебных приставов УФССП по РХ  </w:t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17.12.2014 г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______________ И.В. Захарова»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ды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язательных работ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ООО «Жилищный трест г. Саяногорска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чистка подвал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чистка чердак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благоустройств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грузоразгрузочные работ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ликвидация нал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МКУ «Комбинат благоустройства и озеленения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ликвидация микросвало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боты по благоустройств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МБУК «Саяногорская ЦБС», МБУК «Краеведческий музей», МАУ МО  г. Саяногорск «ДК «Визит», МАУ МО г. Саяногорск «ДК «Энергетик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ликвидация налед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борка помещений.</w:t>
      </w:r>
    </w:p>
    <w:p>
      <w:pPr>
        <w:pStyle w:val="Normal"/>
        <w:autoSpaceDE w:val="false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4. «Саянлессервис» - автономное учреждение Республики Хакасия (сезонные работы  с мая  по август месяц)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садка саженцев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- уход за лесными культурам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рубки ухода – уход за молодняком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яющий делами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образования г. Саяногорск                           </w:t>
        <w:tab/>
        <w:t xml:space="preserve">   В.П. Клундук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800" w:right="1105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372B0401137B0FADDC3575C849A42844D5AB6E44842BD8EA60CB69168259CE3FEB91868C37tE25C" TargetMode="External"/><Relationship Id="rId3" Type="http://schemas.openxmlformats.org/officeDocument/2006/relationships/hyperlink" Target="consultantplus://offline/ref=5016749A7E27CE5A75827ED6ED140C330DFEE88A5FF9BD6B3F2DA080B606C9EAF5101391C283E9674D5C4Fr573F" TargetMode="External"/><Relationship Id="rId4" Type="http://schemas.openxmlformats.org/officeDocument/2006/relationships/hyperlink" Target="consultantplus://offline/ref=5016749A7E27CE5A75827ED6ED140C330DFEE88A5FF9BD6B3F2DA080B606C9EAF5101391C283E9674D5C49r57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4:00Z</dcterms:created>
  <dc:creator>214_2</dc:creator>
  <dc:description/>
  <dc:language>en-US</dc:language>
  <cp:lastModifiedBy>Степан Г. Федяев</cp:lastModifiedBy>
  <cp:lastPrinted>2014-12-11T08:56:00Z</cp:lastPrinted>
  <dcterms:modified xsi:type="dcterms:W3CDTF">2015-01-12T08:14:00Z</dcterms:modified>
  <cp:revision>2</cp:revision>
  <dc:subject/>
  <dc:title/>
</cp:coreProperties>
</file>