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margin">
                  <wp:posOffset>-89535</wp:posOffset>
                </wp:positionV>
                <wp:extent cx="6126480" cy="2192655"/>
                <wp:effectExtent l="0" t="0" r="0" b="3079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2192760"/>
                          <a:chOff x="0" y="0"/>
                          <a:chExt cx="6126480" cy="219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6480" cy="114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1320" y="0"/>
                              <a:ext cx="1053360" cy="11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313200"/>
                              <a:ext cx="2246760" cy="52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3960" y="1252800"/>
                            <a:ext cx="37782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С Т А Н О В Л Е Н И 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2.2014 г.  № 18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7.05pt;width:482.4pt;height:172.65pt" coordorigin="2,-141" coordsize="9648,3453">
                <v:group id="shape_0" style="position:absolute;left:2;top:-141;width:9648;height:18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0;top:-141;width:1658;height:180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2;top:352;width:3537;height:82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1;top:1832;width:5949;height:14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С Т А Н О В Л Е Н И 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2.2014 г.  № 18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24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>Об утверждении р</w:t>
      </w:r>
      <w:r>
        <w:rPr>
          <w:sz w:val="28"/>
          <w:szCs w:val="28"/>
        </w:rPr>
        <w:t xml:space="preserve">азмера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платы за оказание услуг по размещению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  <w:szCs w:val="28"/>
        </w:rPr>
        <w:t xml:space="preserve">нестационарных объектов на территории </w:t>
      </w:r>
      <w:r>
        <w:rPr>
          <w:sz w:val="28"/>
        </w:rPr>
        <w:t xml:space="preserve">муниципального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</w:rPr>
        <w:t>унитарного предприятия</w:t>
      </w:r>
      <w:r>
        <w:rPr>
          <w:sz w:val="28"/>
          <w:szCs w:val="28"/>
        </w:rPr>
        <w:t xml:space="preserve"> </w:t>
      </w:r>
      <w:r>
        <w:rPr>
          <w:sz w:val="28"/>
        </w:rPr>
        <w:t>«Торговый комплекс г.Саяногорска»</w:t>
      </w:r>
    </w:p>
    <w:p>
      <w:pPr>
        <w:pStyle w:val="Header"/>
        <w:tabs>
          <w:tab w:val="clear" w:pos="4153"/>
          <w:tab w:val="clear" w:pos="8306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становления </w:t>
      </w:r>
      <w:r>
        <w:rPr>
          <w:sz w:val="28"/>
        </w:rPr>
        <w:t>р</w:t>
      </w:r>
      <w:r>
        <w:rPr>
          <w:sz w:val="28"/>
          <w:szCs w:val="28"/>
        </w:rPr>
        <w:t xml:space="preserve">азмера платы за оказание услуг по размещению нестационарных объектов на территории </w:t>
      </w:r>
      <w:r>
        <w:rPr>
          <w:sz w:val="28"/>
        </w:rPr>
        <w:t>муниципального унитарного предприятия «Торговый комплекс г.Саяногорска»</w:t>
      </w:r>
      <w:r>
        <w:rPr>
          <w:sz w:val="28"/>
          <w:szCs w:val="28"/>
        </w:rPr>
        <w:t xml:space="preserve">, на основании Заявления </w:t>
      </w:r>
      <w:r>
        <w:rPr>
          <w:sz w:val="28"/>
        </w:rPr>
        <w:t>муниципального унитарного предприятия «Торговый комплекс г.Саяногорска» от 12.12.2014 № 194,</w:t>
      </w:r>
      <w:r>
        <w:rPr>
          <w:sz w:val="28"/>
          <w:szCs w:val="28"/>
        </w:rPr>
        <w:t xml:space="preserve"> в соответствии с Решением Совета депутатов муниципального образования г.Саяногорск от 25.11.2014 №81 «Об утверждении положения «О порядке размещения нестационарных объектов на территориях муниципальных унитарных предприятий муниципального образования город Саяногорск», руководствуясь статьей 17 Федерального закона от 06.10.2003 №131-ФЗ «Об общих принципах организации местного самоуправления в Российской Федерации», руководствуясь статьями 30, 32 Устава муниципального образования г.Саяногорск, утвержденного решением Саяногорского городского Совета депутатов от 31.05.2005 № 35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с 01 января 2015 года р</w:t>
      </w:r>
      <w:r>
        <w:rPr>
          <w:sz w:val="28"/>
          <w:szCs w:val="28"/>
        </w:rPr>
        <w:t xml:space="preserve">азмер платы за оказание услуг по размещению нестационарных объектов на территории </w:t>
      </w:r>
      <w:r>
        <w:rPr>
          <w:sz w:val="28"/>
        </w:rPr>
        <w:t>муниципального унитарного предприятия «Торговый комплекс г.Саяногорска» (по адресу: Республика Хакасия, г.Саяногорск, ул. Ивана Ярыгина, 7 А) – 10,50 руб. за 1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в сутк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с 01 января 2015 года р</w:t>
      </w:r>
      <w:r>
        <w:rPr>
          <w:sz w:val="28"/>
          <w:szCs w:val="28"/>
        </w:rPr>
        <w:t xml:space="preserve">азмер платы за оказание услуг по размещению нестационарных объектов на территории </w:t>
      </w:r>
      <w:r>
        <w:rPr>
          <w:sz w:val="28"/>
        </w:rPr>
        <w:t>муниципального унитарного предприятия «Торговый комплекс г.Саяногорска» (по адресу: Республика Хакасия, г.Саяногорск, рабочий поселок Черемушки, 16а) – 8,30 руб. за 1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в сутк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редоставить директору муниципального унитарного предприятия «Торговый комплекс г.Саяногорска» (далее - МУП «Торговый комплекс») право самостоятельно рассчитывать и утверждать для территории МУП «Торговый комплекс»: размер платы за пропуск автотранспорта для ввоза товара, размер платы посещения туалета, размер платы за предоставление торгового места при проведении ярмарк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формационно-аналитическому отделу Администрации муниципального образования г.Саяногорск опубликовать данное постановление в СМИ и разместить на официальном сайте Администрации муниципального образования г.Саяногорс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2268"/>
      </w:tblGrid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г.Саяногорск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Л.М.Бык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6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3:00Z</dcterms:created>
  <dc:creator>User</dc:creator>
  <dc:description/>
  <dc:language>en-US</dc:language>
  <cp:lastModifiedBy>Степан Г. Федяев</cp:lastModifiedBy>
  <cp:lastPrinted>2014-12-24T15:13:00Z</cp:lastPrinted>
  <dcterms:modified xsi:type="dcterms:W3CDTF">2015-01-12T08:23:00Z</dcterms:modified>
  <cp:revision>2</cp:revision>
  <dc:subject/>
  <dc:title/>
</cp:coreProperties>
</file>