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079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2.2014 г.  № 1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2.2014 г.  № 18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Об утверждении тарифов на услуг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муниципального унитарного предприятия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«Торговый комплекс г.Саяногорска»</w:t>
      </w:r>
    </w:p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тарифов </w:t>
      </w:r>
      <w:r>
        <w:rPr>
          <w:sz w:val="28"/>
        </w:rPr>
        <w:t>на услуги муниципального унитарного предприятия «Торговый комплекс г.Саяногорска»</w:t>
      </w:r>
      <w:r>
        <w:rPr>
          <w:sz w:val="28"/>
          <w:szCs w:val="28"/>
        </w:rPr>
        <w:t xml:space="preserve">, руководствуясь статьей 17 Федерального закона от 06.10.2003 № 131-ФЗ «Об общих принципах организации местного самоуправления в Российской Федерации»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№ 35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Утвердить с 01 января 2015 года тарифы на услуги муниципального унитарного предприятия «Торговый комплекс г.Саяногорска» по предоставлению во временное пользование торговых мест, расположенных в здании (по адресу: Республика Хакасия, г.Саяногорск, ул. Ивана Ярыгина, 7)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27"/>
        <w:gridCol w:w="900"/>
        <w:gridCol w:w="270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ясом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3,50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олочной продукцией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,17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прочей продукцией (рыбой, овощами, фруктами и т.д.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1,46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Магазин (в том числе временные объекты, пристроенные к зданию рынка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,0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Подсобное помещение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,22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Утвердить с 01 января 2015 года тариф на услуги муниципального унитарного предприятия «Торговый комплекс г.Саяногорска» по предоставлению во временное пользование торговых мест, расположенных в здании (по адресу: Республика Хакасия, г.Саяногорск, рабочий поселок Черемушки, 16а):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9"/>
        <w:gridCol w:w="900"/>
        <w:gridCol w:w="270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ясом, прочей продукцией (рыбой, овощами, фруктами и т.д.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,60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знать утратившим силу с 01.01.2015 г. постановление Администрации муниципального образования город Саяногорск от 16.12.2014г. № 1913 «Об установлении тарифа на услуги МУП «Муниципальный рынок» г.Саяногорс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.Саяногорск опубликовать данное постановление в СМИ и разместить на официальном сайте Администрации муниципального образования г.Саяногорс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2268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.Саяногорск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.М.Бы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2:00Z</dcterms:created>
  <dc:creator>User</dc:creator>
  <dc:description/>
  <dc:language>en-US</dc:language>
  <cp:lastModifiedBy>Степан Г. Федяев</cp:lastModifiedBy>
  <cp:lastPrinted>2014-12-24T15:14:00Z</cp:lastPrinted>
  <dcterms:modified xsi:type="dcterms:W3CDTF">2015-01-12T08:22:00Z</dcterms:modified>
  <cp:revision>2</cp:revision>
  <dc:subject/>
  <dc:title/>
</cp:coreProperties>
</file>