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12.2014 г.  № 18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12.2014 г.  № 18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5.08.2014г., документы и материалы, руководствуясь ст. 29, п. 6  ст. 31 Земельного кодекса РФ, п. 10 ст. 3 Федерального Закона «О введении  в  действие  Земельного  кодекса РФ», ст. 4 Порядка предоставления земельных участков в муниципальном образовании город Саяногорск, утвержденного Решением Совета депутатов муниципального образования г. Саяногорск от 22.02.2012г. № 112, п. 5 ст. 30, ст. 32 Устава  муниципального образования г. Саяногорск, утвержденного Решением Саяногорского городского Совета депутатов от 31.05.2005г. № 35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 Белошапкину Андрею Анатольевичу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0 кв.м., по адресу: Республика Хакасия, г. Саяногорск, общество «ГТМО», ряд 19, гараж 37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Белошапкину Андрею Анатольевичу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0 кв.м., по адресу: Республика Хакасия, г. Саяногорск, общество «ГТМО», ряд 19, гараж 38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Открытому акционерному обществу «Межрегиональная распределительная сетевая компания Сибири» согласовать место размещения объекта строительства и утвердить акт выбора земельного участка, относящегося к категории земель населенных пунктов, ориентировочной площадью 1600 кв.м., с местоположением: Республика Хакасия, г. Саяногорск, от ТП по ул. Полевая, до участка 117 и до участка 93 для строительства электросетей 0,4 кВ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 Открытому акционерному обществу «Межрегиональная распределительная сетевая компания Сибири» согласовать место размещения объекта строительства и утвердить акт выбора земельного участка, относящегося к категории земель населенных пунктов, ориентировочной площадью 156 кв.м., с местоположением: Республика Хакасия, г. Саяногорск, от оп. 13 по ул. Ясная, до участка 67 СТ «Вечерний звон» для строительства электросетей 0,4 кВ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 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4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6. </w:t>
      </w:r>
      <w:r>
        <w:rPr>
          <w:szCs w:val="28"/>
        </w:rPr>
        <w:t>Контроль за исполнением настоящего постановления возложить на   и.о.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ab/>
        <w:t>7. Настоящее постановление вступает в силу со дня его изда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Исполняющая обязанности Главы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>муниципального образования г. Саяногорск                                Н.М.Чва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9:00Z</dcterms:created>
  <dc:creator>z03</dc:creator>
  <dc:description/>
  <dc:language>en-US</dc:language>
  <cp:lastModifiedBy>Степан Г. Федяев</cp:lastModifiedBy>
  <cp:lastPrinted>2014-09-30T09:06:00Z</cp:lastPrinted>
  <dcterms:modified xsi:type="dcterms:W3CDTF">2015-01-14T03:19:00Z</dcterms:modified>
  <cp:revision>2</cp:revision>
  <dc:subject/>
  <dc:title/>
</cp:coreProperties>
</file>