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65760</wp:posOffset>
                      </wp:positionV>
                      <wp:extent cx="5526405" cy="2284730"/>
                      <wp:effectExtent l="0" t="121031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360" cy="2284560"/>
                                <a:chOff x="0" y="0"/>
                                <a:chExt cx="55263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440" y="1305720"/>
                                  <a:ext cx="3336840" cy="9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24.12.2014 г.  № 18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6360" cy="12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5040" y="0"/>
                                    <a:ext cx="930960" cy="12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983600" cy="53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нд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0"/>
                                          <w:rFonts w:eastAsia="Times New Roman" w:ascii="Times NR Cyr MT;Times New Roman" w:hAnsi="Times NR Cyr MT;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eastAsia="Times New Roman" w:ascii="Times NR Cyr MT;Times New Roman" w:hAnsi="Times NR Cyr MT;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y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 в составе Российской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0" y="326520"/>
                                    <a:ext cx="2099160" cy="57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 в состав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ой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 муниципального образова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ород Саяногорс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.6pt;margin-top:-28.8pt;width:435.15pt;height:179.9pt" coordorigin="72,-576" coordsize="8703,3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4;top:1480;width:5254;height:15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2.2014 г.  № 18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72;top:-576;width:8703;height:1984">
                        <v:shape id="shape_0" stroked="f" o:allowincell="t" style="position:absolute;left:3623;top:-576;width:1465;height:198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-62;width:3123;height:8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9;top:-62;width:3305;height:9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376618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3.25pt;mso-wrap-distance-left:9.05pt;mso-wrap-distance-right:9.05pt;mso-wrap-distance-top:0pt;mso-wrap-distance-bottom:0pt;margin-top:0.8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7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город Саяногорск от 27.12.2013 № 2046 «Об утверждении Порядка подачи и рассмотрения жалоб на решения и действия (бездействие) Администрации муниципального образования г. Саяногорск, ее органов, наделенных правами юридического лица, и их должностных лиц, муниципальных служащих при предоставлени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</w:t>
      </w:r>
      <w:hyperlink w:anchor="Par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Саяногорска от 27.07.2010 г. № 1102 Об утверждении </w:t>
      </w:r>
      <w:r>
        <w:rPr>
          <w:rFonts w:eastAsia="Arial" w:cs="Arial"/>
          <w:sz w:val="28"/>
          <w:szCs w:val="28"/>
        </w:rPr>
        <w:t>Административного регламента по предоставлению муниципальной услуги «Предоставление информации о порядке предоставления коммунальных услуг населению на территории муниципального образования город Саяногорс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онно-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14 г. №18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0"/>
      <w:bookmarkEnd w:id="4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жилищно-коммунальных услуг населению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38"/>
      <w:bookmarkEnd w:id="5"/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40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 порядке предоставления жилищно-коммунальных услуг населению в муниципальном образовании город Саяногорск»</w:t>
      </w:r>
      <w:r>
        <w:rPr>
          <w:sz w:val="28"/>
          <w:szCs w:val="28"/>
        </w:rPr>
        <w:t xml:space="preserve"> (далее по тексту - Административный регламент) определяет процедуру  предоставления информации о порядке предоставления жилищно-коммунальных услуг населению в муниципальном образовании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тивный регламент устанавливает стандарт, состав, последовательность и сроки выполнения административных процедур уполномоченным органом Администрации муниципального образования город Саяногорск по предоставлению муниципальной услуги, требования к порядку их выполнения, формы контроля за исполнением настоящего административного регламента, а также досудебный (внесудебный) порядок обжалования решений и действий (бездействия) уполномоченного органа Администрации муниципального образования город Саяногорск, предоставляющих услугу, а также должностных лиц, муниципальных служащих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регулирования Административного регламента являются правоотношения, возникающие при обращении заявителей о предоставлении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44"/>
      <w:bookmarkEnd w:id="7"/>
      <w:r>
        <w:rPr>
          <w:sz w:val="28"/>
          <w:szCs w:val="28"/>
        </w:rPr>
        <w:t>Глава 1. 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ителями при предоставлении муниципальной услуги являются физические лица (далее по тексту – заявитель). От имени заяви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48"/>
      <w:bookmarkEnd w:id="8"/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50"/>
      <w:bookmarkEnd w:id="9"/>
      <w:r>
        <w:rPr>
          <w:sz w:val="28"/>
          <w:szCs w:val="28"/>
        </w:rPr>
        <w:t>Глава 2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менование муниципальной услуги - «Предоставление информации о порядке предоставления жилищно-коммунальных услуг населению в муниципальном образовании город Саяногорс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0" w:name="Par54"/>
      <w:bookmarkStart w:id="11" w:name="Par5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3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Муниципальная услуга предоставляется Администрацией муниципального образования город Саяногорск в лице уполномоченного органа Администрации муниципального образования город Саяногорск - Комитета по жилищно-коммунальному хозяйству и транспорту г. Саяногорска (далее по тексту - Комитет) в соответствии с функциями, предусмотренными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тете по жилищно-коммунальному хозяйству и транспорту г. Саяногорска, утвержденным Постановлением Администрации муниципального образования город Саяногорск от 09.07.2013 года №106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2" w:name="Par60"/>
      <w:bookmarkStart w:id="13" w:name="Par6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2"/>
      <w:bookmarkEnd w:id="14"/>
      <w:r>
        <w:rPr>
          <w:sz w:val="28"/>
          <w:szCs w:val="28"/>
        </w:rPr>
        <w:t>7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в муниципальном образовании город Саяногорск (далее по тексту - Информация), таких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форме письменного ответа на заявление (направление заявителю информационного письма посредством почтовой связи либо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74"/>
      <w:bookmarkEnd w:id="15"/>
      <w:r>
        <w:rPr>
          <w:sz w:val="28"/>
          <w:szCs w:val="28"/>
        </w:rPr>
        <w:t>Глава 5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в течение 30 дней со дня регистрации письменного заявления в Комитет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Par83"/>
      <w:bookmarkEnd w:id="16"/>
      <w:r>
        <w:rPr>
          <w:sz w:val="28"/>
          <w:szCs w:val="28"/>
        </w:rPr>
        <w:t>Глава 6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bookmarkStart w:id="17" w:name="Par98"/>
      <w:bookmarkEnd w:id="17"/>
      <w:r>
        <w:rPr>
          <w:sz w:val="28"/>
          <w:szCs w:val="28"/>
        </w:rPr>
        <w:t xml:space="preserve"> Нормативные правовые акты, регулирующие правовые основания, для представления муниципальной услуг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с учетом изменений и дополнений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илищ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30.12.2004 года №210-ФЗ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>
          <w:sz w:val="28"/>
          <w:szCs w:val="28"/>
        </w:rPr>
        <w:t>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й закон от 07.12.2011 года №416-ФЗ «О водоснабжении и водоотведении»;</w:t>
      </w:r>
    </w:p>
    <w:p>
      <w:pPr>
        <w:pStyle w:val="ConsPlusDocLis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едеральный закон от 27.07.2010 года №190-ФЗ «О теплоснабжении»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2.05.2006 года №59-ФЗ «О порядке рассмотрения обращений граждан Российской Федер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едеральный закон от 06.10.2003 года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едеральный закон от 27.07.2006 года №149-ФЗ «Об информации, информационных технологиях и защите информ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6.05.2011 года №354 «О предоставлении коммунальных услуг собственникам и пользователям помещений в многоквартирных домах и жилых домов» (с изменениями и дополнениями);</w:t>
      </w:r>
    </w:p>
    <w:p>
      <w:pPr>
        <w:pStyle w:val="ConsPlusDocLis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город Саяногорск от 27.12.2013 № 2046 «Об утверждении Порядка подачи и рассмотрения жалоб на решения и действия (бездействие) Администрации муниципального образования г. Саяногорск, ее органов, наделенных правами юридического лица, и их должностных лиц, муниципальных служащих при предоставлении муниципальных услуг»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 Саяногорск (решение Саяногорского городского Совета депутатов от 31.05.2005 года №35 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жилищно-коммунальному хозяйству и транспорту г. Саяногорска в новой редакции утвержденного постановление Администрации муниципального образования  город Саяногорск №1066 от 09.07. 201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7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олучения муниципальной услуги в форме письменного ответа на обращение заявителю необходимо предоставить заявление о предоставлении информации о порядке предоставления жилищно-коммунальных услуг (далее - заявление) согласно </w:t>
      </w:r>
      <w:hyperlink w:anchor="Par33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Административному регламенту, с согласием на обработку персональных дан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8" w:name="Par124"/>
      <w:bookmarkStart w:id="19" w:name="Par111"/>
      <w:bookmarkStart w:id="20" w:name="Par104"/>
      <w:bookmarkStart w:id="21" w:name="Par124"/>
      <w:bookmarkStart w:id="22" w:name="Par111"/>
      <w:bookmarkStart w:id="23" w:name="Par104"/>
      <w:bookmarkEnd w:id="21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8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130"/>
      <w:bookmarkEnd w:id="24"/>
      <w:r>
        <w:rPr>
          <w:sz w:val="28"/>
          <w:szCs w:val="28"/>
        </w:rPr>
        <w:t>Глава 9. Исчерпывающий перечень оснований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36"/>
      <w:bookmarkEnd w:id="25"/>
      <w:r>
        <w:rPr>
          <w:sz w:val="28"/>
          <w:szCs w:val="28"/>
        </w:rPr>
        <w:t>1) отсутствие в заявлении фамилии, имени, отчества (последнее при наличии) заявителя, почтового адреса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ar137"/>
      <w:bookmarkEnd w:id="26"/>
      <w:r>
        <w:rPr>
          <w:sz w:val="28"/>
          <w:szCs w:val="28"/>
        </w:rPr>
        <w:t>2) невозможность прочтения текста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Par138"/>
      <w:bookmarkStart w:id="28" w:name="Par138"/>
      <w:bookmarkEnd w:id="2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9" w:name="Par140"/>
      <w:bookmarkEnd w:id="29"/>
      <w:r>
        <w:rPr>
          <w:sz w:val="28"/>
          <w:szCs w:val="28"/>
        </w:rPr>
        <w:t>Глава 10. Размер платы, взимае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146"/>
      <w:bookmarkEnd w:id="30"/>
      <w:r>
        <w:rPr>
          <w:sz w:val="28"/>
          <w:szCs w:val="28"/>
        </w:rPr>
        <w:t>Глава 11. Максимальный срок ожидания в очере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явления  о предоставлении муниципальной услуги, а так же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bookmarkStart w:id="31" w:name="Par151"/>
      <w:bookmarkEnd w:id="3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Максимальный срок ожидания в очереди при подаче заявления, а так же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153"/>
      <w:bookmarkEnd w:id="32"/>
      <w:r>
        <w:rPr>
          <w:sz w:val="28"/>
          <w:szCs w:val="28"/>
        </w:rPr>
        <w:t>Глава 12. Срок регистрации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Срок регистрации заявления, в том числе поступившего по электронной почте, составляет один рабочий день с момента поступления в Комитет путем присвоения заявлению входяще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33" w:name="Par159"/>
      <w:bookmarkEnd w:id="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 При подаче заявления самостоятельно, заявление регистрируется в присутствии заявителя с сообщением заявителю входяще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3. Требования к помещениям, в которых предоставляется муниципальная услуга, местам для заполнения заявлений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нформационным стендам с образц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мещения должны быть  оборудованы противопожарной системой и средствами пожаротушения, системой оповещения о возникновении чрезвычайной ситуации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мещения должны содержать места для информирования, ожидания и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мещения для приема заявителей оборудуются табличками с указанием номера кабинета и должности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4" w:name="Par178"/>
      <w:bookmarkStart w:id="35" w:name="Par178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4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нформирование  заявителей осуществляется специалистами отдела экономики Комитета (далее по тексту - отдел Комитета), расположенного по адресу: город Саяногорск, Советский микрорайон, дом 1,  этаж 3, кабинет 3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Справочные телеф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а: 2-16-6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дела Комитета: 6-24-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График работы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 с 8 часов 00 минут до 17 часов 0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рыв с 12 до 13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Для получения информации о порядке предоставления муниципальной услуги заявитель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 адрес Комитета путем подачи заявления самостоятельно, посредством почтовой связи или по электронной почте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katunce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На письменное заявл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заявлении, или способа обращения гражданина).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 ответ готовится в течение 30 дней со дня регистрац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нформация о порядке предоставления муниципальной услуги, документах, необходимых для предоставления муниципальной услуги, типовая форма заявления размещаются в сети «Интернет» на официальном сайте Администрации муниципального образования город Саяногорск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sayan-adm.ru</w:t>
        </w:r>
      </w:hyperlink>
      <w:r>
        <w:rPr/>
        <w:t xml:space="preserve"> </w:t>
      </w:r>
      <w:r>
        <w:rPr>
          <w:sz w:val="28"/>
          <w:szCs w:val="28"/>
        </w:rPr>
        <w:t>и в федеральной государственной информационной системе «Единый портал государственных и муниципальных услуг (функций)»: www.gosuslugi.ru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199"/>
      <w:bookmarkEnd w:id="36"/>
      <w:r>
        <w:rPr>
          <w:sz w:val="28"/>
          <w:szCs w:val="28"/>
        </w:rPr>
        <w:t>Глава 15. Показатели доступности и к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Обеспечение полноты и достоверности информации, доводимой до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Соблюдение сроков ис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Отсутствие жалоб со стороны заявителей на нарушени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208"/>
      <w:bookmarkEnd w:id="37"/>
      <w:r>
        <w:rPr>
          <w:sz w:val="28"/>
          <w:szCs w:val="28"/>
        </w:rPr>
        <w:t>Глава 16. Требования,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едоставление муниципальной услуги в электронной форме осуществляется с использованием официального сайта Администрации муниципального образования город Саяногорск в сети «Интернет»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sayan-adm.ru</w:t>
        </w:r>
      </w:hyperlink>
      <w:r>
        <w:rPr>
          <w:sz w:val="28"/>
          <w:szCs w:val="28"/>
        </w:rPr>
        <w:t xml:space="preserve"> и Единого портала по адресу: 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8" w:name="Par213"/>
      <w:bookmarkEnd w:id="38"/>
      <w:r>
        <w:rPr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9" w:name="Par218"/>
      <w:bookmarkStart w:id="40" w:name="Par218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9. Состав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Предоставление муниципальной услуги в форме письменного ответа на обращени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проекта письменного ответа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ответа в форме информационного письма посредством почтовой связи либо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1" w:name="Par232"/>
      <w:bookmarkStart w:id="42" w:name="Par232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0. Последовательность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</w:t>
      </w:r>
      <w:hyperlink r:id="rId1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нованием для начала административной процедуры является поступление заявления по форме согласно приложению № 1 к настоящему Административному регламенту с </w:t>
      </w:r>
      <w:hyperlink r:id="rId1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>м на обработку своих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отрудник Комитета, ответственный за регистрацию </w:t>
      </w:r>
      <w:hyperlink r:id="rId14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о представлении муниципальной услуги, регистрирует поступившее заяв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Результатом административной процедуры является регистрация поступившего </w:t>
      </w:r>
      <w:hyperlink r:id="rId1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. Срок вы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В случае подачи </w:t>
      </w:r>
      <w:hyperlink r:id="rId1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олучение муниципальной услуги через единый портал заявление регистрируется в течение 1 рабочего дня с момента получения заявления с еди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егистрации </w:t>
      </w:r>
      <w:hyperlink r:id="rId1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олучение муниципальной услуги с единого портала присваивается статус заявлению в системе "принято", в результате чего в личном кабинете заявителя на едином портале отражается статус "принято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Основанием для начала рассмотрения </w:t>
      </w:r>
      <w:hyperlink r:id="rId1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является поступление зарегистрирова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я для отказа в предоставлении муниципальной услуги, указанного в </w:t>
      </w:r>
      <w:hyperlink w:anchor="Par136">
        <w:r>
          <w:rPr>
            <w:rStyle w:val="InternetLink"/>
            <w:sz w:val="28"/>
            <w:szCs w:val="28"/>
          </w:rPr>
          <w:t>подпункте 1 пункта 12</w:t>
        </w:r>
      </w:hyperlink>
      <w:r>
        <w:rPr>
          <w:sz w:val="28"/>
          <w:szCs w:val="28"/>
        </w:rPr>
        <w:t xml:space="preserve"> настоящего Административного регламента, информация об отказе в предоставлении муниципальной услуги заявителю не предоста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я для отказа в предоставлении муниципальной услуги, указанной в </w:t>
      </w:r>
      <w:hyperlink w:anchor="Par137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</w:t>
      </w:r>
      <w:hyperlink w:anchor="Par138">
        <w:r>
          <w:rPr>
            <w:rStyle w:val="InternetLink"/>
            <w:sz w:val="28"/>
            <w:szCs w:val="28"/>
          </w:rPr>
          <w:t xml:space="preserve"> пункта 12</w:t>
        </w:r>
      </w:hyperlink>
      <w:r>
        <w:rPr>
          <w:sz w:val="28"/>
          <w:szCs w:val="28"/>
        </w:rPr>
        <w:t xml:space="preserve"> настоящего Административного регламента, исполнитель в течение 7 рабочих дней со дня регистрации заявления в письменной форме информирует заявителя об отказ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письменного ответа передается на подпись руководителю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исьменный ответ регистрируется и направляется заявителю по указанному в заявлении адресу посредством почтовой связи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ая процедура осуществляется в течение 30 дней со дня регистрации заявления в Комит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3" w:name="Par260"/>
      <w:bookmarkStart w:id="44" w:name="Par248"/>
      <w:bookmarkEnd w:id="43"/>
      <w:bookmarkEnd w:id="44"/>
      <w:r>
        <w:rPr>
          <w:sz w:val="28"/>
          <w:szCs w:val="28"/>
        </w:rPr>
        <w:t>Глава 21. Требования к порядку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265"/>
      <w:bookmarkEnd w:id="45"/>
      <w:r>
        <w:rPr>
          <w:sz w:val="28"/>
          <w:szCs w:val="28"/>
        </w:rPr>
        <w:t>Глава 22. Запрос документов и недостающей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 внутриведом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прос документов и недостающей информации в рамках межведомственного и внутриведомственного взаимодействия при предоставлении муниципальной услуги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6" w:name="Par271"/>
      <w:bookmarkEnd w:id="46"/>
      <w:r>
        <w:rPr>
          <w:sz w:val="28"/>
          <w:szCs w:val="28"/>
        </w:rPr>
        <w:t>Раздел IV.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Текущий контроль за соблюдением и исполнением ответственными должностными лицами Комитета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Комитета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Плановые проверки полноты и качества предоставления муниципальной услуги проводятся по итогам каждого полугодия. Внеплановые проверки полноты и качества предоставления муниципальной услуги проводятся по требованию органов прокуратуры, судебных органов, а также на основании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7" w:name="Par280"/>
      <w:bookmarkEnd w:id="47"/>
      <w:r>
        <w:rPr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явитель может обжаловать решение и действие (бездействие) Комитета, его уполномоченных должностных лиц либо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заявителя на решения и действия (бездействие) Комитета, его уполномоченных должностных лиц, муниципальных служащих при предоставлении муниципальной услуги подается руководителю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на решения и действия (бездействие) руководителя Комитет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Жалоба подается физ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ем жалоб в письменной форме на бумажном носителе осуществляется Администрацией муниципального образования город Саяногорск, Комите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и подаче жалобы в электронном виде документы, указанные в пункте 48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Жалоба, поступившая в Администрацию муниципального образования город Саяногорск, Комитет, подлежит рассмотрению должностным лицом, наделенным полномочиями по рассмотрению жалоб в соответствии с пунктом 45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если жалоба подана заявителем в орган, в компетенцию которого не входит принятие решения по жалобе в соответствии с требованиями пункта 52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Комитета, уполномоченного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Уполномоченные в соответствии с п. 49 настоящего Административного регламента на рассмотрение жалоб должностные лица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53 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омитет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Комитета, его уполномоченных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 Администрации муниципального образования город Саяногорск, на Еди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Комитета, его уполномоченных должностных лиц либо муниципаль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Жалоба, поступившая в Администрацию муниципального образования город Саяногорск,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Комитета,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По результатам рассмотрения жалобы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, руководитель Комитета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Глава муниципального образования город Саяногорск, руководитель Комит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твет по результатам рассмотрения жалобы подписывается Главой муниципального образования город Саяногорск, руководител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Глава муниципального образования город Саяногорск, руководитель Комитета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Глава муниципального образования город Саяногорск, руководитель Комитета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                                                                                        В.П. Клунд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8" w:name="Par318"/>
      <w:bookmarkEnd w:id="48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жилищно-коммун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селению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 Саяногорск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Комит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транспорту г. Саяногор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ar336"/>
      <w:bookmarkStart w:id="50" w:name="Par336"/>
      <w:bookmarkEnd w:id="5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ищно-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муниципальном образовании г. Саяногор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населению в муниципальном образовании город Саяногорск  жилищно-коммунальной услуги: __________________________________________________________________________       (указывается наименование: содержание и ремонт жилья, холодное   водоснабжение и водоотведение, горячее водоснабжение,  теплоснабжение, электроснабжение, газоснабж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ткое описание вопро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ть возникшей пробле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СОГЛАСИЕ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   </w:t>
      </w:r>
      <w:r>
        <w:rPr/>
        <w:t>Я,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фамилия, имя и отчество)</w:t>
      </w:r>
    </w:p>
    <w:p>
      <w:pPr>
        <w:pStyle w:val="Normal"/>
        <w:autoSpaceDE w:val="false"/>
        <w:rPr/>
      </w:pPr>
      <w:r>
        <w:rPr/>
        <w:t>принимаю решение о предоставлении  моих  персональных  данных  и  свободно, своей волей и в своем интересе даю  согласие  Комитету по жилищно-коммунальному хозяйству и транспорту г. Саяногорска,  находящейся  по  адресу:  г.  Саяногорск, Советский м-н, д. 1, на обработку следующих моих персональных данных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перечислить вид предоставляемых персональных данных)</w:t>
      </w:r>
    </w:p>
    <w:p>
      <w:pPr>
        <w:pStyle w:val="Normal"/>
        <w:autoSpaceDE w:val="false"/>
        <w:rPr/>
      </w:pPr>
      <w:r>
        <w:rPr/>
        <w:t>в целях: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(указать цель обработки персональных данных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Настоящее   согласие  действует   со  дня  его  подписания  до  момента достижения цели обработки персональных данных или его отзыв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ечень действий с персональными данными, на совершение которых дается согласие: сбор, запись,  систематизация,  накопление,  хранение,  уточнение (обновление,     изменение),     извлечение,     использование,    передача  (распространение,  предоставление,  доступ),  обезличивание,  блокирование, удаление в документальной, электронной, устной форме (в  случае  отказа  от каких-либо действий их нужно зачеркнуть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Общее описание используемых оператором способов  обработки персональных данных: обработка вышеуказанных персональных  данных  будет  осуществляться путем смешанной обработки  персональных  данных  с  использованием  средств автоматизации,   подключенных   к   информационным  системам  Администрации муниципального образования город Саяногорск, и/или без использования  таких сред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Подпись субъекта персональных данных (его представителя)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Ф.И.О. полностью, 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</w:t>
      </w:r>
    </w:p>
    <w:p>
      <w:pPr>
        <w:pStyle w:val="Normal"/>
        <w:autoSpaceDE w:val="false"/>
        <w:jc w:val="both"/>
        <w:rPr/>
      </w:pPr>
      <w:r>
        <w:rPr/>
        <w:t>(д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ород</w:t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аяногорск                                                                                                         В.П. Клунд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жилищно-коммун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селению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 Саяногор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ищно-коммунальных услуг населению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96440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7.2pt" to="4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город Саяногор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874520</wp:posOffset>
                </wp:positionV>
                <wp:extent cx="0" cy="1143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7.6pt" to="126pt,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264795</wp:posOffset>
                </wp:positionV>
                <wp:extent cx="1847850" cy="3619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86410</wp:posOffset>
                </wp:positionV>
                <wp:extent cx="0" cy="1143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3pt" to="252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13460</wp:posOffset>
                </wp:positionV>
                <wp:extent cx="0" cy="1143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8pt" to="153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013460</wp:posOffset>
                </wp:positionV>
                <wp:extent cx="0" cy="1143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8pt" to="243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013460</wp:posOffset>
                </wp:positionV>
                <wp:extent cx="0" cy="1143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.8pt" to="351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699260</wp:posOffset>
                </wp:positionV>
                <wp:extent cx="0" cy="11430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3.8pt" to="243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699260</wp:posOffset>
                </wp:positionV>
                <wp:extent cx="0" cy="1143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8pt" to="360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842260</wp:posOffset>
                </wp:positionV>
                <wp:extent cx="0" cy="1143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3.8pt" to="243pt,2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661035</wp:posOffset>
                </wp:positionV>
                <wp:extent cx="3219450" cy="36195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правление 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5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аправление  письменного об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232535</wp:posOffset>
                </wp:positionV>
                <wp:extent cx="1162050" cy="4762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оч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232535</wp:posOffset>
                </wp:positionV>
                <wp:extent cx="1276350" cy="4762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232535</wp:posOffset>
                </wp:positionV>
                <wp:extent cx="1390650" cy="47625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оч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918335</wp:posOffset>
                </wp:positionV>
                <wp:extent cx="4248150" cy="36195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ием и регистрация заявления в Комит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5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рием и регистрация заявления в Комит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2489835</wp:posOffset>
                </wp:positionV>
                <wp:extent cx="2876550" cy="36195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письм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96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письменного зая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3061335</wp:posOffset>
                </wp:positionV>
                <wp:extent cx="2876550" cy="104775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вет должностного лица содержащий информацию о порядке предоставления жилищно-коммунальных услуг в муниципальном образовании г. Сая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4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ответ должностного лица содержащий информацию о порядке предоставления жилищно-коммунальных услуг в муниципальном образовании г. Саяногор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927100</wp:posOffset>
                </wp:positionV>
                <wp:extent cx="0" cy="1143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3pt" to="243pt,-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2420620</wp:posOffset>
                </wp:positionV>
                <wp:extent cx="0" cy="11430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0.6pt" to="243pt,-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ород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/>
      </w:pPr>
      <w:r>
        <w:rPr/>
        <w:t>Саяногорск                                                                                                            В.П. Клундук</w:t>
      </w:r>
    </w:p>
    <w:sectPr>
      <w:headerReference w:type="default" r:id="rId2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C2F62E533ACF140FDC3D2F4E34577DF097BACD6AD68619E7011098356A97A01D1DD055D5C53DL1X9I" TargetMode="External"/><Relationship Id="rId3" Type="http://schemas.openxmlformats.org/officeDocument/2006/relationships/hyperlink" Target="consultantplus://offline/ref=6A10C2F62E533ACF140FC23039226B5274FDCFB7CC6FDDD145B85A4DCF3C60C0E752449211D8C4341D4C4DLDX3I" TargetMode="External"/><Relationship Id="rId4" Type="http://schemas.openxmlformats.org/officeDocument/2006/relationships/hyperlink" Target="consultantplus://offline/ref=6A10C2F62E533ACF140FC23039226B5274FDCFB7CD6FDBD143B85A4DCF3C60C0E752449211D8C4341D4849LDX7I" TargetMode="External"/><Relationship Id="rId5" Type="http://schemas.openxmlformats.org/officeDocument/2006/relationships/hyperlink" Target="consultantplus://offline/ref=6A10C2F62E533ACF140FC23039226B5274FDCFB7CD6FDBD143B85A4DCF3C60C0E752449211D8C4341D484FLDX4I" TargetMode="External"/><Relationship Id="rId6" Type="http://schemas.openxmlformats.org/officeDocument/2006/relationships/hyperlink" Target="consultantplus://offline/ref=08D3ADDA315222EF038D3A63F3FB1AA67434315EC31AE56479D3D424913B68AC0C5D6557BD12DB29141820P2sDE" TargetMode="External"/><Relationship Id="rId7" Type="http://schemas.openxmlformats.org/officeDocument/2006/relationships/hyperlink" Target="consultantplus://offline/ref=0C301076835F75EA846CABA4A61158B8EBA02670BE55E5563626608D5F4BF58F4723AB97623802958224FBDCa2I" TargetMode="External"/><Relationship Id="rId8" Type="http://schemas.openxmlformats.org/officeDocument/2006/relationships/hyperlink" Target="mailto:katunceva@sng.khakasnet.ru" TargetMode="External"/><Relationship Id="rId9" Type="http://schemas.openxmlformats.org/officeDocument/2006/relationships/hyperlink" Target="consultantplus://offline/ref=08D3ADDA315222EF038D246EE59745AF7D3B6756C81BE832268C8F79C6P3s2E" TargetMode="External"/><Relationship Id="rId10" Type="http://schemas.openxmlformats.org/officeDocument/2006/relationships/hyperlink" Target="http://www.sayan-adm.ru/" TargetMode="External"/><Relationship Id="rId11" Type="http://schemas.openxmlformats.org/officeDocument/2006/relationships/hyperlink" Target="http://www.sayan-adm.ru/" TargetMode="External"/><Relationship Id="rId12" Type="http://schemas.openxmlformats.org/officeDocument/2006/relationships/hyperlink" Target="consultantplus://offline/ref=A58F9A5BC9B69963D6D3AC962F287BE4390E49D09712BCDE96652974EC853C7578011395294C557AA3F13FyFE7E" TargetMode="External"/><Relationship Id="rId13" Type="http://schemas.openxmlformats.org/officeDocument/2006/relationships/hyperlink" Target="consultantplus://offline/ref=A1EF5FB4BA6B279515356F4074324B6FA98ABDA59168D218A44B08613F6044F4ACE3540CD941CF468147FFi3HDE" TargetMode="External"/><Relationship Id="rId14" Type="http://schemas.openxmlformats.org/officeDocument/2006/relationships/hyperlink" Target="consultantplus://offline/ref=A1EF5FB4BA6B279515356F4074324B6FA98ABDA59168D218A44B08613F6044F4ACE3540CD941CF468147FFi3H3E" TargetMode="External"/><Relationship Id="rId15" Type="http://schemas.openxmlformats.org/officeDocument/2006/relationships/hyperlink" Target="consultantplus://offline/ref=A1EF5FB4BA6B279515356F4074324B6FA98ABDA59168D218A44B08613F6044F4ACE3540CD941CF468147FFi3H3E" TargetMode="External"/><Relationship Id="rId16" Type="http://schemas.openxmlformats.org/officeDocument/2006/relationships/hyperlink" Target="consultantplus://offline/ref=A1EF5FB4BA6B279515356F4074324B6FA98ABDA59168D218A44B08613F6044F4ACE3540CD941CF468147FFi3H3E" TargetMode="External"/><Relationship Id="rId17" Type="http://schemas.openxmlformats.org/officeDocument/2006/relationships/hyperlink" Target="consultantplus://offline/ref=A1EF5FB4BA6B279515356F4074324B6FA98ABDA59168D218A44B08613F6044F4ACE3540CD941CF468147FFi3H3E" TargetMode="External"/><Relationship Id="rId18" Type="http://schemas.openxmlformats.org/officeDocument/2006/relationships/hyperlink" Target="consultantplus://offline/ref=A1EF5FB4BA6B279515356F4074324B6FA98ABDA59168D218A44B08613F6044F4ACE3540CD941CF468147FFi3H3E" TargetMode="External"/><Relationship Id="rId19" Type="http://schemas.openxmlformats.org/officeDocument/2006/relationships/hyperlink" Target="consultantplus://offline/ref=1A62C29B57200164A54476CB64BF94B3C5233188F9D8347D4F48430EE86E7CDC12DA11E60BD2zD6CB" TargetMode="External"/><Relationship Id="rId20" Type="http://schemas.openxmlformats.org/officeDocument/2006/relationships/hyperlink" Target="consultantplus://offline/ref=1A62C29B57200164A54476CB64BF94B3C5233189FEDB347D4F48430EE86E7CDC12DA11E409zD68B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5:00Z</dcterms:created>
  <dc:creator>Зубарев Сергей</dc:creator>
  <dc:description/>
  <dc:language>en-US</dc:language>
  <cp:lastModifiedBy>Степан Г. Федяев</cp:lastModifiedBy>
  <cp:lastPrinted>2014-12-17T13:58:00Z</cp:lastPrinted>
  <dcterms:modified xsi:type="dcterms:W3CDTF">2015-01-14T03:25:00Z</dcterms:modified>
  <cp:revision>2</cp:revision>
  <dc:subject/>
  <dc:title>Документ предоставлен КонсультантПлюс</dc:title>
</cp:coreProperties>
</file>