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4 г.  № 18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4 г.  № 18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 31.10.2014г.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ст. 4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Воронецкой Елене Вячеславовне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0 кв.м., с местоположением: Республика Хакасия, г. Саяногорск, общество «Саянмрамор», ряд 19, гараж 978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ого участка для строительства (п. 1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4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8:00Z</dcterms:created>
  <dc:creator>z03</dc:creator>
  <dc:description/>
  <dc:language>en-US</dc:language>
  <cp:lastModifiedBy>Степан Г. Федяев</cp:lastModifiedBy>
  <cp:lastPrinted>2014-12-15T10:42:00Z</cp:lastPrinted>
  <dcterms:modified xsi:type="dcterms:W3CDTF">2015-01-14T03:18:00Z</dcterms:modified>
  <cp:revision>2</cp:revision>
  <dc:subject/>
  <dc:title/>
</cp:coreProperties>
</file>