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 30.12. 2014 г.  №  1847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образования город Саяногорск от 17.12.2013г. №1922 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муниципальной целевой программы «Управление муниципальными финансами и обслуживание муниципального долга на 2014-2016 годы»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4.12.2013г. №107 «О бюджете муниципального образования город Саяногорск на 2014 год и на плановый период 2015 и 2016 годов» (с изменениями и дополнениями), руководствуясь Постановлением Администрации муниципального образования г.Саяногорск от 16.12.2013г. № 1917 «Об утверждении  Порядка разработки, утверждения и реализации ведомственных муниципальных целевых программ муниципального образования город Саяногорск», ст. ст. 30, 32, 4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17.12.2013 №1922 "Об утверждении ведомственной муниципальной целевой программы "Управление муниципальными финансами и обслуживание муниципального долга на 2014 - 2016 годы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4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17.12.2013 №1922 "Об утверждении ведомственной муниципальной целевой программы "Управление муниципальными финансами и обслуживание муниципального долга на 2014 - 2016 годы"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ведомственной муниципальной целевой программы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.7 раздела 3 изложить в следующей редакции:</w:t>
      </w:r>
    </w:p>
    <w:p>
      <w:pPr>
        <w:pStyle w:val="Normal"/>
        <w:autoSpaceDE w:val="false"/>
        <w:ind w:left="540" w:firstLine="8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7</w:t>
        <w:tab/>
        <w:t>Развитие информационной системы управления муниципальными финансами и автоматизация бюджетного процесса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стоящее время предъявляются новые требования к составу и качеству информации о финансовой деятельности органов местного самоуправления, а также к открытости информации о результатах деятельности органов местного само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информационных систем является повышение качества управления муниципальными финансами и обеспечение открытости деятельности Администрации муниципального образования город Саяногорск и ее структурных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ых систем управления финансами должно быть направлено на: снижение доли бумажного документооборота, применение современных телекоммуникационных технологий, совершенствование использования для автоматизации бюджетного процесса информационных сист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Автоматизации бюджетного процесса, в том числе, способствует и обновление оборудования. Обновление оборудования нужно осуществлять постоянно, не откладывая до «лучших времен», так как в ходе эксплуатации оборудование теряет свои качества. Существенно снижает скорость работы морально и физически устаревший сервер – контроллер домена локальной сети. Поэтому приобретение нового сервера и программного обеспечения для него будет непосредственно способствовать росту производительности труда наших сотрудников, работающих с информационными системами и электронной отчетность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зрачности бюджета и бюджетных процессов, в соответствии с бюджетной политикой на 2014-2016 годы, продолжить размещение информации о деятельности органов местного самоуправления муниципального образования город Саяногорск на официальном сайте в сети Интернет, принять участие в формировании интегрированной информационной системы «Электронный бюджет». Это даст возможность в доступной форме информировать население о бюджете муниципального образования город Саяногорск, планируемых и достигнутых результатах использования бюджетных средств. 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будет достигнута высокая степень доступности и актуальности информации о бюджетном процессе в муниципальном образовании город Саяногорск, как для принятия решений, так и для осуществления общественного контроля.».</w:t>
      </w:r>
    </w:p>
    <w:p>
      <w:pPr>
        <w:pStyle w:val="Normal"/>
        <w:autoSpaceDE w:val="false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табличную форму Перечень мероприятий, направленных на обслуживание муниципального долга исключить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3 табличной формой Перечень мероприятий программы в разрезе задач с указанием финансирования согласно приложению №2 к настоящему Постановлени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Финансирование мероприятий Программы осуществляется за счет средств федерального бюджета, республиканского бюджета Республики Хакасия и средств бюджета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ом на реализацию Программы в период с 2014 по 2016 годы планируется затратить 478 642,0 тыс. рублей. Из них средства республиканского бюджета Республики Хакасия – 323,0 тыс. рублей; средства федерального бюджета – 135,0 тыс. рублей, средства бюджета муниципального образования г.Саяногорск – 478 184,0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в 2014 году планируется осуществить автоматизацию бюджетного процесса на сумму 135,0 тыс.рублей, за счет средств республиканского бюджета Республики Хакасия планируется приобрести расходные материалы и основные средства на общую сумму в 323,0 тыс.рублей, в 2015 и 2016 годах выделение средств из указанных уровней бюджетов не предусмотрено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ля финансирования дефицита бюджета муниципального образования г.Саяногорск на 2014-2016 годы планируется привлекать заемные средства за счет получения среднесрочных кредитов от кредитных организаций, в том числе </w:t>
      </w:r>
      <w:r>
        <w:rPr>
          <w:sz w:val="28"/>
          <w:szCs w:val="28"/>
        </w:rPr>
        <w:t>в 2014 году – 100 000,0 тыс.рублей, в 2015 году – 100 000,0 тыс.рублей и в 2016 году – 70 000,0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гашение долговых обязательств планируется в общем объеме 184 000,0 тыс.рублей, в том числе: в 2014 году – 62 000,0 тыс.рублей </w:t>
      </w:r>
      <w:r>
        <w:rPr>
          <w:sz w:val="27"/>
          <w:szCs w:val="27"/>
        </w:rPr>
        <w:t>по долговым обязательствам, принятым в 2012-2014 годах</w:t>
      </w:r>
      <w:r>
        <w:rPr>
          <w:sz w:val="28"/>
          <w:szCs w:val="28"/>
        </w:rPr>
        <w:t xml:space="preserve">, в 2015 году – 50 000,0 тыс.рублей </w:t>
      </w:r>
      <w:r>
        <w:rPr>
          <w:sz w:val="27"/>
          <w:szCs w:val="27"/>
        </w:rPr>
        <w:t xml:space="preserve">по долговым обязательствам, принятым в 2013-2014 годах, </w:t>
      </w:r>
      <w:r>
        <w:rPr>
          <w:sz w:val="28"/>
          <w:szCs w:val="28"/>
        </w:rPr>
        <w:t>и в 2016 году – 72 000,0 тыс.рублей.</w:t>
      </w:r>
      <w:r>
        <w:rPr>
          <w:sz w:val="27"/>
          <w:szCs w:val="27"/>
        </w:rPr>
        <w:t xml:space="preserve"> по долговым обязательствам, принятым в 2014-2015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умма средств, направляемых на выплату процентных платежей, рассчитана исходя из суммы планируемого к привлечению в бюджет муниципального образования город Саяногорск кредита от кредитных организаций с учетом процентной ставки, действующей на момент разработки Программы. Общая сумма средств, направляемых на обслуживание долговых обязательств составляет на 2014-2016 годы – 24 184,0 тыс.рублей, в том числе: на 2014 год – 7 874,0 тыс.рублей, на 2015 год – 7 830,0 тыс.рублей, на 2016 год – 8 480,0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по Программе подлежит уточнению в случае внесения изменений в решение Саяногорского городского Совета депутатов о бюджете муниципального образования город Саяногорск на соответствующий финансовый год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6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ами реализации Программы станут следующие показатели: </w:t>
        <w:tab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отношение объема муниципального долга муниципального образования город Саяногорск к общему годовому объему доходов без учета объема безвозмездных поступлений </w:t>
      </w:r>
      <w:r>
        <w:rPr>
          <w:sz w:val="28"/>
          <w:szCs w:val="28"/>
        </w:rPr>
        <w:t>– не более 4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ношение объема расходов на обслуживание муниципального долга к объему расходов муниципального образования город Саяногорск, за исключением объема расходов, которые осуществляются за счет субвенций, предоставляемых из республиканского бюджета– не более 4%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отсутствие </w:t>
      </w:r>
      <w:r>
        <w:rPr>
          <w:sz w:val="28"/>
          <w:szCs w:val="28"/>
        </w:rPr>
        <w:t>просроченной задолженности по долговым обязательств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фактов несвоевременного внесения информации о муниципальных долговых обязательствах в муниципальную долговую книгу муниципального образования город Саяногор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фактов недостоверно предоставленной в Министерство финансов Республики Хакасия информации о долговых обязательствах муниципального образования город Саяногор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ровень исполнения установленных Республикой Хакасией требований о составе отчетности об исполнении бюджета муниципального образования город Саяногорск 100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я автоматизированных процессов формирования и исполнения бюджета муниципального образования город Саяногорск 50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дельный вес расходов бюджета муниципального образования город Саяногорск, формируемых в рамках муниципальных и ведомственных муниципальных целевых программ, в общем объеме расходов бюджета муниципального образования город Саяногорск в отчетном финансовом году – свыше 8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размещение информации о муниципальных финансах на сайте муниципального образования город Саяногорск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ая актуализация </w:t>
      </w:r>
      <w:r>
        <w:rPr>
          <w:spacing w:val="-2"/>
          <w:sz w:val="28"/>
          <w:szCs w:val="28"/>
        </w:rPr>
        <w:t>информационного ресурса "Бюджет для граждан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подписания и распространяет свое действие на правоотношения, возникшие с 13 ноября 2014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«Бюджетно-финансового управления администрации г.Саяногорска» (Пожар И.В.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       Л.М. Быков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Сая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2.2014 г.№ 18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ведомственной муниципальной целевой программы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>
          <w:trHeight w:val="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МЦ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z w:val="22"/>
                <w:szCs w:val="22"/>
              </w:rPr>
              <w:t>«Управление муниципальными финансами и обслуживание муниципального долга на 2014-2016 годы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снование для принятия решения о разработке ВМЦП (наименование и номер соответствующего нормативного акта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Бюджетное послание Президента РФ Федеральному собранию от 13.06.2013 г. «О бюджетной политике в 2014-2016 годах»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- постановление Администрации муниципального образования город Саяногорск от 27.09.2013 г. «Об основных направлениях бюджетной и налоговой политики муниципального образования город Саяногорск на 2014 год и на плановый период 2015 и 2016 годов»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тановление Администрации муниципального образования г. Саяногорск от 26.04.2012 г. № 655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 (с учетом изменений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Наименование главного распорядителя средств бюджета МО г. Саяногорс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Бюджетно-финансовое управление администрации города Саяногор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ВМЦ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ое управление муниципальным долгом муниципального образования г.Саяногорс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совершенствования бюджетного процесса с учетом новых задач и приоритетов в сфере управления общественными финанс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МЦ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hyperlink w:anchor="Par2593">
              <w:r>
                <w:rPr>
                  <w:rStyle w:val="InternetLink"/>
                  <w:color w:val="0000FF"/>
                  <w:sz w:val="22"/>
                  <w:szCs w:val="22"/>
                </w:rPr>
                <w:t>соблюдение ограничений по объему</w:t>
              </w:r>
            </w:hyperlink>
            <w:r>
              <w:rPr>
                <w:sz w:val="22"/>
                <w:szCs w:val="22"/>
              </w:rPr>
              <w:t xml:space="preserve"> муниципального долга и расходам на его обслуживание, установленных Бюджетным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hyperlink w:anchor="Par2613">
              <w:r>
                <w:rPr>
                  <w:rStyle w:val="InternetLink"/>
                  <w:color w:val="0000FF"/>
                  <w:sz w:val="22"/>
                  <w:szCs w:val="22"/>
                </w:rPr>
                <w:t>оптимизация структуры муниципального долга</w:t>
              </w:r>
            </w:hyperlink>
            <w:r>
              <w:rPr>
                <w:sz w:val="22"/>
                <w:szCs w:val="22"/>
              </w:rPr>
              <w:t xml:space="preserve"> в целях минимизации стоимости его обслуж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hyperlink w:anchor="Par2643">
              <w:r>
                <w:rPr>
                  <w:rStyle w:val="InternetLink"/>
                  <w:color w:val="0000FF"/>
                  <w:sz w:val="22"/>
                  <w:szCs w:val="22"/>
                </w:rPr>
                <w:t>обеспечение своевременного исполнения долговых обязательств</w:t>
              </w:r>
            </w:hyperlink>
            <w:r>
              <w:rPr>
                <w:sz w:val="22"/>
                <w:szCs w:val="22"/>
              </w:rPr>
              <w:t xml:space="preserve"> с целью сохранения репутации муниципального образования город Саяногорск в качестве добросовестного заемщика;</w:t>
            </w:r>
          </w:p>
          <w:p>
            <w:pPr>
              <w:pStyle w:val="ConsPlusCel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-</w:t>
            </w:r>
            <w:hyperlink w:anchor="Par2663">
              <w:r>
                <w:rPr>
                  <w:rStyle w:val="InternetLink"/>
                  <w:color w:val="0000FF"/>
                </w:rPr>
                <w:t>своевременный и достоверный учет</w:t>
              </w:r>
            </w:hyperlink>
            <w:r>
              <w:rPr/>
              <w:t xml:space="preserve"> долговых обязательств муниципального образования город Саяногорс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создание нормативной правовой базы</w:t>
              </w:r>
            </w:hyperlink>
            <w:r>
              <w:rPr>
                <w:sz w:val="22"/>
                <w:szCs w:val="22"/>
              </w:rPr>
              <w:t xml:space="preserve"> для взаимосвязи стратегического и бюджетного планир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</w:rPr>
                <w:t>нормативно-методическое обеспечение бюджетного процесса</w:t>
              </w:r>
            </w:hyperlink>
            <w:r>
              <w:rPr>
                <w:sz w:val="22"/>
                <w:szCs w:val="22"/>
              </w:rPr>
              <w:t xml:space="preserve"> в условиях внедрения программно-целевых методов упра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-</w:t>
            </w:r>
            <w:hyperlink r:id="rId8">
              <w:r>
                <w:rPr>
                  <w:rStyle w:val="InternetLink"/>
                  <w:color w:val="0000FF"/>
                  <w:spacing w:val="-2"/>
                  <w:sz w:val="22"/>
                  <w:szCs w:val="22"/>
                </w:rPr>
                <w:t>обеспечение бюджетного процесса</w:t>
              </w:r>
            </w:hyperlink>
            <w:r>
              <w:rPr>
                <w:spacing w:val="-2"/>
                <w:sz w:val="22"/>
                <w:szCs w:val="22"/>
              </w:rPr>
              <w:t xml:space="preserve"> в муниципальном образовании город Саяногорск, организация планирования и исполнения бюджета, ведения бюджетного учета и формирования бюджетной отчетности;</w:t>
            </w:r>
          </w:p>
          <w:p>
            <w:pPr>
              <w:pStyle w:val="ConsPlusCell"/>
              <w:jc w:val="both"/>
              <w:rPr/>
            </w:pPr>
            <w:r>
              <w:rPr/>
              <w:t>-</w:t>
            </w:r>
            <w:hyperlink r:id="rId9">
              <w:r>
                <w:rPr>
                  <w:rStyle w:val="InternetLink"/>
                  <w:color w:val="0000FF"/>
                </w:rPr>
                <w:t>повышение прозрачности и открытости</w:t>
              </w:r>
            </w:hyperlink>
            <w:r>
              <w:rPr/>
              <w:t xml:space="preserve"> бюджетного процесса муниципального образования город Саяногорск</w:t>
            </w:r>
          </w:p>
          <w:p>
            <w:pPr>
              <w:pStyle w:val="ConsPlusCel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rPr/>
            </w:pPr>
            <w:r>
              <w:rPr/>
              <w:t>(целевые индикаторы) по годам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032"/>
              <w:gridCol w:w="720"/>
              <w:gridCol w:w="720"/>
              <w:gridCol w:w="720"/>
            </w:tblGrid>
            <w:tr>
              <w:trPr>
                <w:trHeight w:val="58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оказателя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 годам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г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г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г.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 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9" w:right="-6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&lt;=1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9" w:right="-6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&lt;=1,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9" w:right="-6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&lt;=1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136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032"/>
              <w:gridCol w:w="720"/>
              <w:gridCol w:w="720"/>
              <w:gridCol w:w="720"/>
            </w:tblGrid>
            <w:tr>
              <w:trPr>
                <w:trHeight w:val="58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оказателя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 годам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г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г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г.</w:t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республиканского бюджета Республики Хакас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9" w:right="-6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&lt;=0,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9" w:right="-6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&lt;=0,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9" w:right="-6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&lt;=0,15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просроченной задолженности по долговым обязательствам муниципального образования г.Саяногорск (процентов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оевременность внесения информации о муниципальных долговых обязательствах в муниципальную долговую книгу муниципального образования город Саяногорск, при каждом случае внесения информации (до пяти рабочих дней) (да/нет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стоверность информации о долговых обязательствах муниципального образования город Саяногорск, переданной в Министерство финансов Республики Хакасия (соблюдение </w:t>
                  </w:r>
                  <w:hyperlink r:id="rId10">
                    <w:r>
                      <w:rPr>
                        <w:rStyle w:val="InternetLink"/>
                        <w:color w:val="000000"/>
                        <w:sz w:val="22"/>
                        <w:szCs w:val="22"/>
                      </w:rPr>
                      <w:t>части 5 статьи 121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Бюджетного кодекса Российской Федерации) (да/нет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sz w:val="22"/>
                      <w:szCs w:val="22"/>
                    </w:rPr>
                    <w:t>Уровень исполнения установленных Республикой Хакасией требований о составе отчетности об исполнении бюджета муниципального образования город Саяногорск (процент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sz w:val="22"/>
                      <w:szCs w:val="22"/>
                    </w:rPr>
                    <w:t>Доля автоматизированных процессов формирования и исполнения республиканского бюджета (процент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sz w:val="22"/>
                      <w:szCs w:val="22"/>
                    </w:rPr>
                    <w:t>Удельный вес расходов бюджета муниципального образования город Саяногорск, формируемых в рамках муниципальных и ведомственных муниципальных целевых программ, в общем объеме расходов бюджета муниципального образования город Саяногорск в отчетном финансовом году (процент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= 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= 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&gt;= 8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6"/>
                      <w:szCs w:val="6"/>
                    </w:rPr>
                  </w:pPr>
                  <w:r>
                    <w:rPr>
                      <w:sz w:val="22"/>
                      <w:szCs w:val="22"/>
                    </w:rPr>
                    <w:t>Размещение информации о муниципальных финансах на сайте муниципального образования город Саяногорск в информационно-телекоммуникационной сети "Интернет" (да/нет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2"/>
                      <w:szCs w:val="22"/>
                    </w:rPr>
                  </w:pPr>
                  <w:r>
                    <w:rPr>
                      <w:spacing w:val="-2"/>
                      <w:sz w:val="22"/>
                      <w:szCs w:val="22"/>
                    </w:rPr>
                    <w:t>Своевременное и качественное формирование информационного ресурса "Бюджет для граждан" (да/нет)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6"/>
                      <w:szCs w:val="6"/>
                    </w:rPr>
                  </w:pPr>
                  <w:r>
                    <w:rPr>
                      <w:color w:val="000000"/>
                      <w:spacing w:val="-2"/>
                      <w:sz w:val="6"/>
                      <w:szCs w:val="6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В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1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– бюджет муниципального образования город Саяногорс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финансирования всего – </w:t>
            </w:r>
            <w:r>
              <w:rPr>
                <w:b/>
                <w:sz w:val="22"/>
                <w:szCs w:val="22"/>
              </w:rPr>
              <w:t xml:space="preserve">478 642,0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г.–170 332,0 тыс.руб., ФБ-135,0 тыс.руб., РХ-323,0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.–157 830,0 тыс.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–150 480,0 тыс.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отношение объема муниципального долга муниципального образования город Саяногорск к общему годовому объему доходов без учета объема безвозмездных поступлений </w:t>
            </w:r>
            <w:r>
              <w:rPr>
                <w:sz w:val="22"/>
                <w:szCs w:val="22"/>
              </w:rPr>
              <w:t>– не более 4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ношение объема расходов на обслуживание муниципального долга к объему расходов муниципального образования город Саяногорск, за исключением объема расходов, которые осуществляются за счет субвенций, предоставляемых из республиканского бюджета– не более 4%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отсутствие </w:t>
            </w:r>
            <w:r>
              <w:rPr>
                <w:sz w:val="22"/>
                <w:szCs w:val="22"/>
              </w:rPr>
              <w:t>просроченной задолженности по долговым обязательств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ие фактов несвоевременного внесения информации о муниципальных долговых обязательствах в муниципальную долговую книгу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утствие фактов недостоверно предоставленной в Министерство финансов Республики Хакасия информации о долговых обязательствах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исполнения установленных Республикой Хакасией требований о составе отчетности об исполнении бюджета муниципального образования город Саяногорск 10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автоматизированных процессов формирования и исполнения бюджета муниципального образования город Саяногорск 50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ельный вес расходов бюджета муниципального образования город Саяногорск, формируемых в рамках муниципальных и ведомственных муниципальных целевых программ, в общем объеме расходов бюджета муниципального образования город Саяногорск в отчетном финансовом году – свыше 80 проц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ое размещение информации о муниципальных финансах на сайте муниципального образования город Саяногорск в информационно-телекоммуникационной сети "Интернет"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своевременная актуализация </w:t>
            </w:r>
            <w:r>
              <w:rPr>
                <w:spacing w:val="-2"/>
                <w:sz w:val="22"/>
                <w:szCs w:val="22"/>
              </w:rPr>
              <w:t>информационного ресурса "Бюджет для граждан"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реализацией В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кущее управление, контроль за ходом реализации Программы и предоставление отчетов в установленные сроки осуществляет «Бюджетно-финансовое управление администрации города Саяногорска»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лица, ответственного за предоставление сведений об исполнении ВМ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юшина Н.С., заместитель руководителя БФ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анированию бюджета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аяногорска                                    В.П. Клундук</w:t>
      </w:r>
    </w:p>
    <w:p>
      <w:pPr>
        <w:sectPr>
          <w:type w:val="nextPage"/>
          <w:pgSz w:w="11906" w:h="16838"/>
          <w:pgMar w:left="1701" w:right="851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Сая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2.2014 г.№ 18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в разрезе задач с указание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72"/>
        <w:gridCol w:w="1440"/>
        <w:gridCol w:w="1440"/>
        <w:gridCol w:w="1440"/>
        <w:gridCol w:w="1440"/>
      </w:tblGrid>
      <w:tr>
        <w:trPr>
          <w:tblHeader w:val="true"/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blHeader w:val="true"/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64" w:hRule="atLeast"/>
        </w:trPr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Цель: эффективное управление муниципальным долгом муниципального образования г.Саяногорск</w:t>
            </w:r>
          </w:p>
        </w:tc>
      </w:tr>
      <w:tr>
        <w:trPr>
          <w:trHeight w:val="588" w:hRule="atLeast"/>
        </w:trPr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дача "Соблюдение ограничений по объему муниципального долга и расходам на его обслуживание, установленных Бюджетным кодексом Российской Федерации"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9"/>
            <w:r>
              <w:rPr>
                <w:sz w:val="28"/>
                <w:szCs w:val="28"/>
              </w:rPr>
              <w:t>2. Задача "Оптимизация структуры муниципального долга в целях минимизации стоимости его обслуживания"</w:t>
            </w:r>
            <w:bookmarkEnd w:id="0"/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588" w:hRule="atLeast"/>
        </w:trPr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"/>
            <w:r>
              <w:rPr>
                <w:sz w:val="28"/>
                <w:szCs w:val="28"/>
              </w:rPr>
              <w:t>3. Задача "Обеспечение своевременного исполнения долговых обязательств с целью сохранения репутации муниципального образования г.Саяногорск в качестве добросовестного заемщика"</w:t>
            </w:r>
            <w:bookmarkEnd w:id="1"/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00,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0,0</w:t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80,0</w:t>
            </w:r>
          </w:p>
        </w:tc>
      </w:tr>
      <w:tr>
        <w:trPr>
          <w:trHeight w:val="264" w:hRule="atLeast"/>
        </w:trPr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6"/>
            <w:r>
              <w:rPr>
                <w:sz w:val="28"/>
                <w:szCs w:val="28"/>
              </w:rPr>
              <w:t>4. Задача "Своевременный и достоверный учет долговых обязательств муниципального образования г.Саяногорск"</w:t>
            </w:r>
            <w:bookmarkEnd w:id="2"/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ели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8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80,0</w:t>
            </w:r>
          </w:p>
        </w:tc>
      </w:tr>
      <w:tr>
        <w:trPr>
          <w:trHeight w:val="564" w:hRule="atLeast"/>
        </w:trPr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: создание условий для совершенствования бюджетного процесса с учетом новых задач и приоритетов в сфере управления общественными финансами</w:t>
            </w:r>
          </w:p>
        </w:tc>
      </w:tr>
      <w:tr>
        <w:trPr>
          <w:trHeight w:val="264" w:hRule="atLeast"/>
        </w:trPr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"Создание нормативной правовой базы для взаимосвязи стратегического и бюджетного планирования"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бюджетной и налоговой политики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ординации и увязки основных ориентиров стратегии социально 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 (ведомственными муниципальными целевыми программ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а "Нормативное методическое обеспечение бюджетного процесса в условиях внедрения программно-целевых методов управления"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задач и объемов бюджетных ассигнований муниципальных программ (ведомственных муниципальных целевых программ)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еспечение подготовки отчетов об исполнении </w:t>
            </w:r>
            <w:r>
              <w:rPr>
                <w:spacing w:val="-8"/>
                <w:sz w:val="28"/>
                <w:szCs w:val="28"/>
              </w:rPr>
              <w:t>бюджета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внутреннего финансового контроля (ауди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еннего финансового контроля за использованием бюджет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еестра расходных обязательств (уточнение формы и порядка ведения в соответствии с законодательством Российской Федерации и Республики Хака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уководство по формированию перечня муницип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рганизация заседаний Комиссии по бюджетным проектиров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орядка составления и ведения кассового плана исполнения бюджета муниципального образования г.Саяногорск в соответствии с законодательством Российской Федерации и Республики Хак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я качества управления общественными финан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дача "Обеспечение бюджетного процесса в муниципальном образовании город Саяногорск, организация планирования и исполнения бюджета, ведения бюджетного учета и формирования бюджетной отчетности"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ельных объемов расходов бюджета муниципального образования г.Саяногорск по муниципальным программам (ведомственным муниципальным целевым программам) и непрограммным направления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реестра расходных обязательств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бюджета муниципального образования г.Саяногорск на очередной финансовый год и на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сполнения бюджета муниципального образования г.Саяногор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  бюджета муниципального образования г.Саяногорск в ходе е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отчетности об исполнении бюджета муниципального образования г.Саяногорск в установленные законодательством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 муниципального образования г.Саяногорс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дача "Повышение прозрачности и открытости бюджетного процесса Республики Хакасия"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слушаниях по проекту бюджета муниципального образования г.Саяногорск на очередной финансовый год и на плановый период, по годовому отчету об исполнении бюджета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публичном пространстве информации по всем главным темам бюджета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цели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6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3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48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Саяногорска</w:t>
        <w:tab/>
        <w:tab/>
        <w:tab/>
        <w:tab/>
        <w:tab/>
        <w:tab/>
        <w:t xml:space="preserve">                                                    В.П. Клунд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870"/>
      </w:pPr>
      <w:rPr/>
    </w:lvl>
    <w:lvl w:ilvl="2">
      <w:start w:val="3"/>
      <w:numFmt w:val="decimal"/>
      <w:lvlText w:val="%1.%2.%3"/>
      <w:lvlJc w:val="left"/>
      <w:pPr>
        <w:tabs>
          <w:tab w:val="num" w:pos="1410"/>
        </w:tabs>
        <w:ind w:left="141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016729E35B5568F3B782D74DF08F126949572E3F2E6ACE19775D1E0027D19u8f8K" TargetMode="External"/><Relationship Id="rId4" Type="http://schemas.openxmlformats.org/officeDocument/2006/relationships/hyperlink" Target="consultantplus://offline/ref=5B2016729E35B5568F3B782D74DF08F126949572E3F2E6ACE19775D1E0027D19883FA45460BEA9ED044864u7fCK" TargetMode="External"/><Relationship Id="rId5" Type="http://schemas.openxmlformats.org/officeDocument/2006/relationships/hyperlink" Target="consultantplus://offline/ref=DFCBDE7B292812260C47113659637B0D19ACF42F8878C9BC0B0EEE4148pCKAC" TargetMode="External"/><Relationship Id="rId6" Type="http://schemas.openxmlformats.org/officeDocument/2006/relationships/hyperlink" Target="consultantplus://offline/ref=05677FBCD7BD2D0EC783CAF5EE9230B46CDDE4DA0E5E36C9EA47BC22C3295F0ACD89BFA85599828B8B18263ExAD" TargetMode="External"/><Relationship Id="rId7" Type="http://schemas.openxmlformats.org/officeDocument/2006/relationships/hyperlink" Target="consultantplus://offline/ref=05677FBCD7BD2D0EC783CAF5EE9230B46CDDE4DA0E5E36C9EA47BC22C3295F0ACD89BFA85599828B8B18213Ex8D" TargetMode="External"/><Relationship Id="rId8" Type="http://schemas.openxmlformats.org/officeDocument/2006/relationships/hyperlink" Target="consultantplus://offline/ref=05677FBCD7BD2D0EC783CAF5EE9230B46CDDE4DA0E5E36C9EA47BC22C3295F0ACD89BFA85599828B8B16223Ex9D" TargetMode="External"/><Relationship Id="rId9" Type="http://schemas.openxmlformats.org/officeDocument/2006/relationships/hyperlink" Target="consultantplus://offline/ref=05677FBCD7BD2D0EC783CAF5EE9230B46CDDE4DA0E5E36C9EA47BC22C3295F0ACD89BFA85599828B8A1F253Ex0D" TargetMode="External"/><Relationship Id="rId10" Type="http://schemas.openxmlformats.org/officeDocument/2006/relationships/hyperlink" Target="consultantplus://offline/ref=DFCBDE7B292812260C47113659637B0D19ACF42F8878C9BC0B0EEE4148CA7E6098FE4642D914pAK1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4:00Z</dcterms:created>
  <dc:creator>108_3</dc:creator>
  <dc:description/>
  <dc:language>en-US</dc:language>
  <cp:lastModifiedBy>Степан Г. Федяев</cp:lastModifiedBy>
  <cp:lastPrinted>2014-12-23T09:19:00Z</cp:lastPrinted>
  <dcterms:modified xsi:type="dcterms:W3CDTF">2015-01-12T08:44:00Z</dcterms:modified>
  <cp:revision>2</cp:revision>
  <dc:subject/>
  <dc:title>ПАСПОРТ</dc:title>
</cp:coreProperties>
</file>