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61290</wp:posOffset>
                </wp:positionV>
                <wp:extent cx="5526405" cy="1875790"/>
                <wp:effectExtent l="0" t="1316355" r="0" b="1003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875960"/>
                          <a:chOff x="0" y="0"/>
                          <a:chExt cx="5526360" cy="1875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71720"/>
                            <a:ext cx="333684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2.2014 г.  № 18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3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19836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67480"/>
                              <a:ext cx="209916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2.7pt;width:435.15pt;height:147.7pt" coordorigin="72,-254" coordsize="8703,2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34;width:5254;height:12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2.2014 г.  № 18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54;width:8703;height:1628">
                  <v:shape id="shape_0" stroked="f" o:allowincell="f" style="position:absolute;left:3623;top:-254;width:1465;height:16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68;width:3123;height:6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167;width:3305;height:7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>
          <w:trHeight w:val="106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 27.12.2011 № 2689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ходатайство Городского отдела образования г. Саяногорска от 19.11.2014 №1881, руководствуясь решением Совета депутатов муниципального образования город Саяногорск от 24.12.2013 №107 «О бюджете муниципального образования город Саяногорск на 2014 год и на плановый период 2015 и 2016 годов», </w:t>
      </w:r>
      <w:r>
        <w:rPr>
          <w:sz w:val="28"/>
          <w:szCs w:val="28"/>
        </w:rPr>
        <w:t>постановлением Администрации муниципального образования город Саяногорск от 01.10.2013 №1576 «Об утверждении порядка разработки, утверждения и реализации муниципальных программ муниципального образования город Саяногорск»,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ст. 30,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№ 35 от 31.05.2005 г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ород Саяногорск от 27.12.2011 г. № 2689 «Об утверждении муниципальной программы «Развитие трудовых ресурсов муниципального образования город Саяногорск на 2012-2014 годы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Постановлением Администрации муниципального образования г. Саяногорск от 30.11.2010 №1813 «О Порядке разработки, утверждения и реализации ведомственных муниципальных целевых программ муниципального образования г. Саяногорск» заменить словами «постановлением Администрации муниципального образования город Саяногорск от 01.10.2013 №1576 «Об утверждении порядка разработки, утверждения и реализации муниципальных программ муниципального образования город Саяногорск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в приложении постановл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показателей результативности (целевые индикаторы) по годам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280"/>
        <w:gridCol w:w="3600"/>
        <w:gridCol w:w="1080"/>
        <w:gridCol w:w="720"/>
        <w:gridCol w:w="746"/>
        <w:gridCol w:w="720"/>
        <w:gridCol w:w="334"/>
      </w:tblGrid>
      <w:tr>
        <w:trPr/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</w:rPr>
              <w:t>Показатели результативности (целевые индикаторы) по год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»</w:t>
            </w:r>
          </w:p>
        </w:tc>
      </w:tr>
      <w:tr>
        <w:trPr>
          <w:trHeight w:val="770" w:hRule="atLeas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величение числа временно трудоустроенных безработ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раждан, испытывающих трудности в поиск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величение охвата школьников профориентационной раб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Количество работников дошкольных образовательных учреждений, проходящих профессиональную переподгото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величение средней заработной платы работников бюджетной сферы на территории муниципального образования    город Сая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позицию, касающуюся объемов и  источников финансирования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280"/>
        <w:gridCol w:w="6866"/>
        <w:gridCol w:w="334"/>
      </w:tblGrid>
      <w:tr>
        <w:trPr>
          <w:trHeight w:val="953" w:hRule="atLeast"/>
        </w:trPr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732" w:hanging="0"/>
              <w:jc w:val="both"/>
              <w:rPr/>
            </w:pPr>
            <w:r>
              <w:rPr/>
              <w:t>Бюджет муниципального образования город Саяногорск:</w:t>
            </w:r>
          </w:p>
          <w:p>
            <w:pPr>
              <w:pStyle w:val="Normal"/>
              <w:ind w:left="732" w:hanging="0"/>
              <w:rPr/>
            </w:pPr>
            <w:r>
              <w:rPr/>
              <w:t xml:space="preserve">-  2012 год -  372,12 тыс. руб., </w:t>
            </w:r>
          </w:p>
          <w:p>
            <w:pPr>
              <w:pStyle w:val="Normal"/>
              <w:ind w:left="732" w:hanging="0"/>
              <w:rPr/>
            </w:pPr>
            <w:r>
              <w:rPr/>
              <w:t xml:space="preserve">-  2013 год -  290,0 тыс. руб., </w:t>
            </w:r>
          </w:p>
          <w:p>
            <w:pPr>
              <w:pStyle w:val="Normal"/>
              <w:ind w:left="732" w:hanging="0"/>
              <w:rPr/>
            </w:pPr>
            <w:r>
              <w:rPr/>
              <w:t>-  2014 год -  169,7 тыс. руб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left="732" w:hanging="0"/>
              <w:jc w:val="both"/>
              <w:rPr/>
            </w:pPr>
            <w:r>
              <w:rPr/>
              <w:t xml:space="preserve">   </w:t>
            </w:r>
            <w:r>
              <w:rPr/>
              <w:t>Всего на три года -   831,82 тыс. руб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зицию, касающуюся ожидаемых конечных результатов реализации программы изложить</w:t>
      </w:r>
      <w:r>
        <w:rPr/>
        <w:t xml:space="preserve">  в следующей редакции: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20"/>
        <w:gridCol w:w="6240"/>
        <w:gridCol w:w="334"/>
      </w:tblGrid>
      <w:tr>
        <w:trPr>
          <w:trHeight w:val="2954" w:hRule="atLeast"/>
        </w:trPr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величение числа временно трудоустроенных безработных граждан, испытывающих трудности в поиске работы – 71 челове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величение охвата школьников профориентационной работой – 1500 челове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Количество работников дошкольных образовательных учреждений, проходящих профессиональную переподготовку – 8 челове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величение средней заработной платы работников бюджетной сферы на территории муниципального образования  город Саяногорск – на 43 % к 2015 году.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позицию, касающуюся ФИО должностных лиц, ответственных за предоставление сведений об исполнении программы изложить в следующей редакции: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20"/>
        <w:gridCol w:w="6240"/>
        <w:gridCol w:w="334"/>
      </w:tblGrid>
      <w:tr>
        <w:trPr>
          <w:trHeight w:val="2954" w:hRule="atLeast"/>
        </w:trPr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b/>
              </w:rPr>
              <w:t>ФИО должностных лиц, ответственных за предоставление сведений об исполнении 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Н.М. Чванова – первый заместитель Главы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А.А. Баранников  - заместитель Главы муниципального образования город Саяногорск по экономическим вопроса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.А. Скитович – руководитель Городского отдела образования г. Саяногорс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.А. Умняшкин – начальник отдела по городу Саяногорску ГКУ РХ «Центр занятости населения» (по согласованию)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в разделе 3: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ю, касающуюся повышения сбалансированности спроса и предложения рабочей силы на рынке труд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58"/>
        <w:gridCol w:w="2043"/>
        <w:gridCol w:w="643"/>
        <w:gridCol w:w="644"/>
        <w:gridCol w:w="644"/>
        <w:gridCol w:w="636"/>
        <w:gridCol w:w="1046"/>
        <w:gridCol w:w="827"/>
        <w:gridCol w:w="2179"/>
        <w:gridCol w:w="252"/>
      </w:tblGrid>
      <w:tr>
        <w:trPr/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я сбалансированности спроса и предложения рабочей силы на рынке труда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работников дошкольных образовательных учреждений муниципального образования г.Саяногорск (возмещение работникам части расходов за обучени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одготовка специалистов для муниципальных дошкольных образовательных учреждений, закрепление кадров, профессиональный рост педагогических кадров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у «Всего по Программе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80"/>
        <w:gridCol w:w="1763"/>
        <w:gridCol w:w="876"/>
        <w:gridCol w:w="876"/>
        <w:gridCol w:w="772"/>
        <w:gridCol w:w="756"/>
        <w:gridCol w:w="1166"/>
        <w:gridCol w:w="550"/>
        <w:gridCol w:w="1881"/>
        <w:gridCol w:w="239"/>
      </w:tblGrid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разделе 4 слова «в размере 812,12 тыс.рублей» заменить словами «в размере 831,82 тыс.руб.», слова «2014 г.-150,0 тыс. руб.» словами «2014 г. – 169,7 тыс. руб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разделе 5 слова «ГКУ «Центр занятости населения г. Саяногорска» заменить словами «Отдел по городу Саяногорску ГКУ РХ «Центр занятости населени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) таблицу раздела 6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20"/>
        <w:gridCol w:w="1023"/>
        <w:gridCol w:w="1019"/>
        <w:gridCol w:w="1056"/>
        <w:gridCol w:w="982"/>
        <w:gridCol w:w="239"/>
      </w:tblGrid>
      <w:tr>
        <w:trPr/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Ед. из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»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величение числа временно трудоустроенных безработных граждан, испытывающих трудности в поиске работ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величение охвата школьников профориентационной работ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Количество работников дошкольных образовательных учреждений, проходящих профессиональную переподготов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величение средней заработной платы работников бюджетной сферы на территории муниципального образования    г. Саяногорс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left="241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241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241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М. Бык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11F30358EB76B597FDC231D2E08042B7317C332yDX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9:00Z</dcterms:created>
  <dc:creator>Пользователь</dc:creator>
  <dc:description/>
  <dc:language>en-US</dc:language>
  <cp:lastModifiedBy>Степан Г. Федяев</cp:lastModifiedBy>
  <cp:lastPrinted>2014-12-29T10:27:00Z</cp:lastPrinted>
  <dcterms:modified xsi:type="dcterms:W3CDTF">2015-01-12T08:39:00Z</dcterms:modified>
  <cp:revision>2</cp:revision>
  <dc:subject/>
  <dc:title/>
</cp:coreProperties>
</file>