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14 г.  № 18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14 г.  № 18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 14.11.2014г. документы и материалы, руководствуясь ст. 29, п. 6  ст. 31 Земельного кодекса РФ, п. 10 ст. 3 Федерального Закона «О введении  в  действие  Земельного  кодекса РФ», ст. 4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Закрытому акционерному обществу «Тандер»,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80 кв.м., с местоположением: Республика Хакасия, г. Саяногорск, от ул. Шушенская, 10А до существующей линии городской ливневой канализации для строительства ливневой канализаци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Закрытому акционерному обществу «Тандер»,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94 кв.м., с местоположением: Республика Хакасия, г. Саяногорск, от канализационного колодца КК19(М) существующей сети хозяйственно-бытовой канализации до ул. Шушенская, 10А для строительства хозяйственно-бытовой канализаци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Закрытому акционерному обществу «Тандер»,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76 кв.м., с местоположением: Республика Хакасия, г. Саяногорск, от проектируемого водопроводного колодца ВК пр. существующей линии хозяйственно-питьевого водопровода до ул. Шушенская, 10А для строительства хозяйственно-питьевого водопровод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Закрытому акционерному обществу «Тандер»,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858 кв.м., с местоположением: Республика Хакасия, г. Саяногорск, от существующей тепловой камеры ТК-27М существующего трубопровода до ул. Шушенская, 10А для строительства тепловых сетей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(п. 1-4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7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9:00Z</dcterms:created>
  <dc:creator>z03</dc:creator>
  <dc:description/>
  <dc:language>en-US</dc:language>
  <cp:lastModifiedBy>Степан Г. Федяев</cp:lastModifiedBy>
  <cp:lastPrinted>2014-12-22T14:43:00Z</cp:lastPrinted>
  <dcterms:modified xsi:type="dcterms:W3CDTF">2015-01-14T03:19:00Z</dcterms:modified>
  <cp:revision>2</cp:revision>
  <dc:subject/>
  <dc:title/>
</cp:coreProperties>
</file>