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  <w:szCs w:val="19"/>
        </w:rPr>
      </w:pPr>
      <w:r>
        <w:rPr>
          <w:b/>
          <w:spacing w:val="40"/>
          <w:sz w:val="32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30.12.2014г. № 18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Сая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3.12.2010г. № 186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город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1 — 2015 годы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решением Совета депутатов муниципального образования город Саяногорск от 24.12.2014г. № 85 «О бюджете муниципального образования город Саяногорск на 2015 год и на плановый период 2016 и 2017 годов», ст. ст. 30, 32 Устава муниципального образования город Саяногорск, утвержденного решением Саяногорского городского Совета депутатов от 31.05.2005 г.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1 к Постановлению Администрации  города Саяногорска от 13.12.2010г. № 1869 «Об утверждении муниципальной программы «Развитие физической культуры и спорта в муниципальном образовании город Саяногорск на 2011 — 2015 годы» следующие изменения: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позицию, касающуюся объемов и источников финансирования,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494"/>
      </w:tblGrid>
      <w:tr>
        <w:trPr>
          <w:trHeight w:val="4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23"/>
              <w:gridCol w:w="1823"/>
              <w:gridCol w:w="1823"/>
              <w:gridCol w:w="1845"/>
            </w:tblGrid>
            <w:tr>
              <w:trPr/>
              <w:tc>
                <w:tcPr>
                  <w:tcW w:w="731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полагаемый общий объём финансирования Программы составляет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38046,54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тыс. рублей</w:t>
                  </w:r>
                  <w:r>
                    <w:rPr>
                      <w:sz w:val="26"/>
                      <w:szCs w:val="26"/>
                    </w:rPr>
                    <w:t>, в том числе по годам и по источникам: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8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Из бюджета МО г.Саяногорск</w:t>
                  </w:r>
                </w:p>
              </w:tc>
              <w:tc>
                <w:tcPr>
                  <w:tcW w:w="1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За счет дотаций и субвенций Республики Хакасия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1 год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14513,3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7513,3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70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012 год,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617,5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670,5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2947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3 год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794,4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5098,4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696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4 год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7977,24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7977,24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highlight w:val="yellow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144,1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highlight w:val="yellow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4144,1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46,54</w:t>
                  </w:r>
                </w:p>
              </w:tc>
              <w:tc>
                <w:tcPr>
                  <w:tcW w:w="18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403,54</w:t>
                  </w:r>
                </w:p>
              </w:tc>
              <w:tc>
                <w:tcPr>
                  <w:tcW w:w="18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10643,0</w:t>
                  </w:r>
                </w:p>
              </w:tc>
            </w:tr>
          </w:tbl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15" w:firstLine="735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3:</w:t>
      </w:r>
    </w:p>
    <w:p>
      <w:pPr>
        <w:pStyle w:val="Style20"/>
        <w:ind w:left="-15" w:firstLine="735"/>
        <w:jc w:val="both"/>
        <w:rPr/>
      </w:pPr>
      <w:r>
        <w:rPr/>
        <w:t>- позицию, касающуюся развития спорта высших достижений и подготовки спортивного резерва, изложить в следующей редакции:</w:t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3"/>
      </w:tblGrid>
      <w:tr>
        <w:trPr/>
        <w:tc>
          <w:tcPr>
            <w:tcW w:w="9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Развитие спорта высших достижений и подготовка спортивного резерва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ебно-тренировочных сборов для членов сборных города, на спортивных базах и физкультурно -оздоровительных центра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порттуризм Хакасии, 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, 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команд по игровым видам спорта в г.Саяногорск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портивных сборных команд города в республиканских и федеральных мероприятия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Style20"/>
        <w:ind w:left="-15"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690"/>
        <w:jc w:val="both"/>
        <w:rPr/>
      </w:pPr>
      <w:r>
        <w:rPr>
          <w:sz w:val="26"/>
          <w:szCs w:val="26"/>
        </w:rPr>
        <w:t>- позицию, касающуюся физкультурно-оздоровительной работы с населением, изложить в следующей редакции:</w:t>
      </w:r>
    </w:p>
    <w:tbl>
      <w:tblPr>
        <w:tblW w:w="94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4"/>
      </w:tblGrid>
      <w:tr>
        <w:trPr/>
        <w:tc>
          <w:tcPr>
            <w:tcW w:w="9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 xml:space="preserve">. Физкультурно-оздоровительная работа с населением      </w:t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комплексных физкультурно-спортивных мероприятий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07,08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47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90,0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спортивные игры народов Республики Хака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8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спартакиада учащихся Республики Хака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>
          <w:trHeight w:val="8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5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2,58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6"/>
                <w:szCs w:val="26"/>
              </w:rPr>
              <w:t>747,0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6"/>
                <w:szCs w:val="26"/>
              </w:rPr>
              <w:t>290,0</w:t>
            </w:r>
          </w:p>
        </w:tc>
      </w:tr>
    </w:tbl>
    <w:p>
      <w:pPr>
        <w:pStyle w:val="Style20"/>
        <w:ind w:left="-15"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15" w:firstLine="735"/>
        <w:jc w:val="both"/>
        <w:rPr/>
      </w:pPr>
      <w:r>
        <w:rPr/>
        <w:t>- позицию, касающуюся развития физкультурно-спортивной работы с детьми и молодежью, изложить в следующей редакции:</w:t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3"/>
      </w:tblGrid>
      <w:tr>
        <w:trPr/>
        <w:tc>
          <w:tcPr>
            <w:tcW w:w="9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 xml:space="preserve">. Развитие физкультурно-спортивной работы с детьми и молодежью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спортивной базы муниципальных спортивных учреждений, приобретение спортивного инвентаря и оборудования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портивно-массовой работы с учащимися, студентами, молодежью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2 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3 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Style20"/>
        <w:ind w:left="-15"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15" w:firstLine="735"/>
        <w:jc w:val="both"/>
        <w:rPr/>
      </w:pPr>
      <w:r>
        <w:rPr>
          <w:sz w:val="26"/>
          <w:szCs w:val="26"/>
        </w:rPr>
        <w:t>- позици</w:t>
      </w:r>
      <w:r>
        <w:rPr/>
        <w:t>ю, касающуюся выездов сборных команд муниципального образования г.Саяногорск на республиканские и федеральные соревнования, изложить в следующей редакции:</w:t>
      </w:r>
    </w:p>
    <w:tbl>
      <w:tblPr>
        <w:tblW w:w="94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190"/>
        <w:gridCol w:w="1185"/>
        <w:gridCol w:w="1362"/>
      </w:tblGrid>
      <w:tr>
        <w:trPr/>
        <w:tc>
          <w:tcPr>
            <w:tcW w:w="94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 xml:space="preserve">. Выезды сборных команд МО г.Саяногорск на республиканские и федеральные соревнования   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6"/>
                <w:szCs w:val="26"/>
              </w:rPr>
              <w:t xml:space="preserve">Выезды на республиканские и федеральные соревнования 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5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25,0</w:t>
            </w:r>
          </w:p>
        </w:tc>
      </w:tr>
      <w:tr>
        <w:trPr>
          <w:trHeight w:val="1539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505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25,0</w:t>
            </w:r>
          </w:p>
        </w:tc>
      </w:tr>
    </w:tbl>
    <w:p>
      <w:pPr>
        <w:pStyle w:val="Style20"/>
        <w:ind w:left="-15"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-15" w:firstLine="735"/>
        <w:jc w:val="both"/>
        <w:rPr/>
      </w:pPr>
      <w:r>
        <w:rPr/>
        <w:t>- позицию, касающуюся развития инфраструктуры физической культуры и спорта:</w:t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3"/>
      </w:tblGrid>
      <w:tr>
        <w:trPr/>
        <w:tc>
          <w:tcPr>
            <w:tcW w:w="9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 xml:space="preserve">. Развитие инфраструктуры физической культуры и спорта        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 и реконструкция муниципальных спортивных сооружений, в том числе стадион с искусственным покрытием футбольного поля по улице Ярыгина и ул.Мечт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 (ДЮСШ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8,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7,7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3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ремонт спортивного зала МБОУ МСШ и спортивной площадки МБОУ СОШ№2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РХ)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МО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4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,5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ие спортивных залов МБОУ «МСШ» и МБОУ СОШ №5 спортивным оборудованием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РХ)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(МО)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8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нутри дворовых спортивных площад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ЖКХиТ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9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</w:rPr>
              <w:t>223,9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оборудования для внутри дворовых спортивных площадок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ГН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женерного и технического обследования конструкции здания бассейна пгт.Май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ЖКХ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013 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38,3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7,5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76,9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,94</w:t>
            </w:r>
          </w:p>
        </w:tc>
      </w:tr>
    </w:tbl>
    <w:p>
      <w:pPr>
        <w:pStyle w:val="Style20"/>
        <w:ind w:left="-15"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15" w:firstLine="694"/>
        <w:jc w:val="both"/>
        <w:rPr/>
      </w:pPr>
      <w:r>
        <w:rPr>
          <w:sz w:val="26"/>
          <w:szCs w:val="26"/>
        </w:rPr>
        <w:t>-    позицию, касающуюся пропаганды физической культуры и спорта,</w:t>
      </w:r>
      <w:r>
        <w:rPr/>
        <w:t xml:space="preserve">  изложить в следующей редакции:</w:t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3"/>
      </w:tblGrid>
      <w:tr>
        <w:trPr/>
        <w:tc>
          <w:tcPr>
            <w:tcW w:w="9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 xml:space="preserve">. Пропаганда физической культуры и спорта        </w:t>
            </w:r>
          </w:p>
        </w:tc>
      </w:tr>
      <w:tr>
        <w:trPr>
          <w:trHeight w:val="1494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азмещение социальной рекламы по пропаганде спорта и здорового образа жизн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3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1446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полиграфической продукции (выпуск информационных буклетов, памяток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2 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3 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012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013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3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/>
        <w:t>- позицию, касающуюся стимулирования спортивного потенциала тренеров, спортсменов, учителей физического воспитания, руководителей спортивных учреждений, организаций, изложить в следующей редакции:</w:t>
      </w:r>
    </w:p>
    <w:tbl>
      <w:tblPr>
        <w:tblW w:w="94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3"/>
      </w:tblGrid>
      <w:tr>
        <w:trPr/>
        <w:tc>
          <w:tcPr>
            <w:tcW w:w="9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II</w:t>
            </w:r>
            <w:r>
              <w:rPr>
                <w:b/>
                <w:bCs/>
                <w:sz w:val="26"/>
                <w:szCs w:val="26"/>
              </w:rPr>
              <w:t>.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ждение премиями тренеров, спортсменов, учителей физического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8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5,0</w:t>
            </w:r>
          </w:p>
        </w:tc>
      </w:tr>
      <w:tr>
        <w:trPr>
          <w:trHeight w:val="18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Главы муниципального образования г.Саяногорск «За выдающиеся заслуги в области физической культуры и спорт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42</w:t>
            </w:r>
          </w:p>
        </w:tc>
      </w:tr>
      <w:tr>
        <w:trPr>
          <w:trHeight w:val="1499" w:hRule="atLeast"/>
        </w:trPr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V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012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013 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7,42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0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  позицию, касающуюся функционирования Муниципального Автономного Учреждения «Городские спортивные сооружения»,  изложить в следующей редакции:</w:t>
      </w:r>
    </w:p>
    <w:tbl>
      <w:tblPr>
        <w:tblW w:w="9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57"/>
      </w:tblGrid>
      <w:tr>
        <w:trPr/>
        <w:tc>
          <w:tcPr>
            <w:tcW w:w="9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  <w:r>
              <w:rPr>
                <w:b/>
                <w:bCs/>
                <w:sz w:val="26"/>
                <w:szCs w:val="26"/>
              </w:rPr>
              <w:t xml:space="preserve">. Функционирование Муниципального Автономного Учреждения «Городские спортивные сооружения»    </w:t>
            </w:r>
          </w:p>
        </w:tc>
      </w:tr>
      <w:tr>
        <w:trPr>
          <w:trHeight w:val="839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МАУ «Городские спортивные сооружения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350,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4,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350,3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44,1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/>
      </w:pPr>
      <w:r>
        <w:rPr/>
        <w:t>- строку «Всего по Программе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9"/>
        <w:gridCol w:w="1335"/>
        <w:gridCol w:w="1170"/>
        <w:gridCol w:w="1542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по Программе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rFonts w:eastAsia="Courier New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>14513,3</w:t>
            </w:r>
          </w:p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17,5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94,4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6"/>
                <w:szCs w:val="26"/>
              </w:rPr>
              <w:t>7977,24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44,1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</w:t>
        <w:tab/>
        <w:t xml:space="preserve">В абзаце 3 раздела 4: 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- </w:t>
        <w:tab/>
        <w:t>слова «38599,94 тыс. рублей» заменить словами «</w:t>
      </w:r>
      <w:r>
        <w:rPr>
          <w:b/>
          <w:bCs/>
          <w:sz w:val="24"/>
          <w:szCs w:val="24"/>
        </w:rPr>
        <w:t>38046,54</w:t>
      </w:r>
      <w:r>
        <w:rPr>
          <w:b/>
          <w:bCs/>
        </w:rPr>
        <w:t xml:space="preserve"> </w:t>
      </w:r>
      <w:r>
        <w:rPr>
          <w:sz w:val="26"/>
          <w:szCs w:val="26"/>
        </w:rPr>
        <w:t>тыс. рублей»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таблицу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695"/>
        <w:gridCol w:w="3180"/>
        <w:gridCol w:w="3237"/>
      </w:tblGrid>
      <w:tr>
        <w:trPr>
          <w:trHeight w:val="425" w:hRule="exac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тыс.руб.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</w:t>
            </w:r>
          </w:p>
          <w:p>
            <w:pPr>
              <w:pStyle w:val="Normal"/>
              <w:snapToGrid w:val="false"/>
              <w:ind w:left="-95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г.Саяногорс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дотаций и субсидий  Республики Хакасия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513,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7513,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</w:tr>
      <w:tr>
        <w:trPr>
          <w:trHeight w:val="10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617,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2670,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7,0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794,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/>
              <w:t>5098,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77,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77,2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>
                <w:bCs/>
                <w:sz w:val="26"/>
                <w:szCs w:val="26"/>
              </w:rPr>
              <w:t>4144,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highlight w:val="yellow"/>
              </w:rPr>
            </w:pPr>
            <w:r>
              <w:rPr>
                <w:bCs/>
                <w:sz w:val="26"/>
                <w:szCs w:val="26"/>
              </w:rPr>
              <w:t>4144,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46,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03,5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643,0</w:t>
            </w:r>
          </w:p>
        </w:tc>
      </w:tr>
    </w:tbl>
    <w:p>
      <w:pPr>
        <w:pStyle w:val="Style20"/>
        <w:ind w:left="-1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Информационно-аналитическому отделу Администрации муниципального образования город Саяногорск  опубликовать настоящее Постановление в средствах массовой информации и разместить на официальном сайте муниципального образования город Саяногорск  в сети интернет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</w:t>
      </w:r>
      <w:r>
        <w:rPr>
          <w:sz w:val="26"/>
          <w:szCs w:val="26"/>
        </w:rPr>
        <w:t>.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5г.</w:t>
      </w:r>
    </w:p>
    <w:p>
      <w:pPr>
        <w:pStyle w:val="Style20"/>
        <w:tabs>
          <w:tab w:val="clear" w:pos="708"/>
          <w:tab w:val="left" w:pos="480" w:leader="none"/>
        </w:tabs>
        <w:ind w:hanging="73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Style20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Саяногорск                                                                                             Л.М.Быков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55" w:right="850" w:gutter="0" w:header="0" w:top="709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16:00Z</dcterms:created>
  <dc:creator>OEM USER</dc:creator>
  <dc:description/>
  <dc:language>en-US</dc:language>
  <cp:lastModifiedBy>Степан Г. Федяев</cp:lastModifiedBy>
  <cp:lastPrinted>2014-11-13T13:24:00Z</cp:lastPrinted>
  <dcterms:modified xsi:type="dcterms:W3CDTF">2015-01-12T08:16:00Z</dcterms:modified>
  <cp:revision>2</cp:revision>
  <dc:subject/>
  <dc:title>Россия Федерациязындағы</dc:title>
</cp:coreProperties>
</file>