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11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я Федерациязындағ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униципальнай пÿд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 устағ-паста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Саяногорск город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934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keepNext w:val="true"/>
        <w:suppressLineNumbers/>
        <w:tabs>
          <w:tab w:val="clear" w:pos="709"/>
          <w:tab w:val="left" w:pos="3750" w:leader="none"/>
          <w:tab w:val="left" w:pos="7161" w:leader="none"/>
        </w:tabs>
        <w:suppressAutoHyphens w:val="true"/>
        <w:spacing w:before="0" w:after="0"/>
        <w:ind w:left="71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uppressLineNumbers/>
        <w:tabs>
          <w:tab w:val="clear" w:pos="709"/>
          <w:tab w:val="left" w:pos="3750" w:leader="none"/>
          <w:tab w:val="left" w:pos="7161" w:leader="none"/>
        </w:tabs>
        <w:suppressAutoHyphens w:val="true"/>
        <w:spacing w:before="0" w:after="0"/>
        <w:ind w:left="71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0.12.2014</w:t>
      </w:r>
      <w:r>
        <w:rPr>
          <w:sz w:val="28"/>
          <w:szCs w:val="28"/>
        </w:rPr>
        <w:t xml:space="preserve"> г.  №</w:t>
      </w:r>
      <w:r>
        <w:rPr>
          <w:sz w:val="28"/>
          <w:szCs w:val="28"/>
          <w:u w:val="single"/>
        </w:rPr>
        <w:t xml:space="preserve"> 1864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подготовки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кументов стратегического планирования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г.Саяногорск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1 статьи 47 Федерального закона от 26.09.2014 №172-ФЗ «О стратегическом планировании в Российской Федерации» (с последующими изменениями),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suppressAutoHyphens w:val="true"/>
        <w:spacing w:before="0" w:after="0"/>
        <w:ind w:right="57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57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uppressLineNumbers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ind w:right="57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ind w:right="57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твердить План подготовки документов стратегического планирования муниципального образования г.Саяногорск согласно приложени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Л.М.Быков</w:t>
      </w:r>
      <w:bookmarkStart w:id="0" w:name="Par25"/>
      <w:bookmarkEnd w:id="0"/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9923" w:hanging="0"/>
        <w:contextualSpacing/>
        <w:outlineLvl w:val="1"/>
        <w:rPr>
          <w:sz w:val="26"/>
          <w:szCs w:val="26"/>
        </w:rPr>
      </w:pPr>
      <w:bookmarkStart w:id="1" w:name="Par35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992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г.Саяногорск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9923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30.12.2014 г. № 1864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документов стратегического планирования муниципального образования г.Саяногорск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60"/>
        <w:gridCol w:w="1817"/>
        <w:gridCol w:w="3969"/>
        <w:gridCol w:w="2977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шения Совета депутатов муниципального образования г.Саяногорск «О стратегическом планировании в муниципальном образовании г.Саяногорск»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5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г.Саяногорск по экономически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г.Саяногорск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рректировка или отмена действующего Постановления Администрации муниципального образования г.Саяногорск от 20.05.2009 №709 (ред. От 12.08.2011 и от 25.03.2013) «О разработке муниципального прогнозирования и программ социально-экономического развития муниципального образования г.Саяногорск на долгосрочную и среднесрочную перспективу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г.Саяногорск по экономически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г.Саяногорск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«Порядка разработки и корректировки Стратегии социально-экономического развития муниципального образования г.Саяногорск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г.Саяногорск по экономически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г.Саяногорск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«Стратегии социально-экономического развития муниципального образования г.Саяногорск на долгосрочный период» (при принятии положительного решения о разработке стратегии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 по разработке документов стратегического планирования СЭР МО г.Саяногорс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шение Совета депутатов муниципального образования г.Саяногорск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реализации «Стратегии социально-экономического развития муниципального образования г.Саяногорск» (при принятии положительного решения о разработке стратегии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 по разработке документов стратегического планирования СЭР МО г.Саяногорс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муниципального образования г.Саяногор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действующего Постановления Администрации муниципального образования г. Саяногорск от 27.12.2012 №2037 (ред. от 24.10.2013) «О Порядке разработки прогноза социально-экономического развития муниципального образования город Саяногорск на среднесрочный период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г.Саяногорск по экономически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г.Саяногорск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действующего Постановления Администрации муниципального образования г. Саяногорск от 04.09.2012 №1400 (ред. от 31.05.2013) «Об утверждении Порядка составления проекта бюджета муниципального образования город Саяногорск на очередной финансовый год и плановый период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Бюджетно-финансовое управление администрации г.Саяногорск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г.Саяногорск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ли отмена действующей «Комплексной программы социально-экономического развития муниципального образования г.Саяногорск» (утвержденной Решением Совета муниципального образования г.Саяногорс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г.Саяногорск по экономически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шение Совета депутатов муниципального образования г.Саяногорск  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35"/>
        <w:gridCol w:w="2268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Администрации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1735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.П. Клундук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907" w:gutter="0" w:header="284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3119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284" w:right="707" w:gutter="0" w:header="284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"/>
    <w:basedOn w:val="Normal"/>
    <w:qFormat/>
    <w:pPr>
      <w:jc w:val="center"/>
    </w:pPr>
    <w:rPr>
      <w:b/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1:00Z</dcterms:created>
  <dc:creator>Ведунок Ирина Анатольевна</dc:creator>
  <dc:description/>
  <dc:language>en-US</dc:language>
  <cp:lastModifiedBy>Степан Г. Федяев</cp:lastModifiedBy>
  <cp:lastPrinted>2014-12-24T15:49:00Z</cp:lastPrinted>
  <dcterms:modified xsi:type="dcterms:W3CDTF">2015-01-12T08:51:00Z</dcterms:modified>
  <cp:revision>2</cp:revision>
  <dc:subject/>
  <dc:title/>
</cp:coreProperties>
</file>