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 2014 г.  № 18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 2014 г.  № 18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13 г. № 44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3 г. № 107 «О бюджете муниципального образования город Саяногорск на 2014 год и на плановый период 2015 и 2016 годов» (с изме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0"/>
          <w:lang w:eastAsia="ar-SA"/>
        </w:rPr>
        <w:t xml:space="preserve">решением Совета депутатов муниципального образования г.Саяногорск от 24.12.2014 г. № 85 «О бюджете муниципального образования город Саяногорск на 2015 год и на плановый период 2016 и 2017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 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29.03.2013 г. № 448 «Об утверждении муниципальной целевой программы «Развитие муниципальной службы в муниципальном образовании г.Саяногорск на 2013 -2015 годы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В паспорте позиции, касающиеся показателей результативности (целевых 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09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14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1 чел., </w:t>
            </w:r>
          </w:p>
        </w:tc>
      </w:tr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4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0 чел.;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для замещения вакантной должност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в порядке должностного рост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5 чел.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3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32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2 чел.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, от числа муниципальных служащих, подлежащих аттестации в соответствующем год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4 чел. – 10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0 чел. – 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5 чел. – 100%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1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2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2 чел. 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В паспорте позиции, касающиес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источников финансирова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9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спубликански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5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8,5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</w:t>
        <w:tab/>
        <w:t>Раздел 4 изложить в редакции согласно приложению к настоящему постановлению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</w:t>
        <w:tab/>
        <w:t>Пункт 6.1. раздела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200"/>
        <w:gridCol w:w="1200"/>
        <w:gridCol w:w="1080"/>
        <w:gridCol w:w="960"/>
      </w:tblGrid>
      <w:tr>
        <w:trPr>
          <w:trHeight w:val="2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 В.П. Клундука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30.12.2014 г. № 1877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-финансовое управление администрации города 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38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В.П. Клундук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3:00Z</dcterms:created>
  <dc:creator>Пользователь</dc:creator>
  <dc:description/>
  <dc:language>en-US</dc:language>
  <cp:lastModifiedBy>Степан Г. Федяев</cp:lastModifiedBy>
  <cp:lastPrinted>2014-12-30T12:38:00Z</cp:lastPrinted>
  <dcterms:modified xsi:type="dcterms:W3CDTF">2015-01-13T00:33:00Z</dcterms:modified>
  <cp:revision>2</cp:revision>
  <dc:subject/>
  <dc:title/>
</cp:coreProperties>
</file>