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87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14 г.  № 18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.05pt;width:435.15pt;height:179.9pt" coordorigin="72,-6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9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14 г.  № 18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1;width:8703;height:1984">
                  <v:shape id="shape_0" stroked="f" o:allowincell="f" style="position:absolute;left:3623;top:-6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. Саяногорска  № 208 от 21.02.2007 г. «О создании антитеррористической  комиссии муниципального образования  г. Саяногорс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, руководствуясь </w:t>
      </w:r>
      <w:r>
        <w:rPr>
          <w:sz w:val="28"/>
          <w:szCs w:val="28"/>
          <w:lang w:val="en-US" w:eastAsia="en-US"/>
        </w:rPr>
        <w:t xml:space="preserve">ст.30, 32 </w:t>
      </w:r>
      <w:r>
        <w:rPr>
          <w:sz w:val="28"/>
          <w:szCs w:val="28"/>
        </w:rPr>
        <w:t>Устава муниципального образования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№ 35 от 31.05.2005г., с изменениями и дополнениями,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Приложение № 1 к постановлению Администрации г. Саяногорска № 208 от 21.02.2007 г. «О создании антитеррористической  комиссии муниципального образования г. Саяногорск» изложить в редакции согласно приложению к настоящему постановл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2. Настоящее постановление вступает в законную силу со дня его подпис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Л.М.Бык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. Сая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4 г. № 18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5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г. Саяногорска   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                                           №</w:t>
      </w:r>
      <w:r>
        <w:rPr>
          <w:szCs w:val="28"/>
        </w:rPr>
        <w:t>208 от 21.01.2007 г.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аяногорск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Леонид Михайлович - Глава муниципального образования г. 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Чванова Нина Михайловна –   первый заместитель Главы муниципального образования г. Саяногорск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няев Валентин Владимирович – заместитель начальника Управления по делам гражданской обороны и чрезвычайным ситуациям Администрации муниципального образования г. Саяногорс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геев Дмитрий Викторович - </w:t>
      </w:r>
      <w:r>
        <w:rPr>
          <w:bCs/>
          <w:sz w:val="28"/>
          <w:szCs w:val="28"/>
        </w:rPr>
        <w:t>начальник ОВО по г. Саяногорску – филиала ФГКУ ОВО МВД по Республике Хакасия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чок Виктор Федорович - </w:t>
      </w:r>
      <w:r>
        <w:rPr>
          <w:sz w:val="28"/>
          <w:szCs w:val="28"/>
        </w:rPr>
        <w:t>заместитель Главы муниципального образования г. Саяногорск по рп Черемуш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вакин Владимир Васильевич</w:t>
      </w:r>
      <w:r>
        <w:rPr>
          <w:spacing w:val="-1"/>
          <w:sz w:val="28"/>
          <w:szCs w:val="28"/>
        </w:rPr>
        <w:t xml:space="preserve"> - начальник Управления по делам ГО и ЧС Администрации муниципального образования г. Саяногорс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олянов Алексей Федорович – начальник отделения в г.Саяногорске УФСБ России по Республике Хакасия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аластрова Елена Игоревна – начальник отдела по связям с общественностью Администрации муниципального образования г. Саяногорс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лин Игорь Сергеевич - начальник ФГКУ «3 ОФПС по Республике Хакасия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тко Юрий Николаевич -  </w:t>
      </w:r>
      <w:r>
        <w:rPr>
          <w:sz w:val="28"/>
          <w:szCs w:val="28"/>
        </w:rPr>
        <w:t>заместитель Главы муниципального образования г. Саяногорск по рп Май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Тугужеков Олег Григорьевич - начальник ОМВД России по городу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яногорску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ина Марина Александровна – начальник отдела Управления ФМС в г. Саяногорске 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вченко Тарас Владимирович – заместитель директора по безопасности филиала </w:t>
      </w:r>
      <w:r>
        <w:rPr>
          <w:color w:val="000000"/>
          <w:sz w:val="28"/>
          <w:szCs w:val="28"/>
        </w:rPr>
        <w:t>ОАО «РусГидро» - «СШГЭС им. П.С. Непорожнего» (по согласованию)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rPr/>
      </w:pPr>
      <w:r>
        <w:rPr>
          <w:sz w:val="28"/>
          <w:szCs w:val="28"/>
        </w:rPr>
        <w:t>муниципального  образования г. Саяногорск                                  В.П.Клунду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Пользователь</dc:creator>
  <dc:description/>
  <dc:language>en-US</dc:language>
  <cp:lastModifiedBy>Степан Г. Федяев</cp:lastModifiedBy>
  <cp:lastPrinted>2014-12-31T09:01:00Z</cp:lastPrinted>
  <dcterms:modified xsi:type="dcterms:W3CDTF">2015-01-14T01:20:00Z</dcterms:modified>
  <cp:revision>2</cp:revision>
  <dc:subject/>
  <dc:title/>
</cp:coreProperties>
</file>