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6"/>
        <w:gridCol w:w="3183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оссия Федерациязында</w:t>
            </w: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  <w:t>ғ</w:t>
            </w:r>
            <w:r>
              <w:rPr>
                <w:rFonts w:eastAsia="Times New Roman" w:cs="Times NR Cyr MT;Times New Roman" w:ascii="Times NR Cyr MT;Times New Roman" w:hAnsi="Times NR Cyr MT;Times New Roman"/>
                <w:sz w:val="16"/>
                <w:szCs w:val="24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R Cyr MT;Times New Roman" w:hAnsi="Times NR Cyr MT;Times New Roman" w:eastAsia="Times New Roman" w:cs="Times NR Cyr MT;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R Cyr MT;Times New Roman" w:ascii="Times NR Cyr MT;Times New Roman" w:hAnsi="Times NR Cyr MT;Times New Roman"/>
                <w:sz w:val="16"/>
                <w:szCs w:val="24"/>
                <w:lang w:eastAsia="ru-RU"/>
              </w:rPr>
              <w:t>Хакас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Муниципальнай п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ÿ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д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ст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н  уст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ғ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-паста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R Cyr MT;Times New Roman" w:hAnsi="Times NR Cyr MT;Times New Roman" w:eastAsia="Times New Roman" w:cs="Times NR Cyr MT;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Саяногорск го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884555" cy="11118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еспублика Хакасия в сост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город Саяногорс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32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3.01.2015 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поощрен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остановления Администрации муниципального образования город Саяногорск № 248 от 21.02.2011г. «О Почетной грамоте Главы муниципального образования г. Саяногорск», протокола № 1 от 12.01.2015г. заседания  комиссии по награждению Почетной грамотой Главы муниципального образования город Саяногорск, руководствуясь ст. 30, 32 Устава муниципального образования г. Саяногорск, утвержденного решением Саяногорского городского Совета депутатов 31 мая 2005 г. №35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сокую гражданскую позицию и многолетнюю общественную деятельность на благо города наградить Почетной грамот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бразования г. Саяногорс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ледующих </w:t>
      </w:r>
      <w:r>
        <w:rPr>
          <w:rFonts w:cs="Times New Roman" w:ascii="Times New Roman" w:hAnsi="Times New Roman"/>
          <w:sz w:val="28"/>
          <w:szCs w:val="28"/>
        </w:rPr>
        <w:t>членов Совета Общественной палаты  муниципального образования город Саяногорск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рию Ивановну Ильину – Председателя Общественной палаты, Почетного гражданина МО г.Саяногорс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Людмилу Сергеевну Кухареву - заместителя Председателя Общественной палаты, руководителя клубных формирован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атьяну Федоровну Черепанову – заместителя Председателя Общественной палаты по организационно-массовой работе, руководителя клуба «Надежда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Лину Андреевну Глазырину - заместителя Председателя Общественной палаты, куратора общественных организац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лександра Васильевича Векшина - заместителя Председателя Общественной палаты, Председателя Хакасского республиканского отделения ВООВ «Боевое братство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лександра Григорьевича Старикова – заместителя Председателя Общественной палаты по взаимодействию с ветеранами заводов ОАО «РУСАЛ - САЯНАЛ», ОАО «РУСАЛ - Саяногорск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ллу Васильевну Булановскую - заместителя Председателя Общественной палаты по р.п.Черемушки, Председателя Совета ветеранов ВОВ посел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талью Николаевну Котову - заместителя Председателя Общественной палаты по р.п.Май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ину Николаевну Ионову- Председателя Совета ветеранов труда и пенсионеров р.п.Черемуш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льгу Николаевну Степанову - Председателя Совета ветеранов Великой Отечественной войны города Саяногорс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ину Андреевну Айкину - руководителя клуба «Непоседы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алентину Николаевну Маслову – заместителя руководителя клуба «Непоседы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Людмилу Сергеевну Стриго - руководителя клуба «Вдохновение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Марию Петровну Головину – руководителя клуба «Мария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Антонину Васильевну Степину – руководителя клуба «Мудрость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еоргия Николаевича Кириллова - руководителя Саяногорского отделения всероссийского общества «Слепых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нформационно-аналитическому отделу Администрации муниципального образования город Саяногорск подготовить Почетные грамоты,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4. Контроль над исполнением данного постановления возложить на управляющего делами Администрации муниципального образования город Саяногор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10"/>
      </w:tblGrid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аяногор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249" w:hanging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249" w:hanging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249" w:hanging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М. Быко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2:43:00Z</dcterms:created>
  <dc:creator>Пользователь</dc:creator>
  <dc:description/>
  <dc:language>en-US</dc:language>
  <cp:lastModifiedBy>Степан Г. Федяев</cp:lastModifiedBy>
  <cp:lastPrinted>2015-01-12T11:20:00Z</cp:lastPrinted>
  <dcterms:modified xsi:type="dcterms:W3CDTF">2015-04-06T02:43:00Z</dcterms:modified>
  <cp:revision>2</cp:revision>
  <dc:subject/>
  <dc:title/>
</cp:coreProperties>
</file>