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1.2015 г. №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1.2015 г. №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г.Саяногорск №372 от 23.03.2012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перечня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/>
        <w:tab/>
      </w:r>
      <w:r>
        <w:rPr>
          <w:sz w:val="28"/>
        </w:rPr>
        <w:t>С целью создания условий для исполнения наказания в виде исправительных работ, с</w:t>
      </w:r>
      <w:r>
        <w:rPr>
          <w:sz w:val="28"/>
          <w:szCs w:val="20"/>
        </w:rPr>
        <w:t xml:space="preserve"> учетом письма исполняющего обязанности начальника филиала по г.Саяногорску ФКУ УИИ УФСИН России по Республике Хакасия Степаненко О.Г. от 16.12.2014г. (исх.№20/ТО/16/8-б/н), 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30</w:t>
        </w:r>
      </w:hyperlink>
      <w:r>
        <w:rPr>
          <w:sz w:val="28"/>
          <w:szCs w:val="20"/>
        </w:rPr>
        <w:t>,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 муниципального образования город Саяногорск</w:t>
      </w:r>
      <w:r>
        <w:rPr>
          <w:bCs/>
          <w:sz w:val="28"/>
          <w:szCs w:val="28"/>
        </w:rPr>
        <w:t xml:space="preserve"> от 23.03.2012 г. №372 «Об утверждении перечня мест для отбывания наказания в виде исправительных работ на территории муниципального образования г.Саяногорск», изложив Приложение №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  <w:r>
        <w:br w:type="page"/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. Саяногорск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19.01.2015 №11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«Приложение №1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. Саяногорск от  23.03.2012  №372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чальника филиала по г. Саяногорс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Республике Хакас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_____» _________ 2015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 О.Г.Степаненк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 ООО «Управляющая компания «Саянстрой» - 6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аянмеханизация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ООО «УК «КрасАл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ПК им. Чаянова </w:t>
      </w:r>
      <w:r>
        <w:rPr>
          <w:rFonts w:cs="Times New Roman" w:ascii="Times New Roman" w:hAnsi="Times New Roman"/>
          <w:i/>
          <w:iCs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) ИП Кондратов М.В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ИП Чунчель  И.В. - 2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) ИП Зотов М.Н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) ИП Уколова Н.А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) ООО «Металлоремонт»- 1 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) ООО «Майнский рыбозавод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) ООО «Промстрой» - 1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) ООО СК «Стройлайн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) ООО «Экостройком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                                                       В.П.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62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214_2</dc:creator>
  <dc:description/>
  <dc:language>en-US</dc:language>
  <cp:lastModifiedBy>Степан Г. Федяев</cp:lastModifiedBy>
  <cp:lastPrinted>2015-01-13T11:58:00Z</cp:lastPrinted>
  <dcterms:modified xsi:type="dcterms:W3CDTF">2015-01-20T07:26:00Z</dcterms:modified>
  <cp:revision>6</cp:revision>
  <dc:subject/>
  <dc:title/>
</cp:coreProperties>
</file>