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1.2015г.  №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1.2015г.  №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/>
      </w:pPr>
      <w:r>
        <w:rPr>
          <w:sz w:val="28"/>
          <w:szCs w:val="28"/>
        </w:rPr>
        <w:t>программ в сфере культуры МО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город Саяногорск от 24.12.2014г. №86 «О внесении изменений в решение Совета депутатов муниципального образования г.Саяногорск №107 от 24.12.2013г. «О бюджете муниципального образования г.Саяногорск на 2014 год и на плановый период 2015 и 2016 годов», от 24.12.2014г. №85  «О бюджете муниципального образования город Саяногорск на 2015 год и на плановый период 2016 и 2017 годов», </w:t>
      </w:r>
      <w:r>
        <w:rPr>
          <w:spacing w:val="-6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30, 32 Устава муниципального образования город Саяногорск, утвержденного решением Саяногорского городского Совета депутатов №35 от 31.05.2005г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. Саяногорск» 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е №1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щий объем необходимых финансовых средств бюджета муниципального образования  город Саяногорск для реализации Программы – 1 454,9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13год – 353,2 тыс.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14год – 746,1 тыс.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15год – 355,6 тыс.руб.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4. Перечень программных мероприяти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94"/>
        <w:gridCol w:w="965"/>
        <w:gridCol w:w="953"/>
        <w:gridCol w:w="1079"/>
        <w:gridCol w:w="1277"/>
      </w:tblGrid>
      <w:tr>
        <w:trPr>
          <w:trHeight w:val="510" w:hRule="atLeast"/>
          <w:cantSplit w:val="true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из бюджета МО г.Саяногорск 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11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обработка деревянных конструкций учреждений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противопожарных дверей, замена дверей, блоков в учреждениях дополнительного образования детей МБОУДОД М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зарядка огнетушителей учреждений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 (шаровые краны в МБОУ ДОД ЧДШИ 2014г., ДХШ 2015г.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70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нтаж и ремонт пожарной сигнализации, брони замена датчиков в учреждениях дополнительного образования детей МБОУДОД СДМШ ЧДШИ ДХ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внутреннего противопожарного водопровода на водоотдачу в учреждениях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: электрооборудования, противопожарного  водоснабжения,  устройство «Аварийной брони», электрозащитных средств в учреждениях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убопровода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ветильников с аварийным блоком питания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ополнительной сети водоснабжения для пожарных гидрантов по предписанию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редств ИЗ- капюшонов - самоспасателей "Феникс"ПБ в МАУ МО г. Саяногорск  ДК «Энергетик»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атчиков ИП-212-38 для СО(для замен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ов эвакуации, знаков ПБ в МАУ МО г. Саяногорск  ДК «Энергетик»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пульта по пожарной безопасности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хранной сигнализации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ой системы пожаротушения, пожарной сигнализации и оповещения в МАУ МО г. Саяногоср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жарных кранов на водоотдачу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жарной, наружной вертикальной лестницы в МАУ МО г. Саяногорск ДК «Визит»МАУ МО г. Саяногорск  ДК «Энергетик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, стен фойе в МАУ МО г. Саяногорск ДК «Визит», МБУК "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ого водопровода в МАУ МО г. Саяногорск ДК «Визит» (п.Майна) (2015 г.Саяногорск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 </w:t>
            </w:r>
          </w:p>
        </w:tc>
      </w:tr>
      <w:tr>
        <w:trPr>
          <w:trHeight w:val="43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гидрантов 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извещателей и у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пожарных рукавов, шкафов, знаков, доводчиков и др. оборудования в учреждениях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МБУК "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МБУК "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рядка огнетушителей в учреждениях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) раздел 5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5. Обоснование ресурсного обеспеч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. Объем финансирования Программы 2013 - 2015 гг. составляет 1 454,9 тыс. рублей, в том числе: 2013 год – 353,2 тыс. руб., 2014 год – 746,1 тыс. руб., 2015 год – 355,6 тыс. руб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8pt" to="66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 (МБ)  1 454,9,0 тыс. рублей, в т. ч.: 2013 год – 353,2 тыс. руб., 2014 год – 746,1 тыс. руб., 2015 год – 355,6 тыс. руб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 1 501,0 тыс.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е №2:</w:t>
        <w:tab/>
      </w:r>
    </w:p>
    <w:p>
      <w:pPr>
        <w:pStyle w:val="Style12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щий объем необходимых финансовых средств бюджета муниципального образования  город Саяногорск для реализации Программы – 1 918,6 тыс. рублей </w:t>
            </w:r>
            <w:r>
              <w:rPr>
                <w:rFonts w:cs="Courier New"/>
                <w:sz w:val="22"/>
                <w:szCs w:val="22"/>
                <w:lang w:eastAsia="ru-RU"/>
              </w:rPr>
              <w:t>(в т. ч. средства республиканского бюджета РХ 1 001 тыс.руб.)</w:t>
            </w:r>
            <w:r>
              <w:rPr>
                <w:spacing w:val="-4"/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од – </w:t>
            </w:r>
            <w:r>
              <w:rPr>
                <w:rFonts w:cs="Courier New"/>
                <w:sz w:val="22"/>
                <w:szCs w:val="22"/>
                <w:lang w:eastAsia="ru-RU"/>
              </w:rPr>
              <w:t>246,0 тыс. руб. (в т. ч. средства республиканского бюджета РХ 61,0 тыс.руб.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 –1 587,6 тыс.руб.</w:t>
            </w:r>
            <w:r>
              <w:rPr>
                <w:rFonts w:cs="Courier New"/>
                <w:sz w:val="22"/>
                <w:szCs w:val="22"/>
                <w:lang w:eastAsia="ru-RU"/>
              </w:rPr>
              <w:t xml:space="preserve"> (в т. ч. средства республиканского бюджета РХ 940 тыс.руб.)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од –85,0 тыс.руб.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« 4. Перечень программных мероприяти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38"/>
        <w:gridCol w:w="905"/>
        <w:gridCol w:w="850"/>
        <w:gridCol w:w="851"/>
        <w:gridCol w:w="850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МО г.Саян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компьютеров и программного обеспечения для компьютеров для МБОУ 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 Приобретение музыкальных инструментов МБОУ ДОД СДМШ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 Приобретение музыкальных инструментов МБОУ ДОД ЧДШ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6.Обновление материально -  технической базы в учреждениях культуры (МАУ ДК «Визит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новление материально -  технической базы в учреждениях культуры (МБУК "Краеведческий музей"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) раздел 5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5. Обоснование ресурсного обеспе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1 918,6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– 246,0 тыс. руб. (в т.ч. средства республиканского бюджета РХ 61,0 тыс.руб.)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од – 1 587,6 тыс. руб. (в т.ч. средства республиканского бюджета РХ 940,0 тыс.руб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- 85,0 тыс. руб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в схеме </w:t>
      </w:r>
      <w:r>
        <w:rPr>
          <w:spacing w:val="-8"/>
          <w:sz w:val="28"/>
          <w:szCs w:val="28"/>
        </w:rPr>
        <w:t>позицию, касающуюся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М Е Р О П Р И Я Т И 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ование книжных фондов  МБУК «Саяногор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компьютеров и программного обеспечения для компьютеров для МБОУ ДОД ДХШ «Колор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музыкальных инструментов МБОУ ДОД СДМ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ие музыкальных инструментов МБОУ ДОД ЧД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4"/>
                <w:szCs w:val="24"/>
              </w:rPr>
              <w:t xml:space="preserve"> Обновление материально - технической базы в учреждениях культуры (МАУ ДК «Визит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 Обновление материально - технической базы в учреждениях культуры (МБУК "Краеведческий музей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того по целевой програм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</w:t>
      </w:r>
      <w:r>
        <w:rPr>
          <w:rFonts w:cs="Courier New"/>
          <w:sz w:val="22"/>
          <w:szCs w:val="22"/>
          <w:lang w:eastAsia="ru-RU"/>
        </w:rPr>
        <w:t>средства республиканского бюджета (РХ</w:t>
      </w:r>
      <w:r>
        <w:rPr>
          <w:sz w:val="22"/>
          <w:szCs w:val="22"/>
        </w:rPr>
        <w:t>) – 1 001,0 тыс.руб., в т.ч. 2013г. – 61 тыс. руб., 2014г. – 940 тыс.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местный бюджет (МБ) – 917,6 тыс.руб., в т.ч.: 2013 г. – 185 тыс.руб.., 2014 г. – 647,6 тыс.руб., 2015 г. – 85,0 тыс.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: 1 918,6 тыс.руб.</w:t>
      </w:r>
    </w:p>
    <w:p>
      <w:pPr>
        <w:pStyle w:val="Normal"/>
        <w:ind w:firstLine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3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аспорте программы п</w:t>
      </w:r>
      <w:r>
        <w:rPr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щий объем необходимых финансовых средств бюджета муниципального образования  город Саяногорск для реализации Программы – 6 423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3 год – 3 064,6тыс. руб.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Саяногорский городской отдел культуры –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/>
                <w:sz w:val="22"/>
                <w:szCs w:val="22"/>
                <w:lang w:eastAsia="ru-RU"/>
              </w:rPr>
              <w:t>3 028,4 тыс.руб., Администрация                       муниципального образования город Саяногорск –  36,2 тыс.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"/>
                <w:sz w:val="22"/>
                <w:szCs w:val="22"/>
                <w:lang w:eastAsia="ru-RU"/>
              </w:rPr>
              <w:t>2014 год – 2 148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"/>
                <w:sz w:val="22"/>
                <w:szCs w:val="22"/>
                <w:lang w:eastAsia="ru-RU"/>
              </w:rPr>
              <w:t>2015 год – 1 210,7 тыс. руб. 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>б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5. Обоснование ресурсного обеспе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</w:t>
      </w:r>
      <w:r>
        <w:rPr>
          <w:spacing w:val="-12"/>
          <w:sz w:val="28"/>
          <w:szCs w:val="28"/>
        </w:rPr>
        <w:t>6 423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3 год – 3 064,6  тыс. руб., из ни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 028,4тыс. руб. - СГОК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,2 тыс. руб. - Администрация МО г.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2 148,6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1 210,7 тыс. рублей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- местный бюджет (МБ) – 6 423,9 т. руб., в т.ч.: 2013 г. – 3 064,6 т. р., 2014г. – 2 148,6т. р., 2015 г. – 1 210,7 т. р.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ВСЕГО: 6 423,9 т. руб.                                     </w:t>
      </w:r>
    </w:p>
    <w:p>
      <w:pPr>
        <w:pStyle w:val="Normal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4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аспорте программы п</w:t>
      </w:r>
      <w:r>
        <w:rPr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Общий объем необходимых финансовых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средств бюджета муниципального </w:t>
              <w:tab/>
              <w:t xml:space="preserve">                                                                                                                         образования город Саяногорск дл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реализации Программы – 7 491,3 тыс.руб.,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1330" w:hanging="1330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2013 год – 2 954,0 тыс. руб. (в т.ч. средства </w:t>
              <w:tab/>
              <w:t xml:space="preserve">    республиканского бюджета РХ 2 390 тыс.руб. на погашение кредиторской задолженности за 2012г.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"/>
                <w:sz w:val="22"/>
                <w:szCs w:val="22"/>
                <w:lang w:eastAsia="ru-RU"/>
              </w:rPr>
              <w:t>2014 год – 3 087,3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5 год – 1 450,0тыс. руб.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г) раздел 4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 4. Перечень программных мероприятий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1440"/>
        <w:gridCol w:w="121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виды работ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из бюджета МО г.Саяногорс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роительные работы по реконструкции здания в МКУ «Саянские Ведом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чреждения культуры  и искусств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вого узла, утепление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(замена вентиляции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в МАУ ДК «Визит»(Саяногорск. Май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МАУ ДК «Энергет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роительные работы по реконструкции в зданиях МБУК «ЦБ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дополнительного образова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БОУ ДОД «СДМ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т.ч.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ремонт участков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на оконных блоков (МБОУ ДОД «СДМШ», «ЧДШИ»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Ремонт отмостки и приямков, ремонт кровли козырька в МБОУ ДОД «МДШИ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кровли, здания </w:t>
            </w:r>
            <w:r>
              <w:rPr>
                <w:sz w:val="22"/>
                <w:szCs w:val="22"/>
              </w:rPr>
              <w:t xml:space="preserve">МБОУ ДОД «ДХ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50"/>
        <w:gridCol w:w="1276"/>
        <w:gridCol w:w="1154"/>
        <w:gridCol w:w="121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виды работ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из республиканского бюджета Р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чреждения культуры  и искусства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Краеведческий музе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за 2012г. общестроительные работы по реконструкции здания (на основании заключенных соглашений) за счет средств республиканского бюджета Р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дел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 и средств республиканского бюджета РХ. Объемы финансирования Программы составляет 7 491,3 тыс. руб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МО г.Саяногорск – 5 101,3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Х – 2 390,0 тыс.руб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) в схеме </w:t>
      </w:r>
      <w:r>
        <w:rPr>
          <w:spacing w:val="-8"/>
          <w:sz w:val="28"/>
          <w:szCs w:val="28"/>
        </w:rPr>
        <w:t>позицию, касающуюся финансирования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>- местный бюджет (МБ) – 5 101,3т. руб., в т.ч.: 2013 г. – 564,0 т. р., 2014г. – 3 087,3 т. р., 2015 г. – 1 450,0 т. 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 xml:space="preserve">- республиканский бюджет (РХ) – 2 390,0 тыс.руб.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ВСЕГО: 7 491,3 т. руб.                                   </w:t>
      </w:r>
    </w:p>
    <w:p>
      <w:pPr>
        <w:pStyle w:val="Style12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ВМЦП «Информатизация библиотек муниципального образования г.Саяногорск на 2013-2015 годы» (Приложение №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) раздел 4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 4. Перечень программных мероприяти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0"/>
        <w:gridCol w:w="900"/>
        <w:gridCol w:w="1080"/>
        <w:gridCol w:w="1135"/>
        <w:gridCol w:w="1025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МО г.Саяногорск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обновление) программного обеспечения для сервера и антивирус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К – рабочих станций для работы специалистов ЦБС на АБИС «АС-Библиотека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формационно-аналитическому  отделу  Администрации муниципального </w:t>
      </w:r>
      <w:r>
        <w:rPr>
          <w:spacing w:val="-4"/>
          <w:sz w:val="28"/>
          <w:szCs w:val="28"/>
        </w:rPr>
        <w:t xml:space="preserve">образования г.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средствах массовой информации и распространяется на правоотношения возникшие с 01.01.2014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>Л.М. Бык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5:00Z</dcterms:created>
  <dc:creator>Семиколенова</dc:creator>
  <dc:description/>
  <dc:language>en-US</dc:language>
  <cp:lastModifiedBy>Степан Г. Федяев</cp:lastModifiedBy>
  <cp:lastPrinted>2015-01-19T11:05:00Z</cp:lastPrinted>
  <dcterms:modified xsi:type="dcterms:W3CDTF">2015-01-27T06:15:00Z</dcterms:modified>
  <cp:revision>2</cp:revision>
  <dc:subject/>
  <dc:title/>
</cp:coreProperties>
</file>