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1.2015 г.  №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1.2015 г.  № 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840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работодателей, осуществляющих деятельность на территории  муниципального образования г.Саяногорск,  которым направляется запрос о предоставлении информации о состоянии условий и охраны труда </w:t>
            </w:r>
          </w:p>
        </w:tc>
        <w:tc>
          <w:tcPr>
            <w:tcW w:w="484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, Приказом Министерства труда и социального развития Республики Хакасия от 22.07.2013г. № 142д «Об утверждении Порядка осуществления и обработки информации о состоянии условий и охраны труда у работодателе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.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работодателей, осуществляющих деятельность на территории муниципального образования г.Саяногорск, которым направляется письменный запрос о предоставлении информации о состоянии условий и охраны труда,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Назначить начальника отдела экологии и охраны труда Администрации муниципального образования город Саяногорск ответственным за направление письменных запросов о предоставлении информации о состоянии условий и охраны труда, работодателям, осуществляющим деятельность на территории муниципального образования г.Саяногор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408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Син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«19» января 2015г. по « 22 » января 2015г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Чванова, Никитина, Фиферова, Морозова, информационно-аналитический отде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 Морозова</w:t>
      </w:r>
    </w:p>
    <w:p>
      <w:pPr>
        <w:pStyle w:val="TextBody"/>
        <w:spacing w:before="0" w:after="0"/>
        <w:rPr/>
      </w:pPr>
      <w:r>
        <w:rPr/>
        <w:t>т. 8(39042) 2-93-45</w:t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89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и муниципального образования г.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1.01.2015г. № 32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75pt;mso-wrap-distance-left:9pt;mso-wrap-distance-right:0pt;mso-wrap-distance-top:0pt;mso-wrap-distance-bottom:0pt;margin-top:56.75pt;mso-position-vertical-relative:page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1.01.2015г. № 3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работодателей, осуществляющих деятельность на территории  муниципального образования г.Саяногорск, которым направляется запрос о предоставлении информации о состоянии условий и охраны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дошкольное образовательное учреждение муниципального образования г.Саяногорск детский сад комбинированного вида № 3 «Фонарик»;</w:t>
      </w:r>
    </w:p>
    <w:p>
      <w:pPr>
        <w:pStyle w:val="Normal"/>
        <w:rPr/>
      </w:pPr>
      <w:r>
        <w:rPr>
          <w:sz w:val="28"/>
          <w:szCs w:val="28"/>
        </w:rPr>
        <w:t>3. Муниципальное бюджетное дошкольное образовательное учреждение детский сад комбинированного вида № 4 «Чиполлино» г.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4. Муниципальное бюджетное дошкольное образовательное учреждение Центр развития ребенка - детский сад №10 «Щелкунчик» муниципального образования г.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дошкольное образовательное учреждение Центр развития ребенка - детский сад  №11 «Росинка» муниципального образования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ое бюджетное дошкольное образовательное учреждение муниципального образования г. Саяногорск детский сад комбинированного вида №15 «Снегирек»;</w:t>
      </w:r>
    </w:p>
    <w:p>
      <w:pPr>
        <w:pStyle w:val="Normal"/>
        <w:jc w:val="both"/>
        <w:rPr/>
      </w:pPr>
      <w:r>
        <w:rPr>
          <w:sz w:val="28"/>
          <w:szCs w:val="28"/>
        </w:rPr>
        <w:t>7. Муниципальное бюджетное дошкольное образовательное учреждение муниципального образования г.Саяногорск детский сад комбинированного вида №16 «Дюймовочка»;</w:t>
      </w:r>
    </w:p>
    <w:p>
      <w:pPr>
        <w:pStyle w:val="Normal"/>
        <w:jc w:val="both"/>
        <w:rPr/>
      </w:pPr>
      <w:r>
        <w:rPr>
          <w:sz w:val="28"/>
          <w:szCs w:val="28"/>
        </w:rPr>
        <w:t>8. Муниципальное бюджетное дошкольное образовательное учреждение муниципального образования г.Саяногорск детский сад комбинированного вида №20 «Дельфин»;</w:t>
      </w:r>
    </w:p>
    <w:p>
      <w:pPr>
        <w:pStyle w:val="Normal"/>
        <w:jc w:val="both"/>
        <w:rPr/>
      </w:pPr>
      <w:r>
        <w:rPr>
          <w:sz w:val="28"/>
          <w:szCs w:val="28"/>
        </w:rPr>
        <w:t>9. Муниципальное бюджетное дошкольное образовательное учреждение детский сад комбинированного вида №21 «Аленький цветочек» муниципального образования г.Саяногорск;</w:t>
      </w:r>
    </w:p>
    <w:p>
      <w:pPr>
        <w:pStyle w:val="Normal"/>
        <w:rPr/>
      </w:pPr>
      <w:r>
        <w:rPr>
          <w:sz w:val="28"/>
          <w:szCs w:val="28"/>
        </w:rPr>
        <w:t>10. Муниципальное  бюджетное дошкольное образовательное учреждение  муниципального образования г.Саяногорск детский сад компенсирующего вида № 22 «Почемучка»;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дошкольное образовательное учреждение детский сад комбинированного вида №25 «Ум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дошкольное образовательное учреждение Центр развития ребенка - детский сад № 27 «Сказ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3. Муниципальное бюджетное дошкольное образовательное учреждение Центр развития ребенка - детский сад №28 «Жемчужин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4. Муниципальное бюджетное дошкольное образовательное учреждение муниципального образования г.Саяногорск детский сад комбинированного вида №29 «У Лукоморья»;</w:t>
      </w:r>
    </w:p>
    <w:p>
      <w:pPr>
        <w:pStyle w:val="Normal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муниципального образования г.Саяногорск Центр развития ребёнка – детский сад «Малыш»;</w:t>
      </w:r>
    </w:p>
    <w:p>
      <w:pPr>
        <w:pStyle w:val="Normal"/>
        <w:jc w:val="both"/>
        <w:rPr/>
      </w:pPr>
      <w:r>
        <w:rPr>
          <w:sz w:val="28"/>
          <w:szCs w:val="28"/>
        </w:rPr>
        <w:t>16. 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7. Муниципальное бюджетное общеобразовательное учреждение муниципального образования г.Саяногорск  средняя общеобразовательная школа № 2;</w:t>
      </w:r>
    </w:p>
    <w:p>
      <w:pPr>
        <w:pStyle w:val="Normal"/>
        <w:jc w:val="both"/>
        <w:rPr/>
      </w:pPr>
      <w:r>
        <w:rPr>
          <w:sz w:val="28"/>
          <w:szCs w:val="28"/>
        </w:rPr>
        <w:t>18. Муниципальное бюджетное общеобразовательное учреждение муниципального образования г.Саяногорск средняя общеобразовательная школа № 3 имени героя России Сергея Медведева;</w:t>
      </w:r>
    </w:p>
    <w:p>
      <w:pPr>
        <w:pStyle w:val="Normal"/>
        <w:jc w:val="both"/>
        <w:rPr/>
      </w:pPr>
      <w:r>
        <w:rPr>
          <w:sz w:val="28"/>
          <w:szCs w:val="28"/>
        </w:rPr>
        <w:t>19. Муниципальное бюджетное общеобразовательное учреждение муниципального образования г.Саяногорск средняя общеобразовательная школа № 5;</w:t>
      </w:r>
    </w:p>
    <w:p>
      <w:pPr>
        <w:pStyle w:val="Normal"/>
        <w:jc w:val="both"/>
        <w:rPr/>
      </w:pPr>
      <w:r>
        <w:rPr>
          <w:sz w:val="28"/>
          <w:szCs w:val="28"/>
        </w:rPr>
        <w:t>20. Муниципальное бюджетное общеобразовательное учреждение муниципального образования г.Саяногорск средняя общеобразовательная школа № 6;</w:t>
      </w:r>
    </w:p>
    <w:p>
      <w:pPr>
        <w:pStyle w:val="Normal"/>
        <w:jc w:val="both"/>
        <w:rPr/>
      </w:pPr>
      <w:r>
        <w:rPr>
          <w:sz w:val="28"/>
          <w:szCs w:val="28"/>
        </w:rPr>
        <w:t>21. Муниципальное бюджетное общеобразовательное учреждение муниципального образования г. Саяногорск Лицей  №7;</w:t>
      </w:r>
    </w:p>
    <w:p>
      <w:pPr>
        <w:pStyle w:val="Normal"/>
        <w:jc w:val="both"/>
        <w:rPr/>
      </w:pPr>
      <w:r>
        <w:rPr>
          <w:sz w:val="28"/>
          <w:szCs w:val="28"/>
        </w:rPr>
        <w:t>22. Муниципальное бюджетное общеобразовательное учреждение муниципального образования г.Саяногорск Майн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23. Муниципальное бюджетное общеобразовательное учреждение муниципального образования г.Саяногорск Черемушкинская средняя общеобразовательная школа № 1;</w:t>
      </w:r>
    </w:p>
    <w:p>
      <w:pPr>
        <w:pStyle w:val="Normal"/>
        <w:jc w:val="both"/>
        <w:rPr/>
      </w:pPr>
      <w:r>
        <w:rPr>
          <w:sz w:val="28"/>
          <w:szCs w:val="28"/>
        </w:rPr>
        <w:t>24. Муниципальное бюджетное общеобразовательное учреждение муниципального образования г.Саяногорск Лицей «Эвр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– интернат № 8</w:t>
      </w:r>
      <w:r>
        <w:rPr>
          <w:sz w:val="28"/>
          <w:szCs w:val="28"/>
        </w:rPr>
        <w:t xml:space="preserve"> муниципального образования г.Саяногорск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6. Муниципальное бюджетное образовательное учреждение дополнительного образования детей Центр детского творчества муниципального образования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27. Муниципальное бюджетное образовательное учреждение дополнительного образования детей Детско-юношеская спортивная школа муниципального образования г.Саяногорск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8. 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29. Муниципальное бюджетное образовательное учреждение дополнительного образования детей «Саяногорская детская музыка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30. 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;</w:t>
      </w:r>
    </w:p>
    <w:p>
      <w:pPr>
        <w:pStyle w:val="Normal"/>
        <w:jc w:val="both"/>
        <w:rPr/>
      </w:pPr>
      <w:r>
        <w:rPr>
          <w:sz w:val="28"/>
          <w:szCs w:val="28"/>
        </w:rPr>
        <w:t>31. 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бюджетное образовательное учреждение дополнительного образования детей муниципального образования г.Саяногорск Черемушкинская детская школа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33. Муниципальное бюджетное учреждение культуры муниципального образования г.Саяногорск «Краеведческий музей»;</w:t>
      </w:r>
    </w:p>
    <w:p>
      <w:pPr>
        <w:pStyle w:val="Normal"/>
        <w:jc w:val="both"/>
        <w:rPr/>
      </w:pPr>
      <w:r>
        <w:rPr>
          <w:sz w:val="28"/>
          <w:szCs w:val="28"/>
        </w:rPr>
        <w:t>34. 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</w:r>
    </w:p>
    <w:p>
      <w:pPr>
        <w:pStyle w:val="Normal"/>
        <w:jc w:val="both"/>
        <w:rPr/>
      </w:pPr>
      <w:r>
        <w:rPr>
          <w:sz w:val="28"/>
          <w:szCs w:val="28"/>
        </w:rPr>
        <w:t>35. Муниципальное автономное учреждение муниципального образования г.Саяногорск Дворец культуры «Энергетик»;</w:t>
      </w:r>
    </w:p>
    <w:p>
      <w:pPr>
        <w:pStyle w:val="Normal"/>
        <w:jc w:val="both"/>
        <w:rPr/>
      </w:pPr>
      <w:r>
        <w:rPr>
          <w:sz w:val="28"/>
          <w:szCs w:val="28"/>
        </w:rPr>
        <w:t>36. Муниципальное автономное учреждение муниципального образования г.Саяногорск Дворец культуры «Визит»;</w:t>
      </w:r>
    </w:p>
    <w:p>
      <w:pPr>
        <w:pStyle w:val="Normal"/>
        <w:jc w:val="both"/>
        <w:rPr/>
      </w:pPr>
      <w:r>
        <w:rPr>
          <w:sz w:val="28"/>
          <w:szCs w:val="28"/>
        </w:rPr>
        <w:t>37. Муниципальное казенное учреждение муниципального образования г.Саяногорск «Комбинат благоустройства и озеле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38. Муниципальное казенное учреждение «Служба спасения на водах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39. Муниципальное казенное учреждение муниципального образования г.Саяногорск «Редакция газеты «Саянские ведо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40. Муниципальное унитарное предприятие «Саяногорское телевидение «ТВ-8»;</w:t>
      </w:r>
    </w:p>
    <w:p>
      <w:pPr>
        <w:pStyle w:val="Normal"/>
        <w:jc w:val="both"/>
        <w:rPr/>
      </w:pPr>
      <w:r>
        <w:rPr>
          <w:sz w:val="28"/>
          <w:szCs w:val="28"/>
        </w:rPr>
        <w:t>41. Муниципальное унитарное предприятие «Муниципальный рынок» г. 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42. Муниципальное унитарное предприятие «Баня «Енисей»;</w:t>
      </w:r>
    </w:p>
    <w:p>
      <w:pPr>
        <w:pStyle w:val="Normal"/>
        <w:jc w:val="both"/>
        <w:rPr/>
      </w:pPr>
      <w:r>
        <w:rPr>
          <w:sz w:val="28"/>
          <w:szCs w:val="28"/>
        </w:rPr>
        <w:t>43. Муниципальное унитарное предприятие «Фармация – Аптека № 5»;</w:t>
      </w:r>
    </w:p>
    <w:p>
      <w:pPr>
        <w:pStyle w:val="Normal"/>
        <w:jc w:val="both"/>
        <w:rPr/>
      </w:pPr>
      <w:r>
        <w:rPr>
          <w:sz w:val="28"/>
          <w:szCs w:val="28"/>
        </w:rPr>
        <w:t>44. Муниципальное унитарное предприятие «Аптека «№ 1»;</w:t>
      </w:r>
    </w:p>
    <w:p>
      <w:pPr>
        <w:pStyle w:val="Normal"/>
        <w:jc w:val="both"/>
        <w:rPr/>
      </w:pPr>
      <w:r>
        <w:rPr>
          <w:sz w:val="28"/>
          <w:szCs w:val="28"/>
        </w:rPr>
        <w:t>45. Муниципальное унитарное предприятие «Оп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46. Государственное бюджетное учреждение здравоохранения Республики Хакасия «Детская поликлиника имени Л.Д. Ганичевой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47. Государственное бюджетное учреждение здравоохранения Республики Хакасия «Центральная городская больница г.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48. Государственное бюджетное учреждение здравоохранения Республики Хакасия «Саяногорская городская поликлиника рабочего посёлка Черёмушки»;</w:t>
      </w:r>
    </w:p>
    <w:p>
      <w:pPr>
        <w:pStyle w:val="Normal"/>
        <w:jc w:val="both"/>
        <w:rPr/>
      </w:pPr>
      <w:r>
        <w:rPr>
          <w:sz w:val="28"/>
          <w:szCs w:val="28"/>
        </w:rPr>
        <w:t>49. Государственное бюджетное учреждение здравоохранения Республики Хакасия «Саяногорская городская поликлиника рабочего посёлка Майна»;</w:t>
      </w:r>
    </w:p>
    <w:p>
      <w:pPr>
        <w:pStyle w:val="Normal"/>
        <w:jc w:val="both"/>
        <w:rPr/>
      </w:pPr>
      <w:r>
        <w:rPr>
          <w:sz w:val="28"/>
          <w:szCs w:val="28"/>
        </w:rPr>
        <w:t>50. Государственное бюджетное учреждение здравоохранения Республики Хакасия «Стоматологическая поликлиника г.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1. Государственное бюджетное учреждение здравоохранения Республики Хакасия «Станция скорой медицинской помощи города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2. Государственное бюджетное учреждение Республики Хакасия «Автохозяйство здравоохранения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3. Государственное бюджетное учреждение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jc w:val="both"/>
        <w:rPr/>
      </w:pPr>
      <w:r>
        <w:rPr>
          <w:sz w:val="28"/>
          <w:szCs w:val="28"/>
        </w:rPr>
        <w:t>54. Государственное бюджетное учреждение Республики Хакасия «Центр социальной помощи семье и детям»;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Санаторий-профилакторий «Металлург»;</w:t>
      </w:r>
    </w:p>
    <w:p>
      <w:pPr>
        <w:pStyle w:val="Normal"/>
        <w:jc w:val="both"/>
        <w:rPr/>
      </w:pPr>
      <w:r>
        <w:rPr>
          <w:sz w:val="28"/>
          <w:szCs w:val="28"/>
        </w:rPr>
        <w:t>56. Федеральное государственное бюджетное учреждение «Управление эксплуатации Саянских водохранилищ»;</w:t>
      </w:r>
    </w:p>
    <w:p>
      <w:pPr>
        <w:pStyle w:val="Normal"/>
        <w:jc w:val="both"/>
        <w:rPr/>
      </w:pPr>
      <w:r>
        <w:rPr>
          <w:sz w:val="28"/>
          <w:szCs w:val="28"/>
        </w:rPr>
        <w:t>57. Уйский филиал федерального государственного бюджетного учреждения «Управление «Хакасмелиоводхоз»;</w:t>
      </w:r>
    </w:p>
    <w:p>
      <w:pPr>
        <w:pStyle w:val="Normal"/>
        <w:jc w:val="both"/>
        <w:rPr/>
      </w:pPr>
      <w:r>
        <w:rPr>
          <w:sz w:val="28"/>
          <w:szCs w:val="28"/>
        </w:rPr>
        <w:t>58. Государственное бюджетное образовательное учреждение Республики Хакасия для детей-сирот и детей, оставшихся без попечения родителей, «Детский дом «Лас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>59. Автономное государственное образовательное учреждение среднего профессионального образования «Саяногорский политехн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>60. Негосударственное образовательное учреждение среднего профессионального образования «Саянский техникум экономики, менеджмента, информа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61. Саяно-Шушенский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;</w:t>
      </w:r>
    </w:p>
    <w:p>
      <w:pPr>
        <w:pStyle w:val="Normal"/>
        <w:jc w:val="both"/>
        <w:rPr/>
      </w:pPr>
      <w:r>
        <w:rPr>
          <w:sz w:val="28"/>
          <w:szCs w:val="28"/>
        </w:rPr>
        <w:t>62. Негосударственное образовательное учреждение дополнительного профессионального образования Саяногорский спортивно-технический клуб Общероссийской общественно-государственной организации «Добровольное общество содействия армии, авиации и флоту России» Республики Хакасия;</w:t>
      </w:r>
    </w:p>
    <w:p>
      <w:pPr>
        <w:pStyle w:val="Normal"/>
        <w:jc w:val="both"/>
        <w:rPr/>
      </w:pPr>
      <w:r>
        <w:rPr>
          <w:sz w:val="28"/>
          <w:szCs w:val="28"/>
        </w:rPr>
        <w:t>63. Общество с ограниченной ответственностью «Жилищный трест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64. Общество с ограниченной ответственностью «Центр ремонтно-строите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65. Общество с ограниченной ответственностью «Саянская лифтовая комп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66. Общество с ограниченной ответственностью «Жилищный 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67. Общество с ограниченной ответственностью «Саяногорсклифт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Общество с ограниченной ответственностью «Строймонтажлифтсервис»; </w:t>
      </w:r>
    </w:p>
    <w:p>
      <w:pPr>
        <w:pStyle w:val="Normal"/>
        <w:jc w:val="both"/>
        <w:rPr/>
      </w:pPr>
      <w:r>
        <w:rPr>
          <w:sz w:val="28"/>
          <w:szCs w:val="28"/>
        </w:rPr>
        <w:t>69. Индивидуальный предприниматель  Басков Владимир Всеволо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70. Обособленное подразделение «Саяногорские тепловые сети» Закрытого акционерного общества «Байкал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>71. Общество с ограниченной ответственностью «Саяногор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Хакас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73. Общество с ограниченной ответственностью «Чистый город»;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Полигон»;</w:t>
      </w:r>
    </w:p>
    <w:p>
      <w:pPr>
        <w:pStyle w:val="Normal"/>
        <w:jc w:val="both"/>
        <w:rPr/>
      </w:pPr>
      <w:r>
        <w:rPr>
          <w:sz w:val="28"/>
          <w:szCs w:val="28"/>
        </w:rPr>
        <w:t>75. Общество с ограниченной ответственностью «РУСАЛ Саяногорский Алюминиев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76. Филиал Общества с ограниченной ответственностью «РУС-Инжиниринг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77. Открытое акционерное общество «Отделение временной эксплуа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8. Открытое акционерное общество «РУСАЛ САЯНАЛ»;</w:t>
      </w:r>
    </w:p>
    <w:p>
      <w:pPr>
        <w:pStyle w:val="Normal"/>
        <w:jc w:val="both"/>
        <w:rPr/>
      </w:pPr>
      <w:r>
        <w:rPr>
          <w:sz w:val="28"/>
          <w:szCs w:val="28"/>
        </w:rPr>
        <w:t>79. Саяногорский филиал Общества с ограниченной ответственностью «КраМЗ-Авто»;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Саяногорский Вагоноремон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 «Управление бытов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РУСАЛ – Центр учета» Центр обслуживания в филиале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83. Филиал Общества с ограниченной ответственностью «РУСАЛ Медицинский центр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84. Филиал Открытого акционерного общества «РусГидро» - «Саяно-Шушенская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85. Открытое акционерное общество «Центр сервисного обеспечения Саяно-Шушенской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86. Саяно-Шушенский филиал Открытого акционерного общества «Гидроремонт - ВКК» в п.Черемушки;</w:t>
      </w:r>
    </w:p>
    <w:p>
      <w:pPr>
        <w:pStyle w:val="Normal"/>
        <w:jc w:val="both"/>
        <w:rPr/>
      </w:pPr>
      <w:r>
        <w:rPr>
          <w:sz w:val="28"/>
          <w:szCs w:val="28"/>
        </w:rPr>
        <w:t>87. Открытое акционерное общество «Саяно-Шушенская транспортная компания РусГидро»;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Природа»;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Саянская форель»;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Отель «Саяногорск»;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Гостиница «Меридиан»;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Гладенькая»;</w:t>
      </w:r>
    </w:p>
    <w:p>
      <w:pPr>
        <w:pStyle w:val="Normal"/>
        <w:jc w:val="both"/>
        <w:rPr/>
      </w:pPr>
      <w:r>
        <w:rPr>
          <w:sz w:val="28"/>
          <w:szCs w:val="28"/>
        </w:rPr>
        <w:t>93. Открытое акционерное общество «Саяногорское автотранспортное предприятие»;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Автовокзал»;</w:t>
      </w:r>
    </w:p>
    <w:p>
      <w:pPr>
        <w:pStyle w:val="Normal"/>
        <w:jc w:val="both"/>
        <w:rPr/>
      </w:pPr>
      <w:r>
        <w:rPr>
          <w:sz w:val="28"/>
          <w:szCs w:val="28"/>
        </w:rPr>
        <w:t>95. Общество с ограниченной ответственностью «Строй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96. Открытое акционерное общество «Саянмолоко»;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Триада 2000»;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Строительное компания «Триада»;</w:t>
      </w:r>
    </w:p>
    <w:p>
      <w:pPr>
        <w:pStyle w:val="Normal"/>
        <w:jc w:val="both"/>
        <w:rPr/>
      </w:pPr>
      <w:r>
        <w:rPr>
          <w:sz w:val="28"/>
          <w:szCs w:val="28"/>
        </w:rPr>
        <w:t>99. Общество с ограниченной ответственностью Строительное компания «СтройЛайн»;</w:t>
      </w:r>
    </w:p>
    <w:p>
      <w:pPr>
        <w:pStyle w:val="Normal"/>
        <w:jc w:val="both"/>
        <w:rPr/>
      </w:pPr>
      <w:r>
        <w:rPr>
          <w:sz w:val="28"/>
          <w:szCs w:val="28"/>
        </w:rPr>
        <w:t>100. Общество с ограниченной ответственностью Управляющая компания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1. Общество с ограниченной ответственностью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Саянпром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3. Закрытое акционерное общество «Енисей - Спецгидроэнерго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104. Открытое акционерное общество «МКК – Саянмрам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Общество с ограниченной ответственностью «Спецэлектромонт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Общество с ограниченной ответственностью «Приор» Завод ЖБК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07. Общество с ограниченной ответственностью «Саянгидроспец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8. Общество с ограниченной ответственностью «Саянмеханиз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109. Общество с ограниченной ответственностью Производственно-коммерческая фирма «Мастер»;</w:t>
      </w:r>
    </w:p>
    <w:p>
      <w:pPr>
        <w:pStyle w:val="Normal"/>
        <w:jc w:val="both"/>
        <w:rPr/>
      </w:pPr>
      <w:r>
        <w:rPr>
          <w:sz w:val="28"/>
          <w:szCs w:val="28"/>
        </w:rPr>
        <w:t>110. Общество с ограниченной ответственностью «Торговый дом «СибирьТран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11. Общество с ограниченной ответственностью Производственно-коммерческая фирма «Саянопторг»;</w:t>
      </w:r>
    </w:p>
    <w:p>
      <w:pPr>
        <w:pStyle w:val="Normal"/>
        <w:jc w:val="both"/>
        <w:rPr/>
      </w:pPr>
      <w:r>
        <w:rPr>
          <w:sz w:val="28"/>
          <w:szCs w:val="28"/>
        </w:rPr>
        <w:t>112. Общество с ограниченной ответственностью «Хлебушко»;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Мицар»;</w:t>
      </w:r>
    </w:p>
    <w:p>
      <w:pPr>
        <w:pStyle w:val="Normal"/>
        <w:jc w:val="both"/>
        <w:rPr/>
      </w:pPr>
      <w:r>
        <w:rPr>
          <w:sz w:val="28"/>
          <w:szCs w:val="28"/>
        </w:rPr>
        <w:t>114. Общество с ограниченной ответственностью «Косме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115. Общество с ограниченной ответственностью «Успех»;</w:t>
      </w:r>
    </w:p>
    <w:p>
      <w:pPr>
        <w:pStyle w:val="Normal"/>
        <w:jc w:val="both"/>
        <w:rPr/>
      </w:pPr>
      <w:r>
        <w:rPr>
          <w:sz w:val="28"/>
          <w:szCs w:val="28"/>
        </w:rPr>
        <w:t>116. Общество с ограниченной ответственностью «Бытовик»</w:t>
      </w:r>
      <w:r>
        <w:rPr/>
        <w:t>.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1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1"/>
          <w:sz w:val="26"/>
          <w:szCs w:val="26"/>
        </w:rPr>
      </w:pPr>
      <w:r>
        <w:rPr/>
      </w:r>
    </w:p>
    <w:p>
      <w:pPr>
        <w:pStyle w:val="TextBody"/>
        <w:spacing w:before="0" w:after="0"/>
        <w:rPr>
          <w:rStyle w:val="1"/>
          <w:sz w:val="26"/>
          <w:szCs w:val="26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540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4:00Z</dcterms:created>
  <dc:creator>OEM USER</dc:creator>
  <dc:description/>
  <dc:language>en-US</dc:language>
  <cp:lastModifiedBy>Степан Г. Федяев</cp:lastModifiedBy>
  <cp:lastPrinted>2015-01-20T11:35:00Z</cp:lastPrinted>
  <dcterms:modified xsi:type="dcterms:W3CDTF">2015-01-27T06:14:00Z</dcterms:modified>
  <cp:revision>2</cp:revision>
  <dc:subject/>
  <dc:title/>
</cp:coreProperties>
</file>