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0"/>
          <w:szCs w:val="20"/>
          <w:lang w:val="en-US" w:eastAsia="ar-SA"/>
        </w:rPr>
      </w:pPr>
      <w:r>
        <w:rPr>
          <w:color w:val="000000"/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30</wp:posOffset>
                </wp:positionH>
                <wp:positionV relativeFrom="paragraph">
                  <wp:posOffset>-168910</wp:posOffset>
                </wp:positionV>
                <wp:extent cx="5526405" cy="2087245"/>
                <wp:effectExtent l="0" t="126047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7280"/>
                          <a:chOff x="0" y="0"/>
                          <a:chExt cx="5526360" cy="2087280"/>
                        </a:xfrm>
                      </wpg:grpSpPr>
                      <wps:wsp>
                        <wps:cNvSpPr txBox="1"/>
                        <wps:spPr>
                          <a:xfrm>
                            <a:off x="1036440" y="1192680"/>
                            <a:ext cx="3336840" cy="89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г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5128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15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99160"/>
                              <a:ext cx="198360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8440"/>
                              <a:ext cx="2099160" cy="52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0.9pt;margin-top:-13.3pt;width:435.15pt;height:164.4pt" coordorigin="618,-266" coordsize="8703,3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50;top:1612;width:5254;height:14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1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г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618;top:-266;width:8703;height:181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4169;top:-266;width:1465;height:181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8;top:205;width:3123;height:76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5;top:204;width:3305;height:8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10"/>
          <w:szCs w:val="10"/>
          <w:lang w:eastAsia="ar-SA"/>
        </w:rPr>
      </w:pPr>
      <w:r>
        <w:rPr>
          <w:color w:val="000000"/>
          <w:sz w:val="10"/>
          <w:szCs w:val="1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10"/>
          <w:szCs w:val="10"/>
          <w:lang w:eastAsia="ar-SA"/>
        </w:rPr>
      </w:pPr>
      <w:r>
        <w:rPr>
          <w:color w:val="000000"/>
          <w:sz w:val="10"/>
          <w:szCs w:val="1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10"/>
          <w:szCs w:val="10"/>
          <w:lang w:eastAsia="ar-SA"/>
        </w:rPr>
      </w:pPr>
      <w:r>
        <w:rPr>
          <w:color w:val="000000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481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лана мероприятий по увеличению поступлений в бюджеты по региональным и местным налогам и увеличению поступлений неналоговых доходов, оптимизации расходов местного бюджета и совершенствованию долговой политики муниципального образования г.Саяногорск на 2015 год и плановый период 2016 и 2017 годы</w:t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ях увеличения поступлений в бюджеты по региональным и местным налогам и увеличения поступлений неналоговых доходов, оптимизации расходов местного бюджета и совершенствования долговой политики муниципального образования г.Саяногорск на 2015 год и плановый период 2016 и 2017 годы, в соответствии со </w:t>
      </w:r>
      <w:hyperlink r:id="rId4">
        <w:r>
          <w:rPr>
            <w:rStyle w:val="InternetLink"/>
            <w:color w:val="000000"/>
            <w:sz w:val="26"/>
            <w:szCs w:val="26"/>
          </w:rPr>
          <w:t>статьей 136</w:t>
        </w:r>
      </w:hyperlink>
      <w:r>
        <w:rPr>
          <w:color w:val="000000"/>
          <w:sz w:val="26"/>
          <w:szCs w:val="26"/>
        </w:rPr>
        <w:t xml:space="preserve"> Бюджетного Кодекса Российской Федерации, руководствуясь </w:t>
      </w:r>
      <w:hyperlink r:id="rId5">
        <w:r>
          <w:rPr>
            <w:rStyle w:val="InternetLink"/>
            <w:color w:val="000000"/>
            <w:sz w:val="26"/>
            <w:szCs w:val="26"/>
          </w:rPr>
          <w:t>статьями 30</w:t>
        </w:r>
      </w:hyperlink>
      <w:r>
        <w:rPr>
          <w:color w:val="000000"/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</w:rPr>
          <w:t>32</w:t>
        </w:r>
      </w:hyperlink>
      <w:r>
        <w:rPr>
          <w:color w:val="000000"/>
          <w:sz w:val="26"/>
          <w:szCs w:val="26"/>
        </w:rPr>
        <w:t xml:space="preserve"> Устава муниципального образования г.Саяногорск, утвержденного решением Саяногорского городского Совета депутатов от 31.05.2005 №35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1. Утвердить </w:t>
      </w:r>
      <w:hyperlink w:anchor="Par33">
        <w:r>
          <w:rPr>
            <w:rStyle w:val="InternetLink"/>
            <w:color w:val="000000"/>
            <w:sz w:val="26"/>
            <w:szCs w:val="26"/>
          </w:rPr>
          <w:t>План</w:t>
        </w:r>
      </w:hyperlink>
      <w:r>
        <w:rPr>
          <w:color w:val="000000"/>
          <w:sz w:val="26"/>
          <w:szCs w:val="26"/>
        </w:rPr>
        <w:t xml:space="preserve"> мероприятий по увеличению поступлений в бюджеты по региональным и местным налогам и увеличению поступлений неналоговых доходов, оптимизации расходов местного бюджета и совершенствованию долговой политики муниципального образования г.Саяногорск на 2015 год и плановый период 2016 и 2017 годы (Приложение к настоящему Постановл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. Исполнителям, указанным в П</w:t>
      </w:r>
      <w:hyperlink w:anchor="Par33">
        <w:r>
          <w:rPr>
            <w:rStyle w:val="InternetLink"/>
            <w:color w:val="000000"/>
            <w:sz w:val="26"/>
            <w:szCs w:val="26"/>
          </w:rPr>
          <w:t>риложении</w:t>
        </w:r>
      </w:hyperlink>
      <w:r>
        <w:rPr>
          <w:color w:val="000000"/>
          <w:sz w:val="26"/>
          <w:szCs w:val="26"/>
        </w:rPr>
        <w:t xml:space="preserve"> к настоящему Постановлению, ежеквартально до 10 числа месяца, следующего за отчетным кварталом, предоставлять Отчет об исполнении </w:t>
      </w:r>
      <w:hyperlink w:anchor="Par33">
        <w:r>
          <w:rPr>
            <w:rStyle w:val="InternetLink"/>
            <w:color w:val="000000"/>
            <w:sz w:val="26"/>
            <w:szCs w:val="26"/>
          </w:rPr>
          <w:t>Плана</w:t>
        </w:r>
      </w:hyperlink>
      <w:r>
        <w:rPr>
          <w:color w:val="000000"/>
          <w:sz w:val="26"/>
          <w:szCs w:val="26"/>
        </w:rPr>
        <w:t xml:space="preserve"> мероприятий по увеличению поступлений в бюджеты по региональным и местным налогам и увеличению поступлений неналоговых доходов, оптимизации расходов местного бюджета и совершенствованию долговой политики муниципального образования г.Саяногорск на 2015 год и плановый период 2016 и 2017 годы в Отдел экономики и развития Администрации муниципального образования г.Саяногорс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3. Информационно-аналитическому отделу Администрации муниципального образования г.Саяногорск настоящее Постановление разместить на официальном сайте Администрации муниципального образования г.Саяногорск и опубликовать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над исполнением настоящего Постановления возложить на заместителя Главы муниципального образования г. Саяногорск по экономическим вопроса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муниципального образования</w:t>
      </w:r>
    </w:p>
    <w:p>
      <w:pPr>
        <w:sectPr>
          <w:type w:val="nextPage"/>
          <w:pgSz w:w="11906" w:h="16838"/>
          <w:pgMar w:left="1418" w:right="70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Саяногорск</w:t>
        <w:tab/>
        <w:tab/>
        <w:tab/>
        <w:tab/>
        <w:tab/>
        <w:tab/>
        <w:tab/>
        <w:tab/>
        <w:tab/>
        <w:t xml:space="preserve">           Л.М.Бы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outlineLvl w:val="0"/>
        <w:rPr>
          <w:color w:val="000000"/>
          <w:sz w:val="26"/>
          <w:szCs w:val="26"/>
        </w:rPr>
      </w:pPr>
      <w:bookmarkStart w:id="0" w:name="Par27"/>
      <w:bookmarkEnd w:id="0"/>
      <w:r>
        <w:rPr>
          <w:color w:val="000000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color w:val="000000"/>
          <w:sz w:val="26"/>
          <w:szCs w:val="26"/>
        </w:rPr>
        <w:t xml:space="preserve">к Постановлению Администрации муниципального образования г. Саяногорск </w:t>
      </w:r>
    </w:p>
    <w:p>
      <w:pPr>
        <w:pStyle w:val="Normal"/>
        <w:widowControl w:val="false"/>
        <w:autoSpaceDE w:val="false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4.03.2015 г. № 208</w:t>
      </w:r>
    </w:p>
    <w:p>
      <w:pPr>
        <w:pStyle w:val="Normal"/>
        <w:widowControl w:val="false"/>
        <w:autoSpaceDE w:val="false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bookmarkStart w:id="1" w:name="Par33"/>
      <w:bookmarkEnd w:id="1"/>
      <w:r>
        <w:rPr>
          <w:b/>
          <w:bCs/>
          <w:color w:val="000000"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ероприятий по увеличению поступлений в бюджеты по региональным и местным налогам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 увеличению поступлений неналоговых доходов, оптимизации расходов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 совершенствованию долговой политики муниципального образования г.Саяногорск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2015 год и плановый период 2016 и 2017 год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480" w:type="dxa"/>
        <w:jc w:val="left"/>
        <w:tblInd w:w="-2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8771"/>
        <w:gridCol w:w="4320"/>
        <w:gridCol w:w="1680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8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роприят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Исполнител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Срок исполнения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1"/>
              <w:rPr/>
            </w:pPr>
            <w:bookmarkStart w:id="2" w:name="Par43"/>
            <w:bookmarkEnd w:id="2"/>
            <w:r>
              <w:rPr>
                <w:b/>
              </w:rPr>
              <w:t>Мероприятия по сокращению недоимки и увеличению поступлений в бюджеты по региональным и местным налога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работе комиссии МИ ФНС России №2 по Республике Хакасия по вопросам урегулирования задолженности по обязательным платежам, администрируемым налоговыми органами.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И ФНС России № 2 по РХ (по согласованию)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МО г.Саяногорск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8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мероприятий по легализации объектов налогообложе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явление собственников квартир в многоквартирных домах, осуществляющих сдачу квартир в аренду, с целью привлечения арендодателей к декларированию доходов, полученных от сдачи квартиры в аренду.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И ФНС России № 2 по РХ (по согласованию)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 МВД РФ по г.Саяногорск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по согласованию), управляющие компании (по согласованию)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СЖ (по согласованию)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8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комплекса мер по контролю за полнотой и своевременностью выплаты заработной платы, предотвращению фактов выплаты «теневой» заработной платы, в целях расширения (легализации) налоговой базы по НДФЛ, в рамках работы рабочей группы в муниципальном образовании г.Саяногорск.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О г.Саяногор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 ФНС России № 2 по РХ (по согласованию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У Управление Пенсионного фонда в г.Саяногорске (по согласованию)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У РО Фонда социального страхования по Республике Хакасия (по согласованию), ГУ РХ «Центр занятости населения г.Саяногорска» (по согласованию)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8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зъяснительной работы среди населения о необходимости государственной регистрации прав на объекты недвижимости и земельные участки.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ГН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8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едложений (проектов Решений Совета депутатов муниципального образования г.Саяногорск), предусматривающих пересмотр (увеличение) установленных налоговых ставок по местным налогам в отношении отдельных категорий налогоплательщиков.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ГН, ОЭиР, БФУ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8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обязательном порядке направлять в МИ ФНС России №2 по Республике Хакасия в течение 15 дней при принятии решений о внесении дополнений и (или) изменений в нормативно-правовые акты по установлению земельного налога и налога на имущество физических лиц на территории муниципального образования г.Саяногорск.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ГН, ОЭиР, БФУ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15 дней после принятия НПА и (или) внесения изменений в НП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8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обязательном порядке направлять в МИ ФНС России №2  по Республике Хакасия в течение 15 дней копии нормативно-правовых актов о внесении дополнений и (или) изменений в НПА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по предоставлению земельных участков в пользование, в собственность, владение, принятые до 2002 года.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ГН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15 дней после принятия НПА и (или) внесения изменений в НП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</w:t>
            </w:r>
          </w:p>
        </w:tc>
        <w:tc>
          <w:tcPr>
            <w:tcW w:w="8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целью максимально возможного вручения единых налоговых уведомлений и квитанций налогоплательщикам - физическим лицам, организовать информирование населения муниципального образования г.Саяногорск о способе доставки единых налоговых уведомлений и сроках уплаты поимущественных налогов.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 ФНС России № 2 по РХ (по согласованию)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</w:t>
            </w:r>
          </w:p>
        </w:tc>
        <w:tc>
          <w:tcPr>
            <w:tcW w:w="8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 ФНС России №2  по Республике Хакасия предоставляет в финансовый орган, организующий исполнение бюджета МО г.Саяногорск (т.е. в БФУ)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23" w:hanging="323"/>
              <w:jc w:val="both"/>
              <w:rPr/>
            </w:pPr>
            <w:r>
              <w:rPr/>
              <w:t>"Отчет о налоговой базе и структуре начислений по местным налогам" (форма №5-МН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51" w:hanging="351"/>
              <w:jc w:val="both"/>
              <w:rPr/>
            </w:pPr>
            <w:r>
              <w:rPr/>
              <w:t>согласно Приказу ФНС России от 27.12.2012 №ММВ-7-1/1004@ (в ред. от 30.12.2014) "Об осуществлении бюджетных полномочий главных администраторов доходов бюджетов субъектов Российской Федерации и местных бюджетов управлениями Федеральной налоговой службы по субъектам Российской Федерации"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493" w:hanging="142"/>
              <w:jc w:val="both"/>
              <w:rPr/>
            </w:pPr>
            <w:r>
              <w:rPr/>
              <w:t>прогноз поступлений доход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493" w:hanging="142"/>
              <w:jc w:val="both"/>
              <w:rPr/>
            </w:pPr>
            <w:r>
              <w:rPr/>
              <w:t>аналитические материалы по исполнению бюджета, в части доходов соответствующего бюдже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493" w:hanging="142"/>
              <w:jc w:val="both"/>
              <w:rPr/>
            </w:pPr>
            <w:r>
              <w:rPr/>
              <w:t>сведения, необходимые для составления среднесрочного финансового плана и (или) проекта соответствующего бюджет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93" w:hanging="142"/>
              <w:jc w:val="both"/>
              <w:rPr/>
            </w:pPr>
            <w:r>
              <w:rPr/>
              <w:t>сведения, необходимые для составления и ведения кассового план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93" w:hanging="142"/>
              <w:jc w:val="both"/>
              <w:rPr/>
            </w:pPr>
            <w:r>
              <w:rPr/>
              <w:t xml:space="preserve">бюджетную отчетность главного администратора доходов соответствующего бюджета в </w:t>
            </w:r>
            <w:hyperlink r:id="rId7">
              <w:r>
                <w:rPr>
                  <w:rStyle w:val="InternetLink"/>
                </w:rPr>
                <w:t>порядке</w:t>
              </w:r>
            </w:hyperlink>
            <w:r>
              <w:rPr/>
              <w:t xml:space="preserve"> и объеме </w:t>
            </w:r>
            <w:hyperlink r:id="rId8">
              <w:r>
                <w:rPr>
                  <w:rStyle w:val="InternetLink"/>
                </w:rPr>
                <w:t>форм</w:t>
              </w:r>
            </w:hyperlink>
            <w:r>
              <w:rPr/>
              <w:t xml:space="preserve"> бюджетной отчетно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51" w:hanging="351"/>
              <w:jc w:val="both"/>
              <w:rPr/>
            </w:pPr>
            <w:r>
              <w:rPr/>
              <w:t xml:space="preserve">информацию о налогах и сборах, сформированную на основании сведений из информационного ресурса "Расчеты с бюджетом", по состоянию на 1 число каждого месяца, в рамках </w:t>
            </w:r>
            <w:hyperlink r:id="rId9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Правительства Российской Федерации от 12.08.2004 №410 (в ред. от 19.05.2005 №</w:t>
            </w:r>
            <w:hyperlink r:id="rId10">
              <w:r>
                <w:rPr>
                  <w:rStyle w:val="InternetLink"/>
                </w:rPr>
                <w:t>311</w:t>
              </w:r>
            </w:hyperlink>
            <w:r>
              <w:rPr/>
              <w:t>, от 10.10.2007 №663 и с учетом Приказов ФНС России и писем от ФНС России) "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".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 ФНС России № 2 по РХ (по согласованию)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8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ять в адрес МИ ФНС России №  по Республики Хакасия информацию о годовых плановых показателях по доходным источникам, администрируемым МИ ФНС России №2 по РХ, в соответствии с </w:t>
            </w:r>
            <w:hyperlink r:id="rId11">
              <w:r>
                <w:rPr>
                  <w:rStyle w:val="InternetLink"/>
                </w:rPr>
                <w:t>решением</w:t>
              </w:r>
            </w:hyperlink>
            <w:r>
              <w:rPr/>
              <w:t xml:space="preserve"> Совета депутатов муниципального образования г.Саяногорск "О бюджете муниципального образования город Саяногорск на 2015 год и плановый период 2016 и 2017 годов" (с учетом изменений).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ФУ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15 дней после принятия Решения Совета депутатов о бюджете и (или) внесения изменений в действующее Реш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.</w:t>
            </w:r>
          </w:p>
        </w:tc>
        <w:tc>
          <w:tcPr>
            <w:tcW w:w="8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ключение с Министерством финансов Республики Хакасия соглашения о мерах по </w:t>
            </w:r>
            <w:r>
              <w:rPr>
                <w:spacing w:val="-2"/>
              </w:rPr>
              <w:t>повышению эффективности использова</w:t>
            </w:r>
            <w:r>
              <w:rPr/>
              <w:t xml:space="preserve">ния бюджетных средств и увеличению </w:t>
            </w:r>
            <w:r>
              <w:rPr>
                <w:spacing w:val="-2"/>
              </w:rPr>
              <w:t xml:space="preserve">поступлений налоговых и неналоговых </w:t>
            </w:r>
            <w:r>
              <w:rPr/>
              <w:t>доходов местных бюджетов на 2015 год.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ФУ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 в декабре месяце,  до начала следующего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.</w:t>
            </w:r>
          </w:p>
        </w:tc>
        <w:tc>
          <w:tcPr>
            <w:tcW w:w="8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оценки эффективности налоговых льгот по местным налогам в муниципальном образовании г.Саяногорск за 2014 год и разработка проекта решения об установлении льгот по местным налогам  в муниципальном образовании г.Саяногорск на 2016 год.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ЭиР, БФ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 ФНС России № 2 по РХ (по согласованию)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.</w:t>
            </w:r>
          </w:p>
        </w:tc>
        <w:tc>
          <w:tcPr>
            <w:tcW w:w="8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а решения Совета депутатов муниципального образования г.Саяногорск «Об установлении льгот по местным налогам  в муниципальном образовании г.Саяногорск на 2016 год».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ЭиР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8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ие в работе комиссии по легализации налогооблагаемой базы, созданной при МИ ФНС России № 2 по РХ, в первоочередном порядке приглашать на заседания комиссии налогоплательщиков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23" w:hanging="284"/>
              <w:jc w:val="both"/>
              <w:rPr/>
            </w:pPr>
            <w:r>
              <w:rPr/>
              <w:t>имеющих низкую налоговую нагрузк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23" w:hanging="284"/>
              <w:jc w:val="both"/>
              <w:rPr/>
            </w:pPr>
            <w:r>
              <w:rPr/>
              <w:t>выплачивающих заработную плату ниже прожиточного минимума и средней заработной платы по отрасл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23" w:hanging="284"/>
              <w:jc w:val="both"/>
              <w:rPr/>
            </w:pPr>
            <w:r>
              <w:rPr/>
              <w:t>получивших по результатам налогового периода отрицательный финансовый результат.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 ФНС России № 2 по РХ (по согласованию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О г.Саяногорск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8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лжать проведение работы по выявлению не зарегистрированных и не оформленных в установленном законодательством порядке объектов, с целью принятия мер к их обладателям в соответствии с действующим законодательством, в том числе по взысканию сумм неосновательного обогащения за пользование землей.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ГН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6.</w:t>
            </w:r>
          </w:p>
        </w:tc>
        <w:tc>
          <w:tcPr>
            <w:tcW w:w="8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нсультирование субъектов малого и среднего предпринимательства по определению </w:t>
            </w:r>
            <w:hyperlink r:id="rId12">
              <w:r>
                <w:rPr>
                  <w:rStyle w:val="InternetLink"/>
                </w:rPr>
                <w:t>значения</w:t>
              </w:r>
            </w:hyperlink>
            <w:r>
              <w:rPr/>
              <w:t xml:space="preserve"> корректирующего коэффициента базовой доходности К2 при расчете единого налога на вмененный доход в соответствии с принятым решением Саяногорского городского Совета депутатов от 16.11.2005 №101 (в последней редакции от 28.02.2014 №</w:t>
            </w:r>
            <w:hyperlink r:id="rId13">
              <w:r>
                <w:rPr>
                  <w:rStyle w:val="InternetLink"/>
                </w:rPr>
                <w:t>6</w:t>
              </w:r>
            </w:hyperlink>
            <w:r>
              <w:rPr/>
              <w:t>).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ЭиР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7.</w:t>
            </w:r>
          </w:p>
        </w:tc>
        <w:tc>
          <w:tcPr>
            <w:tcW w:w="8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контроля за уплатой в местный бюджет налога на доходы физических лиц (НДФЛ) обособленными подразделениями, фактически осуществляющими свою деятельность на территории муниципального образования г.Саяногорск. При заключении контракта на выполнение работ по исполнению муниципального заказа в части капитального строительства, капитального ремонта муниципальных объектов проводить работу с организациями, предприятиями (подрядчиками) о необходимости постановки на учет в налоговом органе и уплате НДФЛ по месту нахождения рабочего места.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 ФНС России № 2 по РХ (по согласованию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О г.Саяногорск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8.</w:t>
            </w:r>
          </w:p>
        </w:tc>
        <w:tc>
          <w:tcPr>
            <w:tcW w:w="8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ботка сведений представленных филиалом ФГБУ «ФКП Росреестра» по Республике Хакасия и проведение работ по дополнению и (или) уточнению сведений о земельных участках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50" w:hanging="350"/>
              <w:jc w:val="both"/>
              <w:rPr/>
            </w:pPr>
            <w:r>
              <w:rPr/>
              <w:t>установление (уточнение) категорий и (или) видов разрешенного использования земельных участк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50" w:hanging="350"/>
              <w:jc w:val="both"/>
              <w:rPr/>
            </w:pPr>
            <w:r>
              <w:rPr/>
              <w:t>установление (уточнение) площадей земельных участк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50" w:hanging="350"/>
              <w:jc w:val="both"/>
              <w:rPr/>
            </w:pPr>
            <w:r>
              <w:rPr/>
              <w:t>установление (уточнение) адресов места нахождения земельных участк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50" w:hanging="350"/>
              <w:jc w:val="both"/>
              <w:rPr/>
            </w:pPr>
            <w:r>
              <w:rPr/>
              <w:t>установление правообладателей земельных участков.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ГН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9.</w:t>
            </w:r>
          </w:p>
        </w:tc>
        <w:tc>
          <w:tcPr>
            <w:tcW w:w="8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необходимых и достаточных для внесения в государственный кадастр недвижимости сведений о земельных участках и их правообладателях и предоставлении указанных сведений в территориальные органы Росреестра в порядке информационного обмена.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ГН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0.</w:t>
            </w:r>
          </w:p>
        </w:tc>
        <w:tc>
          <w:tcPr>
            <w:tcW w:w="8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необходимых организационных мероприятий по формированию инвентаризационной и кадастровой стоимости объектов недвижимости исходя из сведений предоставленных ГУП РХ «Управление технической инвентаризации»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50" w:hanging="350"/>
              <w:jc w:val="both"/>
              <w:rPr/>
            </w:pPr>
            <w:r>
              <w:rPr/>
              <w:t>с целью определения кадастровой стоимости объектов для формирования налогооблагаемой базы по налогу на недвижимость, проведение разъяснительной работы с владельцами объектов недвижимости, эксплуатируемых без технического учета.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ГН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1.</w:t>
            </w:r>
          </w:p>
        </w:tc>
        <w:tc>
          <w:tcPr>
            <w:tcW w:w="8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/>
            </w:pPr>
            <w:r>
              <w:rPr/>
              <w:t>Контроль за собираемостью штрафов за административные правонарушения Административной комиссией муниципального образования г.Саяногорск и Комиссией по делам несовершеннолетних и защите их прав муниципального образования г.Саяногорск.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секретарь Административной комиссии муниципального образования г.Саяногорс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секретарь Комиссии по делам несовершеннолетних и защите их прав муниципального образования г.Саяногорск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2.</w:t>
            </w:r>
          </w:p>
        </w:tc>
        <w:tc>
          <w:tcPr>
            <w:tcW w:w="8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/>
            </w:pPr>
            <w:r>
              <w:rPr/>
              <w:t>Разработка проекта решения об установлении налога на имущество физических лиц исходя из кадастровой стоимости объектов налогообложения.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ЭиР,</w:t>
              <w:br/>
              <w:t>БФУ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0.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3.</w:t>
            </w:r>
          </w:p>
        </w:tc>
        <w:tc>
          <w:tcPr>
            <w:tcW w:w="8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/>
            </w:pPr>
            <w:r>
              <w:rPr/>
              <w:t>Организовать работу по разработке нормативно правового акта, предусматривающего местный сбор на ведение торговли и предоставление услуг.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ЭиР,</w:t>
              <w:br/>
              <w:t>БФУ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 принятия. соответств. федер. закона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1"/>
              <w:rPr>
                <w:b/>
                <w:b/>
              </w:rPr>
            </w:pPr>
            <w:bookmarkStart w:id="3" w:name="Par241"/>
            <w:bookmarkEnd w:id="3"/>
            <w:r>
              <w:rPr>
                <w:b/>
              </w:rPr>
              <w:t xml:space="preserve">Мероприятия по увеличению поступлений неналоговых доходов бюджета муниципального образования г.Саяногорск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8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атривать на комиссии при Администрации муниципального образования г.Саяногорск должников, имеющих просроченную задолженность по арендной плате за пользование муниципальным имуществом и земельными участками, и своевременно принимать меры судебного взыскания.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ГН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 (комиссию проводить 1 раз в квартал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8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действующих договоров аренды имущества, относящегося к муниципальной собственности муниципального образования г.Саяногорск, с целью приведения ставок арендной платы к рыночным ставкам.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ГН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8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контроля за проведением ежегодной инвентаризации имущества муниципальными учреждениям и предприятиями.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ГН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8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ять подготовку и продажу объектов муниципального имущества на аукционах и другими способами, предусмотренными действующим законодательством.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ГН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8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проверок целевого использования переданных в аренду и безвозмездное пользование нежилых помещений муниципальной казны.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ГН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8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одить анализ поступлений арендной платы за муниципальное имущество и земельные участки, ее начислений, недоимки, роста задолженности с целью выявления договоров аренды с неисполненными обязательствами в части уплаты арендной платы, оперативно принимать меры судебного взыскания.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ГН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ежеквартальн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</w:rPr>
              <w:t xml:space="preserve">в </w:t>
            </w:r>
            <w:r>
              <w:rPr>
                <w:spacing w:val="-2"/>
              </w:rPr>
              <w:t>течение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8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й на строительство объектов на территории муниципального образования г.Саяногорск и выявление строящихся объектов без получения разрешения на строительство и фактов эксплуатации объектов без ввода их в эксплуатацию.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ГН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8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ять в бюджет муниципального образования г.Саяногорск часть прибыли, оставшейся после уплаты налогов и иных обязательных платежей, в размерах установленных Решение Совета депутатов муниципального образования г. Саяногорск от 24.12.2014 № 85 "О бюджете муниципального образования город Саяногорск на 2015 год и на плановый период 2016 и 2017 годов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 xml:space="preserve">Предоставлять в ДАГН отчет об уплате части прибыли, остающейся после уплаты налогов и иных обязательных платежей, по утвержденной </w:t>
            </w:r>
            <w:hyperlink r:id="rId14">
              <w:r>
                <w:rPr>
                  <w:rStyle w:val="InternetLink"/>
                  <w:rFonts w:eastAsia="Calibri"/>
                  <w:bCs/>
                </w:rPr>
                <w:t>форме</w:t>
              </w:r>
            </w:hyperlink>
            <w:r>
              <w:rPr>
                <w:rFonts w:eastAsia="Calibri"/>
                <w:bCs/>
              </w:rPr>
              <w:t xml:space="preserve"> (</w:t>
            </w:r>
            <w:r>
              <w:rPr>
                <w:rFonts w:eastAsia="Calibri"/>
              </w:rPr>
              <w:t>Решение Саяногорского городского Совета депутатов от 26.12.2006 №118</w:t>
            </w:r>
            <w:r>
              <w:rPr>
                <w:rFonts w:eastAsia="Calibri"/>
                <w:bCs/>
              </w:rPr>
              <w:t>).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 муниципальных унитарных предприятий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  <w:r>
              <w:rPr>
                <w:lang w:val="en-US"/>
              </w:rPr>
              <w:t xml:space="preserve"> 201</w:t>
            </w:r>
            <w:r>
              <w:rPr/>
              <w:t>5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перечислением муниципальными унитарными предприятиями в бюджет муниципального образования г.Саяногорск части прибыли, оставшейся после уплаты налогов и иных обязательных платеж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Г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ить нормативную базу для начисления и перечисления платы за найм социального жилья (находящегося в муниципальной собственности) в бюджет муниципального образования город Саяногорск и осуществлять контроль за фактическим перечисление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ЖКХи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. служб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Ф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 2015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дрение автоматизации учета земельных и имущественных отношений с использованием программного комплекс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Г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Мероприятия по оптимизации расходов бюджета муниципального образования г.Саяногорск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инвентаризации социальных выплат и льгот в целях установления критерия нуждаемости при предоставлении мер социальной поддерж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МО г.Саяногорс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ЖКХи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15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допущение введения новых расходных обязательств муниципального образования город Саяногорск, в том числе новых социальных выплат и мер социальной поддерж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ализа органов местного самоуправления муниципального образования г.Саяногорск с целью исключения дублирующих функций и оптимизации расходов на их содержа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и МО г.Саяногорс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 xml:space="preserve">Контролировать исполнение органами </w:t>
            </w:r>
            <w:r>
              <w:rPr/>
              <w:t xml:space="preserve">местного самоуправления муниципального образования г.Саяногорск полномочий, не отнесенных  к полномочиям </w:t>
            </w:r>
            <w:r>
              <w:rPr>
                <w:spacing w:val="-1"/>
              </w:rPr>
              <w:t xml:space="preserve">органами </w:t>
            </w:r>
            <w:r>
              <w:rPr/>
              <w:t>местного самоуправления в соответствии с федеральным и региональным законодательством,</w:t>
            </w:r>
            <w:r>
              <w:rPr>
                <w:spacing w:val="-1"/>
              </w:rPr>
              <w:t xml:space="preserve"> а также </w:t>
            </w:r>
            <w:r>
              <w:rPr/>
              <w:t>рассмотреть возможность сокращения объема средств, выделяемых на их исполне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ЖКХи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15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работка вопроса с профильными федеральными органами исполнительной власти, с профильными министерствами и ведомствами Республики Хакасия об увеличении объема предоставляемых субвенций на </w:t>
            </w:r>
            <w:r>
              <w:rPr>
                <w:spacing w:val="-1"/>
              </w:rPr>
              <w:t xml:space="preserve">реализацию переданных полномочий в </w:t>
            </w:r>
            <w:r>
              <w:rPr/>
              <w:t xml:space="preserve">целях замещения средств </w:t>
            </w:r>
            <w:r>
              <w:rPr>
                <w:spacing w:val="-2"/>
              </w:rPr>
              <w:t xml:space="preserve">бюджета муниципального образования г.Саяногорск, направляемых на исполнение полномочий, </w:t>
            </w:r>
            <w:r>
              <w:rPr/>
              <w:t xml:space="preserve">не отнесенных в соответствии с федеральным и региональным законодательством к </w:t>
            </w:r>
            <w:r>
              <w:rPr>
                <w:spacing w:val="-1"/>
              </w:rPr>
              <w:t xml:space="preserve">полномочиям органов </w:t>
            </w:r>
            <w:r>
              <w:rPr/>
              <w:t>местного самоуправления</w:t>
            </w:r>
            <w:r>
              <w:rPr>
                <w:spacing w:val="-1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15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/>
              <w:t xml:space="preserve">Обеспечить соблюдение нормативов на содержание органов местного </w:t>
            </w:r>
            <w:r>
              <w:rPr>
                <w:spacing w:val="-2"/>
              </w:rPr>
              <w:t xml:space="preserve">самоуправления муниципального образования г. Саяногорск, </w:t>
            </w:r>
            <w:r>
              <w:rPr/>
              <w:t>установленных Правительством Республики Хакас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, БФ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ежеквартальн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</w:rPr>
              <w:t xml:space="preserve">в </w:t>
            </w:r>
            <w:r>
              <w:rPr>
                <w:spacing w:val="-2"/>
              </w:rPr>
              <w:t>течение 2014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7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/>
              <w:t>Осуществление мер по контролю за полнотой и своевременностью выплаты заработной платы работникам органов местного самоуправления, казенных, бюджетных и автономных учреждений за счет средств бюджета муниципального образования город Саяногорск в соответствии с утвержденным графиком выплаты заработной плат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, БФ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8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/>
              <w:t>Мониторинг кредиторской задолженности органов местного самоуправления и подведомственных им учреждений с целью минимизации и недопущения необоснованного роста кредиторской задолженности (в том числе просроченной) и недопущения несанкционированной кредиторской задолженнос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, БФ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</w:rPr>
              <w:t xml:space="preserve">в </w:t>
            </w:r>
            <w:r>
              <w:rPr>
                <w:spacing w:val="-2"/>
              </w:rPr>
              <w:t>течение 2015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9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/>
              <w:t>Контролировать выполнение условий трудовых договоров, заключенных с руководителями подведомственных учреждений, на предмет исполнения руководителями закрепленных за ними обязанностей по недопущению несанкционированной кредиторской задолженности, а также недопущению роста просроченной кредиторской задолженнос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0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готовка предложений на основе проведенного анализа по оптимизации образовательных организаций общего образования и учреждений культуры в муниципальном образовании г.Саяногорск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вый заместитель Главы муниципального образования г.Саяногорс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15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1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ширение практики вовлечения организаций, не являющихся государственными (муниципальными) учреждениями, в процесс оказания государственных (муниципальных) услу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вый заместитель Главы муниципального образования г.Саяногорс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АО, структурные подразделения Администрации МО г.Саяногорс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2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ировать исполнение Положений о материальном стимулировании руководителей и работников муниципальных учреждений муниципального образования г.Саяногорск, установленных норм и принятых мер по достижению показателей  эффективности деятельности органов местного самоуправления и подведомственных им муниципальных учреждений и их руководителей (т.е. стимулирование исходя из достигнутых результатов деятельности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вый заместитель Главы муниципального образования г.Саяногорс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уктурные подразделения Администрации МО г.Саяногорск, муниципальны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3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/>
              <w:t>Контролировать соблюдение соотношения средней заработной платы руководителя муниципального учреждения и средней заработной платы работников этого учреждения, в кратности от 1 до 3, а также установление должностных окладов заместителей руководителя и главного бухгалтера муниципального учреждения на 10-30% ниже должностного оклада руководителя этого учрежд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4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окращение расходов (субсидий) на текущее содержание зданий, помещений (коммунальные услуги, услуги по обслуживанию и содержанию зданий, помещений):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 органов местного самоуправления, 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 казенных учреждений, 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 бюджетных учреждений. 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окращение объема субсидий автономным учреждениям на текущее содержание зданий, помещений (коммунальные услуги, услуги по обслуживанию и содержанию зданий, помещений) не менее чем на 5%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5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/>
              <w:t>Подготовка предложений по реализации полномочий органов местного самоуправления муниципального образования г.Саяногорск по решению вопросов местного значения, касающихся создания условий для предоставления транспортных услуг населению и организация транспортного обслуживания населения в границах городского округа, с целью сокращения расходов местного бюджета в данной облас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меститель Главы МО г.Саяногорск по ЖКХТиС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ЖКХи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 2015 г.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  <w:r>
              <w:rPr>
                <w:b/>
                <w:spacing w:val="-1"/>
              </w:rPr>
              <w:t>по совершенствованию долговой политики муниципального образования город Саяногорс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461" w:firstLine="10"/>
              <w:jc w:val="both"/>
              <w:rPr/>
            </w:pPr>
            <w:r>
              <w:rPr/>
              <w:t xml:space="preserve">Обеспечение мер по равномерному </w:t>
            </w:r>
            <w:r>
              <w:rPr>
                <w:spacing w:val="-1"/>
              </w:rPr>
              <w:t xml:space="preserve">распределению долговой нагрузки муниципального образования г.Саяногорск по </w:t>
            </w:r>
            <w:r>
              <w:rPr/>
              <w:t>года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Ф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pacing w:val="-1"/>
              </w:rPr>
              <w:t xml:space="preserve">Обеспечение контроля за финансовым </w:t>
            </w:r>
            <w:r>
              <w:rPr/>
              <w:t xml:space="preserve">состоянием принципалов при </w:t>
            </w:r>
            <w:r>
              <w:rPr>
                <w:spacing w:val="-3"/>
              </w:rPr>
              <w:t>предоставлении муниципальной гарантии муниципального образования город Саяногорс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Ф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16" w:firstLine="5"/>
              <w:jc w:val="both"/>
              <w:rPr/>
            </w:pPr>
            <w:r>
              <w:rPr/>
              <w:t xml:space="preserve">Осуществление замещения муниципального долга муниципального образования город Саяногорск по кредитам коммерческих </w:t>
            </w:r>
            <w:r>
              <w:rPr>
                <w:spacing w:val="-2"/>
              </w:rPr>
              <w:t xml:space="preserve">банков бюджетными кредитами с целью </w:t>
            </w:r>
            <w:r>
              <w:rPr/>
              <w:t>снижения долговой нагруз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Ф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окращения: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Администрация МО г. Саяногорск - Администрация муниципального образования г. Саяногорс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БФУ – «Бюджетно-финансовое управление администрации г.Саяногорск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ГРБС – Главные распорядители бюджетных средств муниципального образования г.Саяногорс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АГН - Департамент архитектуры, градостроительства и недвижимости г. Саяногорс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КЖКХиТ – Комитет жилищно-коммунального хозяйства и транспорта г.Саяногорс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МИ ФНС России № 2 по РХ - Межрайонная инспекция Федеральной налоговой службы России № 2 по Республике Хакас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</w:rPr>
        <w:t>ОЭиР - Отдел экономики и развития Администрации муниципального образования г. Саяногорс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ТСЖ - Товарищества собственников жиль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Юр. служба – Юридическая служба Администрации муниципального образования г.Саяногорск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яющий делами Администрации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муниципального образования г. Саяногорск                                                                                                                               В.П. Клундук</w:t>
      </w:r>
    </w:p>
    <w:sectPr>
      <w:footnotePr>
        <w:numFmt w:val="decimal"/>
      </w:footnotePr>
      <w:type w:val="nextPage"/>
      <w:pgSz w:orient="landscape" w:w="16838" w:h="11906"/>
      <w:pgMar w:left="1134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ПА - </w:t>
      </w:r>
      <w:r>
        <w:rPr>
          <w:color w:val="000000"/>
        </w:rPr>
        <w:t>нормативно-правовые ак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851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FE007BBC26386CC9077C92F2802F6251D7B4DC116D9D78B5A6AFB8E9AF23BC7C4E066E34BT1O7E" TargetMode="External"/><Relationship Id="rId5" Type="http://schemas.openxmlformats.org/officeDocument/2006/relationships/hyperlink" Target="consultantplus://offline/ref=BFE007BBC26386CC9077D7223E6EA920147312CA10DBDCDC0235A0D3CDFB319083AF3FA50E1848B403B1CETAOCE" TargetMode="External"/><Relationship Id="rId6" Type="http://schemas.openxmlformats.org/officeDocument/2006/relationships/hyperlink" Target="consultantplus://offline/ref=BFE007BBC26386CC9077D7223E6EA920147312CA10DBDCDC0235A0D3CDFB319083AF3FA50E1848B403B1C8TAOFE" TargetMode="External"/><Relationship Id="rId7" Type="http://schemas.openxmlformats.org/officeDocument/2006/relationships/hyperlink" Target="consultantplus://offline/ref=B8B49DC65CAE0FAF4510D255315A98ECE8FE6CC4A8BB3463B060812757F52329D8795DC65CC14617P9F8B" TargetMode="External"/><Relationship Id="rId8" Type="http://schemas.openxmlformats.org/officeDocument/2006/relationships/hyperlink" Target="consultantplus://offline/ref=B8B49DC65CAE0FAF4510D255315A98ECE8FE6CC4A8BB3463B060812757F52329D8795DC65CC14712P9F6B" TargetMode="External"/><Relationship Id="rId9" Type="http://schemas.openxmlformats.org/officeDocument/2006/relationships/hyperlink" Target="consultantplus://offline/ref=BFE007BBC26386CC9077C92F2802F625157A4FCE16D48A815233F78CT9ODE" TargetMode="External"/><Relationship Id="rId10" Type="http://schemas.openxmlformats.org/officeDocument/2006/relationships/hyperlink" Target="consultantplus://offline/ref=126E9A25387FD87BEEB59515E42AC74B8D2441412E97D95B5341EA1C26DF1B44BBC17B543DF36DM9k2D" TargetMode="External"/><Relationship Id="rId11" Type="http://schemas.openxmlformats.org/officeDocument/2006/relationships/hyperlink" Target="consultantplus://offline/ref=BFE007BBC26386CC9077D7223E6EA920147312CA10DCD8DC0035A0D3CDFB3190T8O3E" TargetMode="External"/><Relationship Id="rId12" Type="http://schemas.openxmlformats.org/officeDocument/2006/relationships/hyperlink" Target="consultantplus://offline/ref=BFE007BBC26386CC9077D7223E6EA920147312CA17DDD9D80635A0D3CDFB319083AF3FA50E1848B403B4C9TAO8E" TargetMode="External"/><Relationship Id="rId13" Type="http://schemas.openxmlformats.org/officeDocument/2006/relationships/hyperlink" Target="consultantplus://offline/ref=6F175BAB5F78B7B05BFF16B6B91AE38BFEBC309275B9BB1042769E8BBCA5B67452EDB00DFFFF6003CA68A5iAL5E" TargetMode="External"/><Relationship Id="rId14" Type="http://schemas.openxmlformats.org/officeDocument/2006/relationships/hyperlink" Target="consultantplus://offline/ref=CA4065168C43A4F747BDDD884012BB50221D14F8C005212045B74E4F8B280381B2154A6246FC063D93A4E0Q1zFC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02:00Z</dcterms:created>
  <dc:creator>Пользователь</dc:creator>
  <dc:description/>
  <dc:language>en-US</dc:language>
  <cp:lastModifiedBy>Степан Г. Федяев</cp:lastModifiedBy>
  <cp:lastPrinted>2015-03-03T09:44:00Z</cp:lastPrinted>
  <dcterms:modified xsi:type="dcterms:W3CDTF">2015-03-17T08:27:00Z</dcterms:modified>
  <cp:revision>3</cp:revision>
  <dc:subject/>
  <dc:title/>
</cp:coreProperties>
</file>