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3.2015 г.  № 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3.2015 г.  № 2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6.01.2015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Гува Татьяне Викторовне согласовать место размещения объекта и утвердить акт выбора земельного участка, относящегося к категории земель населенных пунктов, площадью 557 кв.м., по адресу: Республика Хакасия, г. Саяногорск, СТ «Автомобилист», ул. Транспортная, 50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/>
      </w:pPr>
      <w:r>
        <w:rPr/>
        <w:t>2. Лемесевой Татьян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423 кв.м., по адресу: Республика Хакасия, г. Саяногорск, рп. Черемушки, СТ «Саянское», ул. Пограничная, 27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3. Дьяченко Юрию Иосифовичу согласовать место размещения объекта и утвердить акт выбора земельного участка, относящегося к категории земель населенных пунктов, площадью 382 кв.м., по адресу: Республика Хакасия, г. Саяногорск, рп. Черемушки, СТ «Таежное», ул. Фруктовая, 116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4. Открытому акционерному обществу «Мобильные ТелеСистемы» согласовать место размещения объекта и утвердить акт выбора земельного участка, относящегося к категории земель населенных пунктов, площадью 340 кв.м., с местоположением: Республика Хакасия, г. Саяногорск, Советский микрорайон, между жилыми домами 26; 31 и территорией школы № 5 для размещения осветительных опор с установкой оборудования связи на конечной опоре освещ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5. Открытому акционерному обществу «Мобильные ТелеСистемы» согласовать место размещения объекта и утвердить акт выбора земельного участка, относящегося к категории земель населенных пунктов, площадью 162 кв.м., с местоположением: Республика Хакасия, г. Саяногорск, Ленинградский микрорайон, район жилых домов 24А; 24Б и территорией школы № 9 для размещения осветительных опор с установкой оборудования связи на конечной опоре освещ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6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целей не связанных со строительством (п. 1-5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8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8:00Z</dcterms:created>
  <dc:creator>z03</dc:creator>
  <dc:description/>
  <dc:language>en-US</dc:language>
  <cp:lastModifiedBy>Степан Г. Федяев</cp:lastModifiedBy>
  <cp:lastPrinted>2015-02-24T09:58:00Z</cp:lastPrinted>
  <dcterms:modified xsi:type="dcterms:W3CDTF">2015-03-18T02:58:00Z</dcterms:modified>
  <cp:revision>2</cp:revision>
  <dc:subject/>
  <dc:title/>
</cp:coreProperties>
</file>