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5.03.2015 г. №2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5.03.2015 г. №2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0.2012г. №1615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Руководствуясь решением Совета депутатов муниципального образования город Саяногорск от 24 декабря 2014г. № 85 «О бюджете муниципального образования город Саяногорск на 2015 год и на плановый период 2016 и 2017 годов»( с изменениями),ст.30, 32 Устава муниципального образования город Саяногорск, утвержденного решением Саяногорского городского Совета депутатов №35 от 31.05.2005г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ОСТАНОВЛЯЮ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Утвердить изменения, которые вносятся в Постановление Администрации муниципального образования  г. Саяногорск от 12.10.2012г. №1615. «Дети Саяногорска на 2013-2015гг.»: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В паспорте Программы позицию, касающуюся   объемов и источников финансирования Программы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613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      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бразования г.Саяногорск:</w:t>
            </w:r>
          </w:p>
          <w:p>
            <w:pPr>
              <w:pStyle w:val="Normal"/>
              <w:jc w:val="both"/>
              <w:rPr/>
            </w:pPr>
            <w:r>
              <w:rPr/>
              <w:t>Всего – 7330,0 тыс.руб., в т.ч.:</w:t>
            </w:r>
          </w:p>
          <w:p>
            <w:pPr>
              <w:pStyle w:val="Normal"/>
              <w:jc w:val="both"/>
              <w:rPr/>
            </w:pPr>
            <w:r>
              <w:rPr/>
              <w:t>2013 г. – 2645,0 тыс.руб.</w:t>
            </w:r>
          </w:p>
          <w:p>
            <w:pPr>
              <w:pStyle w:val="Normal"/>
              <w:jc w:val="both"/>
              <w:rPr/>
            </w:pPr>
            <w:r>
              <w:rPr/>
              <w:t>2014 г. – 2286,3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. – 2398,7 тыс.руб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 разделе 3 «Перечень мероприятий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4 </w:t>
      </w:r>
      <w:r>
        <w:rPr/>
        <w:t>изложить в следующей редакции: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34"/>
        <w:gridCol w:w="1089"/>
        <w:gridCol w:w="1920"/>
        <w:gridCol w:w="912"/>
        <w:gridCol w:w="953"/>
        <w:gridCol w:w="1094"/>
      </w:tblGrid>
      <w:tr>
        <w:trPr>
          <w:trHeight w:val="72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  <w:t>Развитие отделения плавания ДЮСШ (аренда бассейна), (кол-во учащихс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</w:t>
              <w:br/>
              <w:t>образования</w:t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.Саяногорс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80,0 (75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35,0 (75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42,0 (75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року «Всего по раздел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34"/>
        <w:gridCol w:w="1089"/>
        <w:gridCol w:w="1920"/>
        <w:gridCol w:w="912"/>
        <w:gridCol w:w="953"/>
        <w:gridCol w:w="1094"/>
      </w:tblGrid>
      <w:tr>
        <w:trPr>
          <w:trHeight w:val="342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Всего по разделу </w:t>
            </w: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</w:t>
            </w:r>
            <w:r>
              <w:rPr>
                <w:b/>
                <w:color w:val="000000"/>
              </w:rPr>
              <w:t>66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5,0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2,</w:t>
            </w:r>
            <w:r>
              <w:rPr>
                <w:b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ку «Итого по Программе» изложить в следующей редакции: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34"/>
        <w:gridCol w:w="1089"/>
        <w:gridCol w:w="1920"/>
        <w:gridCol w:w="912"/>
        <w:gridCol w:w="953"/>
        <w:gridCol w:w="1094"/>
      </w:tblGrid>
      <w:tr>
        <w:trPr>
          <w:trHeight w:val="342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6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8,7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sz w:val="28"/>
          <w:szCs w:val="28"/>
        </w:rPr>
        <w:t>1.3. Раздел 4 изложить в следующей редакции: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« 4.Обоснование ресурсного обеспеч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а реализуется за счет средств бюджета муниципального образования город Саяногорск. Общий объем финансирования Программы составляет 7330,0 т. р.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3 г. – 2645,0 т. р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4 г. – 2286,3 т. р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5 г. – 2398,7 т. р.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4. В схеме: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зиции, касающейся объема финансирования цифры «7568,0» заменить цифрами  «7330,0»; за 2015 год цифры «2636,7» заменить цифрами  «2398,7»</w:t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01.01.2015г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3.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лава муниципальн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образования город Саяногорск                                                         Л.М.Быков</w:t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42:00Z</dcterms:created>
  <dc:creator>u37</dc:creator>
  <dc:description/>
  <dc:language>en-US</dc:language>
  <cp:lastModifiedBy>Степан Г. Федяев</cp:lastModifiedBy>
  <cp:lastPrinted>2015-03-04T10:30:00Z</cp:lastPrinted>
  <dcterms:modified xsi:type="dcterms:W3CDTF">2015-03-17T02:42:00Z</dcterms:modified>
  <cp:revision>2</cp:revision>
  <dc:subject/>
  <dc:title/>
</cp:coreProperties>
</file>