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03.2015 г.  № 2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03.2015 г.  № 2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autoSpaceDE w:val="false"/>
        <w:ind w:right="41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4108" w:hanging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и муниципального образования город Саяногорск от 30.12.2013г. №2053 «О системе закупок товаров, работ, услуг для нужд муниципального образования город Саяногорск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.Саяногорск, руководствуясь </w:t>
      </w:r>
      <w:r>
        <w:rPr>
          <w:sz w:val="28"/>
          <w:szCs w:val="28"/>
        </w:rPr>
        <w:t xml:space="preserve">статьями 30, 32 Устава муниципального образования город Саяногорск, утвержденного решением Саяногорского городского Совета депутатов от 31.05.2005г. №35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4 к Постановлению Администрации муниципального образования город Саяногорск от 30.12.2013г. №2053 «О системе закупок товаров, работ, услуг для нужд муниципального образования город Саяногорск» (далее по тексту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bCs/>
            <w:sz w:val="28"/>
            <w:szCs w:val="28"/>
          </w:rPr>
          <w:t>Наименование</w:t>
        </w:r>
      </w:hyperlink>
      <w:r>
        <w:rPr>
          <w:bCs/>
          <w:sz w:val="28"/>
          <w:szCs w:val="28"/>
        </w:rPr>
        <w:t xml:space="preserve"> приложения №4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Состав Единой комиссии по осуществлению закупок товаров, работ, услуг для обеспечения нужд Администрации муниципального образования город Саяногор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на официальном сайте Администрации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экономическим вопросам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город Саяногорск </w:t>
        <w:tab/>
        <w:tab/>
        <w:tab/>
        <w:tab/>
        <w:tab/>
        <w:tab/>
        <w:tab/>
        <w:tab/>
        <w:t>Л.М. Быков</w:t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sz w:val="28"/>
      <w:szCs w:val="23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к тексту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C920F3655B39AC955B0E260557423F07E7160FCB4C3CB11C0A9358768F6F2F1014FE26714B20E2B15D5i9I8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6:00Z</dcterms:created>
  <dc:creator>Пользователь</dc:creator>
  <dc:description/>
  <dc:language>en-US</dc:language>
  <cp:lastModifiedBy>Степан Г. Федяев</cp:lastModifiedBy>
  <cp:lastPrinted>2015-03-04T15:53:00Z</cp:lastPrinted>
  <dcterms:modified xsi:type="dcterms:W3CDTF">2015-03-17T03:16:00Z</dcterms:modified>
  <cp:revision>2</cp:revision>
  <dc:subject/>
  <dc:title/>
</cp:coreProperties>
</file>