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873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3.2015 г. № 2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3.05pt;width:435.15pt;height:179.9pt" coordorigin="72,-61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995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3.2015 г. № 2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61;width:8703;height:1984">
                  <v:shape id="shape_0" stroked="f" o:allowincell="f" style="position:absolute;left:3623;top:-61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53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53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autoSpaceDE w:val="false"/>
        <w:ind w:right="297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1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создании межведомственной  комис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реализации на территории муниципального образования г.Саяногорск Концепции построения и развития аппаратно-программного комплекса «Безопасный город», утверждённой распоряжением Правительства Российской Федерации от 03.12.2014 №2446-р, руководствуясь </w:t>
      </w:r>
      <w:r>
        <w:rPr>
          <w:sz w:val="28"/>
          <w:szCs w:val="28"/>
          <w:lang w:val="en-US" w:eastAsia="en-US"/>
        </w:rPr>
        <w:t xml:space="preserve">ст.30, 32 </w:t>
      </w:r>
      <w:r>
        <w:rPr>
          <w:sz w:val="28"/>
          <w:szCs w:val="28"/>
        </w:rPr>
        <w:t>Устава муниципального образования г.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депутатов от 31.05.2005 №35  с изменениями и дополнениями,</w:t>
      </w:r>
    </w:p>
    <w:p>
      <w:pPr>
        <w:pStyle w:val="Header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ЯЮ:</w:t>
      </w:r>
    </w:p>
    <w:p>
      <w:pPr>
        <w:pStyle w:val="Header"/>
        <w:ind w:firstLine="8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состав межведомственной комиссии по </w:t>
      </w:r>
      <w:r>
        <w:rPr>
          <w:sz w:val="28"/>
          <w:szCs w:val="28"/>
        </w:rPr>
        <w:t>реализации на территории муниципального образования г.Саяногорск Концепции построения и развития аппаратно-программного комплекса «Безопасный город» согласно приложению к настоящему постановлению (далее по тексту – Концепция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Назначить ответственным за организацию межведомственного взаимодействия в рамках реализации Концепции начальника управления по делам ГО и ЧС Администрации муниципального образования г.Саяногорс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.Саяногорск (Михалева Е.Ю.) опубликовать настоящее постановление в СМИ и разместить на официальном сайте муниципального образования г.Саяногорс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.Саяногорск                                                                                  Л.М. Быков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г.Саяногорс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3.2015 г. №239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ой комиссии по </w:t>
      </w:r>
      <w:r>
        <w:rPr>
          <w:sz w:val="28"/>
          <w:szCs w:val="28"/>
        </w:rPr>
        <w:t>реализации на территории муниципального образования г.Саяногорск Концепции построения и развития аппаратно-программного комплекса «Безопасный город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10"/>
        <w:gridCol w:w="6344"/>
      </w:tblGrid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Леонид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.Саяногорск, председатель комиссии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нова Н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муниципального образования г.Саяногорск, заместитель председателя комиссии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 Владими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 Администрации муниципального образования г.Саяногорск, заместитель председателя комиссии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И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муниципального образования г.Саяногорск, секретарь комиссии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 Анатол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экономическим вопросам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 Юрий Вад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омитета по делам молодёжи, физической культуре и спорту Администрации муниципального образования г.Саяногорск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.Саяногорска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пякин А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директора обособленного подразделения «Саяногорские тепловые сети» ЗАО «Байкалэнерго» (по согласованию)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б Серг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женер угольной кот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П Басков В.В. (по согласованию)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ндук Викто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.Саяногорск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Любовь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г.Саяногорске и Бейском районе Управления Роспотребнадзора по Республике Хакасия (по согласованию)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ель Серге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 отделения в г.Саяногорске УФСБ России по Республике Хакасия (по согласованию)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 Игорь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направления охраны общественного порядка ОМВД России по г.Саяногорску (по согласованию)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БФУ г.Саяногорска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Никола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ДАГН г.Саяногорска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Игорь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ГКУ «3 ОФПС ГУ МЧС России по РХ» (по согласованию)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ович Владимир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аяногорского ГорОО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ченко Андр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bCs/>
                <w:sz w:val="28"/>
                <w:szCs w:val="28"/>
              </w:rPr>
              <w:t xml:space="preserve">линейно-кабельного участка линейно-технического центра г.Саяногорск Красноярского филиала ОАО «Ростелеком»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яшкин 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Центра занятости населения по г.Саяногорску (по согласованию)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иков Александр Яковл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аяногорского РЭС ОАО «Хакасэнерго» (по согласованию)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ина 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ГБУЗ РХ «Саяногорская ССМП» (по согласованию)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арас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филиала ОАО «РусГидро» - «СШГЭС им. П.С. Непорожнего» (по согласованию)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ум Евген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аяногорского городского отдела культуры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Анатолий Эрв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ОАО «РУСАЛ-Саяногорск» (по согласованию).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Header"/>
        <w:rPr/>
      </w:pPr>
      <w:r>
        <w:rPr>
          <w:sz w:val="28"/>
          <w:szCs w:val="28"/>
        </w:rPr>
        <w:t>муниципального  образования г.Саяногорск                                  В.П. Клунду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</w:tabs>
      <w:suppressAutoHyphens w:val="true"/>
      <w:jc w:val="center"/>
      <w:outlineLvl w:val="0"/>
    </w:pPr>
    <w:rPr>
      <w:b/>
      <w:bCs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44:00Z</dcterms:created>
  <dc:creator>Пользователь</dc:creator>
  <dc:description/>
  <dc:language>en-US</dc:language>
  <cp:lastModifiedBy>Степан Г. Федяев</cp:lastModifiedBy>
  <cp:lastPrinted>2015-03-12T08:47:00Z</cp:lastPrinted>
  <dcterms:modified xsi:type="dcterms:W3CDTF">2015-03-17T03:44:00Z</dcterms:modified>
  <cp:revision>2</cp:revision>
  <dc:subject/>
  <dc:title/>
</cp:coreProperties>
</file>