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Cs w:val="20"/>
          <w:lang w:val="en-US" w:eastAsia="ar-SA"/>
        </w:rPr>
      </w:pPr>
      <w:r>
        <w:rPr>
          <w:color w:val="FF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3.2015г. №2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3.2015г. №2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и жилого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есенне-летнему пожароопасному периоду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лномочий органов местного самоуправления по решению вопросов обеспечения пожарной безопасности муниципального образования г.Саяногорск, руководствуясь Федеральным законом от 21.12.1994 №69 - 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ст. 30, 32 Устава муниципального образования г.Саяногорск, утверждённого решением Саяногорского городского Совета депутатов от 31.05.05 №35 (с изменениями и дополнения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язать руководителей муниципальных учреждений, муниципальных унитарных предприятий муниципального образования г.Саяногорск, а также рекомендовать руководителям предприятий, организаций, учреждений независимо от форм собственности, находящихся на территории муниципального образования г.Саяногорс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беспечить выполнение требований Правил противопожарного режима Российской Федерации, утвержденных постановлением Правительства Российской Федерации от 25.04.2012 №390 «О противопожарном режи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еспечить установление устойчивой радио – и (или) иных видов связи с подразделениями ФГКУ «3 Отряд ФПС по Республике Хака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овести в полном объёме проверку состояния противопожарного водоснабжения объектов – пожарных кранов, гидрантов и водоёмов, обеспечить подъезды к ним, установку соответствующих указателей, срок до 10 апреля 2015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вести в исправное состояние системы и средства противопожарной защиты, включая первичные средства тушения пожаров, срок до 10 апреля 2015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овести дополнительный противопожарный инструктаж для рабочих и ИТР о соблюдении мер пожарной безопасности с учетом эксплуатации объектов в весенне-летний пожароопасный период, срок до 10 апреля 2015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беспечить очистку объектов и прилегающих территорий, в том числе в пределах противопожарных расстояний между объектами, от горючих отходов, мусора, тары, и сухой растительности. В случае расположения объекта в лесном массиве или прилегающем к нему создать минерализованные полосы в срок до 10 апреля 2015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претить использование противопожарных расстояний между зданиями, сооружениями и строениями, включая территории предприятий (организаций), садово-дачных участков для сжигания сухой травы, мусора и отходов быта и производства. Вывоз мусора производить на санкционированную городскую свалку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рганизовать обучение работников организаций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управляющих компаний и товариществ собственников жилья муниципального образования                   г. Саяногорск в срок до 10 апреля 2015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к исключению доступа посторонних лиц в подвалы и на чердак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чистку подвалов и чердаков жилых домов от горючих отходов, мусора, т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орудовать (обновить) уголки пожарной безопасности в доступных для жильцов обслуживаемых домов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рганизовать обучение жильцов обслуживаемых домов мерам пожарной безопасности путем распространения памя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муниципального образования г. Саяногорск по рп. Майна, заместителю Главы муниципального образования г. Саяногорск по рп. Черемушки,   в срок до 10 апреля 2015г. обеспечить реализацию мер пожарной безопасности на территории рп. Майна, д. Богословка, рп. Черёмушки соответственно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существление контроля за обновлением минерализованных полос или пожароустойчивых зон в местах близко прилегающих жилых домов к лесным масс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в исправном состоянии дорог, обеспечивающих беспрепятственные проезды  пожарной техники к лесным массивам, водоемам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и проведение среди населения разъяснительной работы о соблюдении мер пожарной безопасности и действиях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ладельцам индивидуальных жилых домов обеспечить наличие емкости (бочки) с водой или огнетушителя на территории домовла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зместить у входов в индивидуальные жилые дома, в которых применяются газовые баллоны, предупреждающие знаки пожарной безопасности с надписью «Огнеопасно. Баллоны с газ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уководителю комитета по ЖКХ и транспорту города Саяногорска в срок до 10 апреля 2015г. провести проверку состояния съездов к реке Енисей для заправки пожарных автомобилей вод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владельцам индивидуальных жилых домов и садовых участков до 10 апреля 2015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Заполнить имеющиеся на  приусадебных участках ёмкости водой и обеспечить подъезд к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оизвести тщательную очистку прилегающих территорий и усадебных участков от сухой травы и сгораем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Обеспечить соблюдение мер пожарной безопасности в домах и надворных постройк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Обеспечить доступ представителей пожарной охраны и полиции для проверки противопожарн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председателям садовых обще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Обеспечить запас воды для целей пожаротушения, для чего 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, при этом к каждому водоёму или резервуару должна прилегать площадка для установки пожарной техники с возможностью забора воды насос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пределить порядок вызова  подразделени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Оборудовать противопожарные минерализованные полосы по периметру садовых обществ с целью создания противопожарных разрывов шириной не менее 15 метров по границам примыкания садовых участков к лесным и степным массивам, срок до 10 апреля 2015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Откорректировать схемы садовых обществ, установленные перед въездом на их территорию с указанием названий улиц и нумерации домов, срок до 10 апреля 2015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Привести проезды в соответствие, требованиям действующего законодательства, обеспечив проезд пожарным автомобилям, срок до 10 апреля 2015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иректору МАУ редакция газеты «Саянские ведомости», директору МУП «Саяногорское телевидение» в течение весенне-летнего периода обеспечить информирование населения по вопросам соблюдения требований 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екомендовать ФГКУ «3 Отряд ФПС по Республике Хакас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Провести проверки противопожарного состояния садовых обществ и населенных пунктов, входящих в черту муниципального образования г. Саяногор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2. </w:t>
      </w:r>
      <w:r>
        <w:rPr>
          <w:color w:val="000000"/>
          <w:sz w:val="28"/>
          <w:szCs w:val="28"/>
        </w:rPr>
        <w:t>В срок до 10 апреля 2015г подготовить для публикации в печати серию стате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комендовать начальнику Отдела МВД России по городу Саяногорску оказать содействие участковыми уполномоченными полиции, совместно с подразделениями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екомендовать директору ОП «СТС» ЗАО «Байкалэнерго» в срок до 10 апреля 2015г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Обеспечить установку и обновление указателей источников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Провести проверку и ревизию пожарных гидрантов на сетях противопожарного водоснабж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2. Всем исполнителям представить в Управление по делам ГО и ЧС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г. Саяногорск отчёт о выполнении мероприятий, срок до 15 апреля 2015г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 Настоящее постановление вступает в силу с даты опублик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Информационно-аналитическому отделу Администрации муниципального образования г. Саяногорск  опубликовать  данное постановление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 xml:space="preserve">                      Л.М. Быков          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Пользователь</dc:creator>
  <dc:description/>
  <dc:language>en-US</dc:language>
  <cp:lastModifiedBy>Степан Г. Федяев</cp:lastModifiedBy>
  <cp:lastPrinted>2015-03-17T16:05:00Z</cp:lastPrinted>
  <dcterms:modified xsi:type="dcterms:W3CDTF">2015-04-14T03:24:00Z</dcterms:modified>
  <cp:revision>2</cp:revision>
  <dc:subject/>
  <dc:title/>
</cp:coreProperties>
</file>