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9431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3.2015г. №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pt;margin-top:-15.3pt;width:435.2pt;height:179.9pt" coordorigin="480,-30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17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3.2015г. №2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0;top:-306;width:8704;height:1984">
                  <v:shape id="shape_0" stroked="f" o:allowincell="f" style="position:absolute;left:4031;top:-3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2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Администрации г.Саяногорска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от 29.07.2010 №1117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3"/>
        <w:jc w:val="both"/>
        <w:rPr/>
      </w:pPr>
      <w:r>
        <w:rPr/>
        <w:t>В связи с кадровыми изменениями, руководствуясь ст.ст. №30, 32  Устава муниципального образования г.Саяногорск, утвержденного решением Саяногорского городского Совета депутатов от 31.05.2005 №35, с изменениями и дополнениями,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нести в постановление Администрации г.Саяногорска от 29.07.2010 №1117 «Об утверждении комиссий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П.16 Приложения №1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2. В Приложении №2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1.Слова «Вагнер Николай Иванович – Начальник цеха ОАО « Саяно-Шушенская Транспортная Компания РусГидро (по согласованию)» заменить словами «Попов Александр Владимирович – Директор ООО «Транспортная компания РусГидро (по согласованию)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2.2. Слова «Ефимов Александр Николаевич – Главный энергетик ОАО «РУСАЛ Саяногорск» (по согласованию)» заменить словами «Лосоногов Алексей Вячеславович - Главный энергетик ОАО «РУСАЛ Саяногорск» (по согласованию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1.2.3. Слова «Цепковский Юрий Васильевич» заменить словами «Кемпель Сергей Вольдемарович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0"/>
          <w:lang w:eastAsia="ar-SA"/>
        </w:rPr>
        <w:t xml:space="preserve"> В Приложении №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3.1. Слова «Хохлов Сергей Анатольевич – Заместитель Главы муниципального образования г.Саяногорск по ЖКХ, транспорту и строительству» заменить словами «Вовчок Виктор Фёдорович – Заместитель Главы муниципального образования г.Саяногорск по р.п.Черёмушки»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2. Слова «Хиревич Юрий Владимирович» заменить словами «Врагов Сергей Владимирович»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 Постановление Администрации муниципального образования г.Саяногорск от 24.07.2014 №1020 считать утратившим силу. 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3.</w:t>
        <w:tab/>
        <w:t>Информационно-аналитическому отделу Администрации муниципального образования г.Саяногорск опубликовать постановление в СМИ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муниципального образования г.Саяногорск.</w:t>
      </w:r>
    </w:p>
    <w:p>
      <w:pPr>
        <w:pStyle w:val="31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бразования г.Саяногорск                                                                Л.М. Быков</w:t>
      </w:r>
    </w:p>
    <w:p>
      <w:pPr>
        <w:pStyle w:val="3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0:00Z</dcterms:created>
  <dc:creator>Пользователь</dc:creator>
  <dc:description/>
  <dc:language>en-US</dc:language>
  <cp:lastModifiedBy>Степан Г. Федяев</cp:lastModifiedBy>
  <cp:lastPrinted>2014-07-25T07:48:00Z</cp:lastPrinted>
  <dcterms:modified xsi:type="dcterms:W3CDTF">2015-04-14T03:20:00Z</dcterms:modified>
  <cp:revision>2</cp:revision>
  <dc:subject/>
  <dc:title/>
</cp:coreProperties>
</file>