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3.2015 г. №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3.2015 г. № 2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едомственной 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показателей результативности (целевые показатели)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результативности (целевые индикаторы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ородских мероприятий, конкурсов, фестивалей для молодежи (ед.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7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6 г. – 8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городских мероприятиях, конкурсах, фестивалях для молодежи  (чел.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70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8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, направленных на профилактику асоциальных явлений в молодежной среде (ед.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5 г. – 7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6 г. – 8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мероприятиях, направленных на профилактику асоциальных явлений в молодежной среде, (чел.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. – 70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5 г. – 8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. – 2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6 г. – 2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обровольческих проектов, ед.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. – 5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5 г. – 6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6 г. – 7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добровольческих проектах, чел.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8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20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5 таблицу изложить в следующей редакции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84"/>
        <w:gridCol w:w="976"/>
        <w:gridCol w:w="824"/>
        <w:gridCol w:w="900"/>
        <w:gridCol w:w="900"/>
        <w:gridCol w:w="203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(тысяч </w:t>
              <w:br/>
              <w:t>рублей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 </w:t>
              <w:br/>
              <w:t>го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 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условий для гражданского становл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го и патриотического воспитания молодеж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ро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развития и реал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го и творческого потенциа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ро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талантливой молодеж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ро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иальных явлений в молодежной среде и организация досуга молодеж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ро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здорового образа жизни молодежи, повышение их социальной активности; повышение профессионального уровня творческих коллективов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6 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родских мероприятий, конкурсов, фестивалей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, участвующей в городских мероприятиях, конкурсах, фестивалях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, участвующей в мероприятиях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бровольческих проектов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, участвующей в добровольческих проектах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5г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 Л.М.Быков</w:t>
      </w:r>
    </w:p>
    <w:sectPr>
      <w:type w:val="nextPage"/>
      <w:pgSz w:w="11906" w:h="16838"/>
      <w:pgMar w:left="1800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6:00Z</dcterms:created>
  <dc:creator>301_2</dc:creator>
  <dc:description/>
  <dc:language>en-US</dc:language>
  <cp:lastModifiedBy>Степан Г. Федяев</cp:lastModifiedBy>
  <cp:lastPrinted>2015-03-17T17:12:00Z</cp:lastPrinted>
  <dcterms:modified xsi:type="dcterms:W3CDTF">2015-03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26359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