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144780</wp:posOffset>
                </wp:positionH>
                <wp:positionV relativeFrom="page">
                  <wp:posOffset>369570</wp:posOffset>
                </wp:positionV>
                <wp:extent cx="5724525" cy="129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39"/>
                              <w:gridCol w:w="2844"/>
                              <w:gridCol w:w="333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оссия Федерациязындағ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  <w:szCs w:val="24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  <w:szCs w:val="24"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Муниципальнай пÿд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н устағ-пастаа</w:t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Саяногорск город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3920" cy="1219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1219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еспублика Хакасия в соста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Администрация муниципального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город Саяногор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01.65pt;mso-wrap-distance-left:0pt;mso-wrap-distance-right:9.05pt;mso-wrap-distance-top:0pt;mso-wrap-distance-bottom:0pt;margin-top:29.1pt;mso-position-vertical-relative:page;margin-left:11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39"/>
                        <w:gridCol w:w="2844"/>
                        <w:gridCol w:w="333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2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оссия Федерациязындағ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szCs w:val="24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szCs w:val="24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Муниципальнай пÿ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н устағ-пастаа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аяногорск город</w:t>
                            </w:r>
                          </w:p>
                        </w:tc>
                        <w:tc>
                          <w:tcPr>
                            <w:tcW w:w="28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920" cy="1219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город Саяногорск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ПОСТАНОВЛЕНИЕ</w:t>
      </w: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6.03.2015 г. №282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безопасности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дных объектах </w:t>
      </w:r>
    </w:p>
    <w:p>
      <w:pPr>
        <w:pStyle w:val="21"/>
        <w:ind w:left="0" w:hanging="0"/>
        <w:jc w:val="both"/>
        <w:rPr/>
      </w:pPr>
      <w:r>
        <w:rPr/>
        <w:tab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suppressAutoHyphens w:val="true"/>
        <w:ind w:left="0" w:firstLine="709"/>
        <w:jc w:val="both"/>
        <w:rPr/>
      </w:pPr>
      <w:r>
        <w:rPr/>
        <w:t xml:space="preserve">В целях предупреждения несчастных случаев на водных объектах, расположенных на территории муниципального образования город Саяногорск, во исполнение требований Федерального закона от 21.12.1994 №68–ФЗ «О защите населения и территорий от чрезвычайных ситуаций природного и техногенного характера», государственной программы Республики Хакасия «Защита населения и территорий Республики Хакасия от чрезвычайных ситуаций, обеспечение пожарной безопасности и безопасности людей на водных объектах (2014-2016 годы)», утверждённой постановлением Правительства Республики Хакасия от 13.11.2013 №621 (с последующими изменениями), на основании постановления от 15.06.2006 №166 «Об утверждении Правил охраны жизни людей на воде в Республике Хакасия» (с последующими изменениями), </w:t>
      </w:r>
      <w:r>
        <w:rPr>
          <w:szCs w:val="28"/>
          <w:lang w:eastAsia="ar-SA"/>
        </w:rPr>
        <w:t>руководствуясь статьями 30, 32 Устава муниципального образования город  Саяногорск, утверждённого решением Саяногорского городского Совета депутатов от 31.05.2005 №35,</w:t>
      </w:r>
    </w:p>
    <w:p>
      <w:pPr>
        <w:pStyle w:val="21"/>
        <w:suppressAutoHyphens w:val="true"/>
        <w:ind w:left="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роки купального сезона на территории муниципального образования город Саяногорск с 10 июня по 10 августа 2015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а отдыха и купания на водоёмах в пределах территории муниципального образования город Саяногорск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Река Енисей в районе МБОУ средняя общеобразовательная школа №1 г.Саяногорска в Енисейском микрорайон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одоём «Гравийный карьер» г.Саяногорска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2.3. Водоём в зоне отдыха р.п. Черёмуш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Директору МКУ «Единая дежурно-диспетчерская служба» муниципального образования город Саяногорск (далее – МКУ ЕДДС)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вести в готовность силы и средства к обеспечению безопасности людей на водных объектах и проведению поисково-спасательных рабо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 В период купального сезона обеспечить работу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тационарного спасательного поста на спасательной станции МКУ ЕДДС в районе МБОУ СОШ №1 г.Саяногорска в Енисейском микрорайон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выдвижного спасательного поста на водоёме «Гравийный карьер» г.Саяногорск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 выдвижного спасательного поста на водоёме в зоне отдыха р.п. Черёмуш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о 10 июня 2015 года провести очистку дна указанных в п.2 настоящего постановления водоёмов от опасных предметов, а также в местах неорганизованного отдыха людей на воде: правый берег залива устья р. Уй и на водохранилище Майнской ГЭС в районе форелевого хозяйства «Изербель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течение всего купального сезона 2015 года поддерживать чистоту дна водоёмов и прибрежных территорий в местах отдыха у воды, указанных в п.2 настоящего постановл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период купального сезона держать в постоянной готовности к немедленному выдвижению к месту бедствия на воде спасательные средства, водную и автомобильную техник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рганизовать в период купального сезона периодическое патрулирование спасательной группы на маломерном судне по р. Енисей в пределах границ муниципального образования город Саяногорс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оводить профилактическую работу по предупреждению несчастных случаев на воде через средства  массовой информ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КУ муниципального образования г.Саяногорск «Комбинат благоустройства и озеленения» в срок до 01.06.2015 года выполнить подготовку к купальному сезону 2015 года мест отдыха у водоёмов, указанных в п.2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чальнику отдела экологии и охраны труда Администрации муниципального образования город Саяногорск в срок до 25.05.2015 года организовать выполнение работ по отбору проб воды и почвы в местах отдыха, определённых в п. 2 настоящего постановления, на предмет соответствия требованиям СанПиН. Источник финансирования: средства бюджета муниципального образования город Саяногорск – ведомственная муниципальная целевая программа «Улучшение экологического состояния муниципального образования город Саяногорск на 2014-2016гг.»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ю городского отдела образования г.Саяногорска в срок до 22 мая 2015 год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овести совещание с руководителями общеобразовательных учреждений по теме: «Безопасность отдыха детей у воды и на воде в период летних каникул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рганизовать и провести занятия по курсу ОБЖ с учащимися школ по теме: «О соблюдении мер безопасности при нахождении у воды и на воде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Рекомендовать начальнику Отдела МВД России по городу Саяногорску в течение всего купального сезона организовать обеспечение охраны общественного порядка в местах массового отдыха людей на водоёмах, указанных в п.2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Информационно-аналитическому отделу Администрации муниципального образования г.Саяногорс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1. Совместно с Управлением по делам ГО и ЧС Администрации муниципального образования г.Саяногорск организовать через средства массовой информации </w:t>
      </w:r>
      <w:r>
        <w:rPr>
          <w:sz w:val="28"/>
          <w:szCs w:val="28"/>
        </w:rPr>
        <w:t xml:space="preserve">в течение купального сезона </w:t>
      </w:r>
      <w:r>
        <w:rPr>
          <w:color w:val="000000"/>
          <w:sz w:val="28"/>
          <w:szCs w:val="28"/>
        </w:rPr>
        <w:t xml:space="preserve">информационно-пропагандистскую работу среди населения о мерах безопасности </w:t>
      </w:r>
      <w:r>
        <w:rPr>
          <w:sz w:val="28"/>
          <w:szCs w:val="28"/>
        </w:rPr>
        <w:t>при нахождении на водоём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публиковать настоящее постановление в средствах массовой информ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остановления возложить на Первого заместителя Главы муниципального образования г.Саяногорск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9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8647" w:leader="none"/>
        <w:tab w:val="left" w:pos="9072" w:leader="none"/>
      </w:tabs>
      <w:spacing w:lineRule="exact" w:line="317"/>
      <w:ind w:left="29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17" w:before="456" w:after="0"/>
      <w:ind w:left="19" w:right="4838" w:hanging="0"/>
    </w:pPr>
    <w:rPr>
      <w:color w:val="000000"/>
      <w:spacing w:val="-11"/>
      <w:sz w:val="28"/>
    </w:rPr>
  </w:style>
  <w:style w:type="paragraph" w:styleId="21">
    <w:name w:val="Основной текст с отступом 2"/>
    <w:basedOn w:val="Normal"/>
    <w:qFormat/>
    <w:pPr>
      <w:ind w:left="70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22:00Z</dcterms:created>
  <dc:creator>пользователь</dc:creator>
  <dc:description/>
  <dc:language>en-US</dc:language>
  <cp:lastModifiedBy>Степан Г. Федяев</cp:lastModifiedBy>
  <cp:lastPrinted>2015-03-23T13:42:00Z</cp:lastPrinted>
  <dcterms:modified xsi:type="dcterms:W3CDTF">2015-04-14T03:22:00Z</dcterms:modified>
  <cp:revision>2</cp:revision>
  <dc:subject/>
  <dc:title/>
</cp:coreProperties>
</file>