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3.2015 г.  № 2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3.2015 г.  № 2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30.01.2015г; документы и материалы, руководствуясь ст. 39.2 Земельного кодекса РФ, п. 2 ст. 3.3 Федерального Закона «О введении  в  действие  Земельного  кодекса РФ», п. 3 ст. 34 Федерального Закона №171-ФЗ от 23.06.2014 «О внесении изменений в земельный кодекс РФ и отдельные законодательные акты РФ», п. 5 ст. 30, ст. 32 Устава 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. Зыряеву Валерию Павловичу согласовать место размещения объекта и утвердить акт выбора земельного участка, относящегося к категории земель населенных пунктов, площадью 769 кв.м., по адресу: Республика Хакасия, г. Саяногорск, СТ «Малиновый звон», ул. Овощная, 570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</w:t>
      </w:r>
      <w:r>
        <w:rPr/>
        <w:t>2. Литвиновой Марине Александровне согласовать место размещения объекта и утвердить акт выбора земельного участка, относящегося к категории земель населенных пунктов, площадью 671 кв.м., по адресу: Республика Хакасия, г. Саяногорск, СТ «Малиновый звон», ул. Сосновая, 561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709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ab/>
        <w:t>3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ом настоящим постановлением решении, о возможном и предстоящем предоставлении земельных участков для целей не связанных со строительством (п. 1;2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4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5. 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образования г. Саяногорск                    Л.М.Бы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15:00Z</dcterms:created>
  <dc:creator>z03</dc:creator>
  <dc:description/>
  <dc:language>en-US</dc:language>
  <cp:lastModifiedBy>Степан Г. Федяев</cp:lastModifiedBy>
  <cp:lastPrinted>2015-03-18T11:01:00Z</cp:lastPrinted>
  <dcterms:modified xsi:type="dcterms:W3CDTF">2015-04-07T05:15:00Z</dcterms:modified>
  <cp:revision>2</cp:revision>
  <dc:subject/>
  <dc:title/>
</cp:coreProperties>
</file>