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46240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3.2015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3.2015г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8.12.2014 №1785 «Об утверждении муниципальной программы «Развитие культуры в муниципальном образовании г. Саяногорск на 2015-2017 гг.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 xml:space="preserve">24.12.2014 №85 «О бюджете муниципального образования город </w:t>
      </w:r>
      <w:r>
        <w:rPr>
          <w:color w:val="000000"/>
          <w:spacing w:val="6"/>
          <w:sz w:val="28"/>
          <w:szCs w:val="28"/>
        </w:rPr>
        <w:t>Саяногорск на 2015 год и на плановый период 2016-2017 годов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город Саяногорск от 01.10.2013 №1576 «Об утверждении порядка разработки, утверждения и реализации муниципальных программ муниципального образования город Саяногорск»,</w:t>
      </w:r>
      <w:r>
        <w:rPr>
          <w:color w:val="000000"/>
          <w:sz w:val="28"/>
          <w:szCs w:val="28"/>
        </w:rPr>
        <w:t xml:space="preserve"> ст.30, 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4 №1785 «Об утверждении муниципальной программы «Развитие культуры в муниципальном образовании г. Саяногорск на 2015-2017 гг.» следующие изменения: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>1.1. в преамбуле слова «постановлением Администрации муниципального образования г. Саяногорск от 16.12.2013 №1917» заменить словами «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муниципального образования город Саяногорск от 01.10.2013 №1576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Постановл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рограммы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зицию, касающуюся показателей результативности (целевых индикаторов) по годам,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казатели результативности (целевые индикаторы)  по годам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. Количество библиографических записей в сводном электронном каталоге библиотек Хакасии, шт. записей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86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97;</w:t>
            </w:r>
          </w:p>
          <w:p>
            <w:pPr>
              <w:pStyle w:val="Normal"/>
              <w:spacing w:lineRule="auto" w:line="24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7 год – 112.</w:t>
            </w:r>
          </w:p>
          <w:p>
            <w:pPr>
              <w:pStyle w:val="Normal"/>
              <w:shd w:fill="FFFFFF" w:val="clear"/>
              <w:spacing w:lineRule="auto" w:line="240"/>
              <w:ind w:left="317" w:right="115" w:hanging="0"/>
              <w:rPr/>
            </w:pPr>
            <w:r>
              <w:rPr>
                <w:color w:val="000000"/>
                <w:szCs w:val="24"/>
              </w:rPr>
              <w:t>2. Количество посещений библиотек МО г.Саяногорск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167 110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168 280;</w:t>
            </w:r>
          </w:p>
          <w:p>
            <w:pPr>
              <w:pStyle w:val="Normal"/>
              <w:spacing w:lineRule="auto" w:line="24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7 год – 169 963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color w:val="000000"/>
                <w:spacing w:val="-4"/>
                <w:szCs w:val="24"/>
              </w:rPr>
              <w:t>3. Доля представленных (во всех формах) зрителю музейных предметов основного фонда, %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 19,6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 22,7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 24,7.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осещений музейных учреждений МО г.Саяногорск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13 400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15 900;</w:t>
            </w:r>
          </w:p>
          <w:p>
            <w:pPr>
              <w:pStyle w:val="Normal"/>
              <w:spacing w:lineRule="auto" w:line="24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7 год – 19 000.</w:t>
            </w:r>
          </w:p>
          <w:p>
            <w:pPr>
              <w:pStyle w:val="Normal"/>
              <w:shd w:fill="FFFFFF" w:val="clear"/>
              <w:spacing w:lineRule="auto" w:line="240"/>
              <w:ind w:left="317" w:right="115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 Количество посещений</w:t>
            </w:r>
            <w:r>
              <w:rPr>
                <w:color w:val="000000"/>
                <w:spacing w:val="-6"/>
                <w:szCs w:val="24"/>
              </w:rPr>
              <w:t xml:space="preserve"> творческих мероприятий</w:t>
            </w:r>
            <w:r>
              <w:rPr>
                <w:color w:val="000000"/>
                <w:spacing w:val="-4"/>
                <w:szCs w:val="24"/>
              </w:rPr>
              <w:t>, реализуемых в рамках Программы,  ед.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247 420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262 760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 279 313.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Численность детей  получающих  образовательные услуги дополнительного образования (чел.)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3 331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3 381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- 3 401.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ющих  образовательные услуги дополнительного образования в расчете на 1 педагогического работника, чел.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45,6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46,3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46,6.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нарушений, выявленных контролирующими органами по вопросу ведения бухгалтерского, налогового, статистического учета (кол – во):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– не более 2 - х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– 1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0 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left="4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 финансирования из бюджета муниципального образования город Саяногорск 176 853,9 тыс. рублей, в том числе: 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5 год – 42 241,1 тыс. рублей;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6 год – 63 296,8 тыс. рублей;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7 год – 71 316,0 тыс. рублей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 xml:space="preserve">озицию, касающуюся ожидаемых конечных результатов реализации,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«Ожидаемые конечные результаты реализации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величение количества библиографических записей в сводном электронном каталоге библиотек Хакасии до 112 записей;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величение количества посещений библиотек МО г.Саяногорск до 169 963 посещений;</w:t>
            </w:r>
          </w:p>
          <w:p>
            <w:pPr>
              <w:pStyle w:val="Normal"/>
              <w:shd w:fill="FFFFFF" w:val="clear"/>
              <w:spacing w:lineRule="auto" w:line="240"/>
              <w:ind w:left="317" w:right="115" w:hanging="0"/>
              <w:rPr/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 xml:space="preserve">- увеличение доли представленных (во всех формах) зрителю музейных предметов основного фонда </w:t>
            </w:r>
            <w:r>
              <w:rPr>
                <w:color w:val="000000"/>
                <w:szCs w:val="24"/>
              </w:rPr>
              <w:t xml:space="preserve">до 24,7%;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увеличение количества посещений музейных учреждений МО г.Саяногорск до 19 000 посещений;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величение количества посещений</w:t>
            </w:r>
            <w:r>
              <w:rPr>
                <w:color w:val="000000"/>
                <w:spacing w:val="-6"/>
                <w:szCs w:val="24"/>
              </w:rPr>
              <w:t xml:space="preserve"> творческих мероприятий</w:t>
            </w:r>
            <w:r>
              <w:rPr>
                <w:color w:val="000000"/>
                <w:spacing w:val="-4"/>
                <w:szCs w:val="24"/>
              </w:rPr>
              <w:t>, реализуемых в рамках МП до 279 313 посещений;</w:t>
            </w:r>
          </w:p>
          <w:p>
            <w:pPr>
              <w:pStyle w:val="Normal"/>
              <w:shd w:fill="FFFFFF" w:val="clear"/>
              <w:spacing w:lineRule="auto" w:line="240"/>
              <w:ind w:left="317" w:right="115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увеличение численности получающих образовательные услуги дополнительного образования в расчете на одного педагогического работника до 46,6 чел.</w:t>
            </w:r>
          </w:p>
          <w:p>
            <w:pPr>
              <w:pStyle w:val="Normal"/>
              <w:shd w:fill="FFFFFF" w:val="clear"/>
              <w:spacing w:lineRule="auto" w:line="240"/>
              <w:ind w:left="317" w:right="115" w:hanging="0"/>
              <w:rPr>
                <w:color w:val="000000"/>
                <w:spacing w:val="-6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снижение количества нарушений, выявленных контролирующими органами по вопросу ведения бухгалтерского, налогового, статистического учета до 0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раздела 3 изложить в следующей редакции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 Перечень мероприят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8"/>
        <w:gridCol w:w="3780"/>
        <w:gridCol w:w="720"/>
        <w:gridCol w:w="1056"/>
        <w:gridCol w:w="33"/>
        <w:gridCol w:w="930"/>
        <w:gridCol w:w="62"/>
        <w:gridCol w:w="143"/>
        <w:gridCol w:w="929"/>
        <w:gridCol w:w="1134"/>
        <w:gridCol w:w="34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финансирования из бюджета МО г.Саяногорск (тыс. руб.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год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 206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367,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2. Создание условий для эстетического, музыкального, художественного образования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ых учреждений дополнительного образования  детей в сфере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80 1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7 47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 383,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3. Создание условий  для реализации муниципальной политики в сфере культур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3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 469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8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6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3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76 853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24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 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 316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) раздел 4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8"/>
          <w:szCs w:val="28"/>
        </w:rPr>
        <w:t>«4.Обоснование ресурсного обеспече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П осуществляется за счет средств: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ого бюджета,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юджета муниципального образования город Саяногорс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распорядителем бюджетных средств выступает Саяногорский городской отдел культуры. Общий объем финансирования МП на 2015 – 2017  годы составит 176853,9 тыс. рублей, в том числе федеральный бюджет 27,0 руб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60"/>
        <w:gridCol w:w="1112"/>
        <w:gridCol w:w="1134"/>
      </w:tblGrid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7 год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2278,7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32 5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34 376,1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 xml:space="preserve">- 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7302,6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0 83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1 368,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>-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>- 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313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3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3 316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 xml:space="preserve">- 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183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8 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9 682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Подпрограмма «Создание условий для дополнительного образования детей в сфере искусст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1747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8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34 383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2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lang w:eastAsia="ru-RU"/>
              </w:rPr>
              <w:t xml:space="preserve">- 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47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8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34 383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2486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 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 556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60"/>
        <w:gridCol w:w="1112"/>
        <w:gridCol w:w="1134"/>
        <w:gridCol w:w="326"/>
      </w:tblGrid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86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 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 55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Всего: Муниципальная программа «Развитие культуры в муниципальном образовании г.Саяногорск на 2015-2017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422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6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71 316,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) в Подпрограмме 1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 финансирования из бюджета муниципального образования город Саяногорск 89 233,8 тыс. рублей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5год  - 22 278,7 тыс.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6 год – 32 579,0 тыс.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7 год – 34 376,1 тыс.руб.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паспорте п</w:t>
      </w:r>
      <w:r>
        <w:rPr>
          <w:color w:val="000000"/>
          <w:spacing w:val="-8"/>
          <w:sz w:val="28"/>
          <w:szCs w:val="28"/>
        </w:rPr>
        <w:t xml:space="preserve">озицию, касающуюся ожидаемых конечных результатов реализации Подпрограммы,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жидаемые конечные результаты реализации Под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увеличение количества библиографических записей в сводном электронном каталоге библиотек Хакасии до 112 записей;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величение количества посещений библиотек МО г.Саяногорск до 169 963 посещ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увеличение доли представленных (во всех формах) зрителю музейных предметов основного фонда до 24,7%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увеличение количества посещений музейных учреждений МО г.Саяногорск  до 19000 посещений;</w:t>
            </w:r>
          </w:p>
          <w:p>
            <w:pPr>
              <w:pStyle w:val="Normal"/>
              <w:shd w:fill="FFFFFF" w:val="clear"/>
              <w:spacing w:lineRule="auto" w:line="240"/>
              <w:ind w:right="115" w:hanging="0"/>
              <w:rPr>
                <w:color w:val="000000"/>
                <w:spacing w:val="-6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увеличение количества посещений творческих мероприятий, реализуемых в рамках МП до 279 313 посещений.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еречень мероприятий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09"/>
        <w:gridCol w:w="1055"/>
        <w:gridCol w:w="1135"/>
        <w:gridCol w:w="1070"/>
        <w:gridCol w:w="1134"/>
        <w:gridCol w:w="2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финансирования из бюджета МО г.Саяногорск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 Организация библиотечного обслуживания посредством сохранения и совершенствования сети муниципальных библиоте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 36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2. Сохранение и организация использования объектов культурного наследия, обеспечение свободного доступа к национальному достоянию и культурным ценностям посредством организации  музейной деятель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1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3.  Создание условий для организации досуга населения муниципального образования город Саяногорск и обеспечение их услугами учреждений культуры посредством обеспечения деятельности культурно-досуговых учрежд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3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68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7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7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8"/>
          <w:szCs w:val="28"/>
        </w:rPr>
        <w:t>«4. Обоснование ресурсного обеспече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федерального бюджета и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одпрограммы на 2015 – 2017  годы  составит  89233,8 тыс. рублей, в т.ч. за счет средств федерального бюджета 27,0 тыс.руб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12"/>
        <w:gridCol w:w="1134"/>
        <w:gridCol w:w="1297"/>
        <w:gridCol w:w="336"/>
      </w:tblGrid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6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7 год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730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10 839,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11 368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3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3 14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3 316,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118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18 58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19 682,7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 по Подпрограмме: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 57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 376,1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аспорте Подпрограммы 2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зицию, касающуюся показателей результативности (целевых индикаторов) по годам,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«Показатели результативности (целевые индикаторы)  по годам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. Численность получающих образовательные услуги дополнительного образования (чел.):</w:t>
            </w:r>
          </w:p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 2015 год - 3 331;</w:t>
            </w:r>
          </w:p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 2016 год - 3 381;</w:t>
            </w:r>
          </w:p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 2017 год - 3 401;</w:t>
            </w:r>
          </w:p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. Численность получающих образовательные услуги дополнительного образования в расчете на 1 педагогического работника, чел.:</w:t>
            </w:r>
          </w:p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 2015 год – 45,6;</w:t>
            </w:r>
          </w:p>
          <w:p>
            <w:pPr>
              <w:pStyle w:val="Normal"/>
              <w:spacing w:lineRule="auto" w:line="240"/>
              <w:ind w:left="414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 2016 год – 46,3;</w:t>
            </w:r>
          </w:p>
          <w:p>
            <w:pPr>
              <w:pStyle w:val="Style20"/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2017 год – 46,6»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bookmarkStart w:id="0" w:name="sub_1"/>
      <w:r>
        <w:rPr>
          <w:color w:val="000000"/>
          <w:sz w:val="28"/>
          <w:szCs w:val="28"/>
        </w:rPr>
        <w:tab/>
        <w:t>2.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ind w:left="1026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2:00Z</dcterms:created>
  <dc:creator>100_5</dc:creator>
  <dc:description/>
  <dc:language>en-US</dc:language>
  <cp:lastModifiedBy>Степан Г. Федяев</cp:lastModifiedBy>
  <cp:lastPrinted>2015-03-25T14:41:00Z</cp:lastPrinted>
  <dcterms:modified xsi:type="dcterms:W3CDTF">2015-03-31T03:22:00Z</dcterms:modified>
  <cp:revision>2</cp:revision>
  <dc:subject/>
  <dc:title/>
</cp:coreProperties>
</file>