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margin">
                  <wp:posOffset>-99060</wp:posOffset>
                </wp:positionV>
                <wp:extent cx="5410835" cy="2280920"/>
                <wp:effectExtent l="0" t="12700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2280960"/>
                          <a:chOff x="0" y="0"/>
                          <a:chExt cx="5410800" cy="228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800" cy="11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9360" y="0"/>
                              <a:ext cx="930960" cy="11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432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26520"/>
                              <a:ext cx="198432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ПАРТАМЕНТ АРХИТЕКТУР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ДОСТРОИТЕЛЬСТВА И НЕДВИЖИМ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01040"/>
                            <a:ext cx="333684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03.2015г. № 2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7.8pt;width:426.1pt;height:179.6pt" coordorigin="180,-156" coordsize="8522,3592">
                <v:group id="shape_0" style="position:absolute;left:180;top:-156;width:8522;height:18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38;top:-156;width:1465;height:1885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358;width:3124;height:857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358;width:3124;height:857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ПАРТАМЕНТ АРХИТЕКТУРЫ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ДОСТРОИТЕЛЬСТВА И НЕДВИЖИМ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13;top:1893;width:5254;height:1542;mso-wrap-style:squar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03.2015г. № 2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right="1134"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right="1134" w:firstLine="426"/>
        <w:jc w:val="both"/>
        <w:rPr/>
      </w:pPr>
      <w:r>
        <w:rPr/>
      </w:r>
    </w:p>
    <w:p>
      <w:pPr>
        <w:pStyle w:val="TextBodyIndent"/>
        <w:ind w:left="-426" w:right="1134" w:firstLine="426"/>
        <w:jc w:val="both"/>
        <w:rPr/>
      </w:pPr>
      <w:r>
        <w:rPr/>
      </w:r>
    </w:p>
    <w:p>
      <w:pPr>
        <w:pStyle w:val="TextBodyIndent"/>
        <w:ind w:left="-426" w:right="1134" w:firstLine="426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. Саяногорск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10.2014г. №1549 «Об утверждени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а проведения плановых проверок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земельного контроля на 2015 год.»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4 заседания рабочей группы по осуществлению и взаимодействию государственного земельного надзора и муниципального земельного контроля от 24.12.2014 года, руководствуясь ст. 72 Земельного кодекса РФ,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рядком организации и осуществления муниципального земельного контроля на территории муниципального образования г. Саяногорск, утвержденного постановлением Администрации муниципального образования город Саяногорск №96 от 02.02.2011г., Положением о Департаменте архитектуры, градостроительства и недвижимости г. Саяногорска (в новой редакции), утвержденного постановлением администрации муниципального образования город Саяногорск №2002 от 24.12.2013г.,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муниципального образования г. Саяногорск от 28.10.2014г. №1549, исключив из Плана проведения плановых проверок муниципального земельного контроля юридических лиц, индивидуальных предпринимателей на 2015 год строку в отношении индивидуального предпринимателя Стрелковой Валентины Николаевны.</w:t>
      </w:r>
    </w:p>
    <w:p>
      <w:pPr>
        <w:pStyle w:val="TextBodyIndent"/>
        <w:suppressAutoHyphens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его издания.   </w:t>
      </w:r>
    </w:p>
    <w:p>
      <w:pPr>
        <w:pStyle w:val="TextBodyIndent"/>
        <w:suppressAutoHyphens w:val="false"/>
        <w:ind w:left="0" w:right="0"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руководителя ДАГН г. Саяногорска Потапова Н.С.</w:t>
      </w:r>
    </w:p>
    <w:p>
      <w:pPr>
        <w:pStyle w:val="TextBodyIndent"/>
        <w:tabs>
          <w:tab w:val="clear" w:pos="720"/>
          <w:tab w:val="left" w:pos="-567" w:leader="none"/>
          <w:tab w:val="left" w:pos="709" w:leader="none"/>
          <w:tab w:val="left" w:pos="1701" w:leader="none"/>
          <w:tab w:val="right" w:pos="1020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-567" w:leader="none"/>
          <w:tab w:val="left" w:pos="709" w:leader="none"/>
          <w:tab w:val="left" w:pos="1701" w:leader="none"/>
          <w:tab w:val="right" w:pos="1020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-567" w:leader="none"/>
          <w:tab w:val="left" w:pos="709" w:leader="none"/>
          <w:tab w:val="left" w:pos="1701" w:leader="none"/>
          <w:tab w:val="right" w:pos="1020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-567" w:leader="none"/>
          <w:tab w:val="left" w:pos="709" w:leader="none"/>
          <w:tab w:val="left" w:pos="1701" w:leader="none"/>
          <w:tab w:val="right" w:pos="10206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</w:t>
      </w:r>
    </w:p>
    <w:p>
      <w:pPr>
        <w:pStyle w:val="TextBodyIndent"/>
        <w:tabs>
          <w:tab w:val="clear" w:pos="720"/>
          <w:tab w:val="left" w:pos="-567" w:leader="none"/>
          <w:tab w:val="left" w:pos="709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разования г. Саяногорск                                                   Л. М. Быков</w:t>
      </w:r>
    </w:p>
    <w:sectPr>
      <w:type w:val="nextPage"/>
      <w:pgSz w:w="11906" w:h="16838"/>
      <w:pgMar w:left="1701" w:right="7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134" w:leader="dot"/>
        <w:tab w:val="left" w:pos="5988" w:leader="none"/>
      </w:tabs>
      <w:ind w:left="317" w:right="-143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2400" w:right="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268" w:right="0" w:hanging="2268"/>
      <w:jc w:val="both"/>
    </w:pPr>
    <w:rPr>
      <w:sz w:val="28"/>
    </w:rPr>
  </w:style>
  <w:style w:type="paragraph" w:styleId="Style17">
    <w:name w:val="Цитата"/>
    <w:basedOn w:val="Normal"/>
    <w:qFormat/>
    <w:pPr>
      <w:ind w:left="2268" w:right="459" w:hanging="1951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10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2:00Z</dcterms:created>
  <dc:creator>Пользователь</dc:creator>
  <dc:description/>
  <dc:language>en-US</dc:language>
  <cp:lastModifiedBy>Степан Г. Федяев</cp:lastModifiedBy>
  <cp:lastPrinted>2015-03-24T16:14:00Z</cp:lastPrinted>
  <dcterms:modified xsi:type="dcterms:W3CDTF">2015-03-30T08:42:00Z</dcterms:modified>
  <cp:revision>2</cp:revision>
  <dc:subject/>
  <dc:title>Комитет по управлению имуществом города Саяногорска</dc:title>
</cp:coreProperties>
</file>