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3.2015 г.  № 2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3.2015 г.  № 2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enter" w:pos="3840" w:leader="none"/>
          <w:tab w:val="right" w:pos="8306" w:leader="none"/>
        </w:tabs>
        <w:ind w:right="4576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clear" w:pos="4153"/>
          <w:tab w:val="center" w:pos="3840" w:leader="none"/>
          <w:tab w:val="right" w:pos="8306" w:leader="none"/>
        </w:tabs>
        <w:ind w:right="4576" w:hanging="0"/>
        <w:rPr>
          <w:sz w:val="28"/>
        </w:rPr>
      </w:pPr>
      <w:r>
        <w:rPr>
          <w:sz w:val="28"/>
        </w:rPr>
        <w:t>О внесении изменений в постановление Администрации города Саяногорска №2127 от 15.11.2004г.</w:t>
      </w:r>
    </w:p>
    <w:p>
      <w:pPr>
        <w:pStyle w:val="Head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>
          <w:sz w:val="28"/>
        </w:rPr>
      </w:pPr>
      <w:r>
        <w:rPr>
          <w:sz w:val="28"/>
        </w:rPr>
        <w:t>Руководствуясь постановлением Администрации муниципального образования город Саяногорск от 03.03.2015г. №203 «Об установлении размера платы за пользование жилым помещением (плата за найм) многоквартирного дома для нанимателей по договорам социального найма и найма жилых помещений муниципального жилищного фонда муниципального образования город Саяногорск», ст.ст.30, 32 Устава муниципального образования город Саяногорск, утвержденного Решением Саяногорского городского Совета депутатов от 31.05.2005г. №35,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firstLine="720"/>
        <w:jc w:val="both"/>
        <w:rPr>
          <w:sz w:val="28"/>
        </w:rPr>
      </w:pPr>
      <w:r>
        <w:rPr>
          <w:sz w:val="28"/>
        </w:rPr>
        <w:t>Внести в постановление Администрации города Саяногорска №2127 от 15.11.2004г. «Об утверждении типового договора коммерческого найма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1.1. В пункте 2 постановления слова «</w:t>
      </w:r>
      <w:r>
        <w:rPr>
          <w:sz w:val="28"/>
          <w:szCs w:val="28"/>
        </w:rPr>
        <w:t>в жилых домах независимо от капитальности стен, благоустроенных, стандартной планировки (без НДС) - 1,39 рублей, в жилых домах независимо от капитальности стен, благоустроенных, улучшенной планировки (без НДС) - 1,67 рублей за 1 метр квадратный в месяц» заменить словами «в многоквартирных домах, не оборудованных лифтовым оборудованием (1-6 этажей) – 4,90 рублей за 1 квадратный метр общей площади жилого помещения в месяц, в многоквартирных домах, оборудованных лифтовым оборудованием (7-9 этажей) – 5,30 рублей за 1 квадратный метр общей площади жилого помещения в месяц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7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постановление вступает в силу с 01.04.2015г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720" w:leader="none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«Интернет». </w:t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left" w:pos="9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left" w:pos="9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720" w:leader="none"/>
        </w:tabs>
        <w:ind w:left="0" w:firstLine="720"/>
        <w:jc w:val="both"/>
        <w:rPr/>
      </w:pPr>
      <w:r>
        <w:rPr>
          <w:sz w:val="28"/>
        </w:rPr>
        <w:t xml:space="preserve">Контроль за исполнением настоящего постановления возложить на Первого заместителя Главы муниципального образования город Саяногорск 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</w:rPr>
        <w:t>город Саяногорск                                                                    Л.М. 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03:00Z</dcterms:created>
  <dc:creator>Пользователь</dc:creator>
  <dc:description/>
  <dc:language>en-US</dc:language>
  <cp:lastModifiedBy>Степан Г. Федяев</cp:lastModifiedBy>
  <cp:lastPrinted>2011-05-13T09:16:00Z</cp:lastPrinted>
  <dcterms:modified xsi:type="dcterms:W3CDTF">2015-03-31T03:03:00Z</dcterms:modified>
  <cp:revision>2</cp:revision>
  <dc:subject/>
  <dc:title/>
</cp:coreProperties>
</file>