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1.04.2015 г.  № 2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1.04.2015 г.  № 29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б организации и проведении конкурс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лучшее оформление колонны во время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шествия трудящихся 1 мая 2015 года, в рамках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празднования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творческой активности трудовых коллективов в подготовке празднования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</w:rPr>
        <w:t xml:space="preserve"> городского Праздника Труда и руководствуясь статьями 30, 32 Устава муниципального образования г. Саяногорск, утвержденного Саяногорским городским Советом депутатов № 35 от 30.05.200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eastAsia="ar-SA"/>
        </w:rPr>
        <w:t xml:space="preserve"> рамках празднования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 xml:space="preserve"> провести конкурс на лучшее оформление колонны во время шествия трудящихся 1 ма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Положение о проведении конкурса на лучшее оформление колонны во время шествия трудящихся 1 мая 2015 года (Приложение № 1);</w:t>
      </w:r>
    </w:p>
    <w:p>
      <w:pPr>
        <w:pStyle w:val="Normal"/>
        <w:tabs>
          <w:tab w:val="clear" w:pos="708"/>
          <w:tab w:val="left" w:pos="182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Состав Конкурсной комиссии по подведению итогов конкурса на лучшее оформление колонны во время шествия трудящихся 1 мая 2015 года (Приложение №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муниципального образования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ab/>
        <w:t>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4.2015г.  № 2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ложение о проведении конкурса на лучшее оформление колонны во время шествия трудящихся 1 мая 2015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о конкурсе на лучшее оформление колонны во время уличного шествия трудящихся (далее Положение) разработано в соответствии со статьей 31 Конституции Российской Федерации, Федеральным законом от 19.06.2004 г. № 54-ФЗ «О собраниях, митингах, демонстрациях, шествиях и пикетировании», Уставом муниципального образования город Саяногорск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предусматривает порядок организации и проведения Конкурса на лучшее оформление колонны во время шествия трудящихся 1 мая 2015 г. (далее – Конкурс), а также поощрения лучших организаторских способностей предприятий, учрежд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1 мая 2015 года с 10:00 часов до 13:00 часов во время прохождения праздничного шествия от площади Администрации муниципального образования г.Саяногорск (Советский микр-н, дом 1) по ул. Ленина - ул. 30-летия КрасноярскГЭСстроя - ул. Дорожная до площади напротив МАУ муниципального образования г.Саяногорск ДК «Визит» (Заводской микр-н, дом 6А)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2.1. Цель Конкурса заключается в совершенствовании организации проведения праздничных шествий, поощрение инициативы граждан, а также выявление лучших организаторских способностей предприятий, учреждений и организац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ей Конкурса является развитие и поощрение инициативы граждан в реализации прав и свобод, в том числе прав граждан свободно проводить собрания, организовывать и проводить праздничные уличные шеств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ача Заявк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1. Для участия в Конкурсе от предприятий, учреждений, организации (далее – участники Конкурса) подается Заявка, по форме согласно Приложению к настоящему Положению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Заявка подается участниками Конкурса в Администрацию муниципального образования г. Саяногорск кабинет № 311 в срок с 8:00 часов 16.04.2015г. до 16:00 часов 30.04.2015г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Style17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1. Для определения победителей Конкурса создается Конкурсная комиссия, состав которой утверждается Постановлением Администрации муниципального образования г. Саяногорск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4.2. Конкурсная комиссия определяет победителей Конкурса по пятибалльной системе (максимально – 5 баллов, минимально – 0 баллов), по следующим критериям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головного баннера с полным наименованием предприятия, учреждения,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ыделение целостности колонны отличительными элементами (шарфы, банты, флажки, цветы, бейсболки, одинаковые элементы одежды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знаков, символизирующих май, мир, творчество, труд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г) использование в составе колонн оформленных машин, механических и самодвижущихся платформ, автономных звуковоспроизводящих средств, наличие живой музыки (гармошек, аккордеонов, баянов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и Конкурса определяются по сумме максимально набранных баллов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итогам Конкурса присуждаются 1, 2 и 3 мес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если участниками Конкурса набрано равное количество баллов, побеждает участник, чья Заявка на Конкурс подана ранее.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Style17"/>
        <w:spacing w:before="0" w:after="0"/>
        <w:ind w:first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Конкурса осуществляется 1 мая 2015 года на праздничном концерте на площади возле МАУ муниципального образования г.Саяногорск ДК «Визит» (Заводской микр-н, дом 6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бедители Конкурса, занявшие 1,2,3 место награждаются грамотами  Главы муниципального образования город Саяногорск и денежными призами. Все участники Конкурса награждаются благодарственными пись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Результаты Конкурса освещаются в средствах массовой информации.</w:t>
      </w:r>
    </w:p>
    <w:p>
      <w:pPr>
        <w:pStyle w:val="Style17"/>
        <w:spacing w:before="0" w:after="0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   В.П. Клунду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конкурса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учшее оформление колонны во время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>шествия трудящихся 1 мая 2015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ЯВКА 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На участие в Конкурсе на лучшее оформление колонны во время шествия трудящихся 1 мая 2015 года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1. Полное наименование </w:t>
      </w:r>
      <w:r>
        <w:rPr>
          <w:sz w:val="28"/>
          <w:szCs w:val="28"/>
        </w:rPr>
        <w:t xml:space="preserve">предприятия, учреждения, </w:t>
      </w:r>
      <w:r>
        <w:rPr>
          <w:color w:val="052635"/>
          <w:sz w:val="28"/>
          <w:szCs w:val="28"/>
        </w:rPr>
        <w:t>организации, юридический адрес, телефон (факс): __________________________________________________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2. Ф.И.О. руководителя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lineRule="auto" w:line="360" w:before="0" w:after="0"/>
        <w:rPr/>
      </w:pPr>
      <w:r>
        <w:rPr>
          <w:color w:val="052635"/>
          <w:sz w:val="28"/>
          <w:szCs w:val="28"/>
        </w:rPr>
        <w:t xml:space="preserve">3. Количество участников (человек):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4. Ответственный за подготовку колонны организации: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Фамилия 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Имя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Отчество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Телефон для связи: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5. Планируемое оформление колонны (краткое описание) 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6. Наличие в колонне передвижной механической конструкции или транспортного средства (краткое описание – марка транспортного средства, регистрационный номер автомобиля) ______________________________________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7. Наличие презентации коллектива (краткое описание)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/>
      </w:pPr>
      <w:r>
        <w:rPr>
          <w:color w:val="052635"/>
          <w:sz w:val="28"/>
          <w:szCs w:val="28"/>
        </w:rPr>
        <w:t xml:space="preserve">______________________________________________________________________ </w:t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«_____» _______________2015 г.          ___________________/_________________/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дпись руководителя)          (ФИО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      В.П. Клунду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1.04.2015г.  № 2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 подведению итогов конкурса на лучшее оформление колонны во время шествия трудящихся 1 мая 2015 го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Конкурсной </w:t>
      </w:r>
      <w:r>
        <w:rPr/>
        <w:t>комиссии:</w:t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ванова Н.М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муниципального образования город Саяногорск.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ников А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город Саяногорск по экономическим вопросам.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кова Л.Ф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муниципального образования г.Саяногорск (по согласованию);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Л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муниципального образования г.Саяногорск  (по согласованию);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фанова А.Н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470" w:hRule="atLeast"/>
        </w:trPr>
        <w:tc>
          <w:tcPr>
            <w:tcW w:w="252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рум Е.А.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Саяногорского городского отдела культуры.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В.П. Клундук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5:00Z</dcterms:created>
  <dc:creator>Пользователь</dc:creator>
  <dc:description/>
  <dc:language>en-US</dc:language>
  <cp:lastModifiedBy>Степан Г. Федяев</cp:lastModifiedBy>
  <cp:lastPrinted>2015-03-27T16:34:00Z</cp:lastPrinted>
  <dcterms:modified xsi:type="dcterms:W3CDTF">2015-04-03T02:55:00Z</dcterms:modified>
  <cp:revision>2</cp:revision>
  <dc:subject/>
  <dc:title/>
</cp:coreProperties>
</file>