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3.04.2015 г.  № 3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3.04.2015 г.  № 3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13.02.2015г; документы и материалы, руководствуясь ст. 39.2 Земельного кодекса РФ, п. 2 ст. 3.3 Федерального Закона «О введении  в  действие  Земельного  кодекса РФ», п. 2, п. 3 ст. 34 Федерального Закона №171-ФЗ от 23.06.2014 «О внесении изменений в земельный кодекс РФ и отдельные законодательные акты РФ», п. 5 ст. 30, ст. 32 Устава  муниципального образования г. Саяногорск, утвержденного Решением Саяногорского городского Совета депутатов от 31.05.2005г. № 35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. Орловой Ирине Владимировне согласовать место размещения объекта и утвердить акт выбора земельного участка, относящегося к категории земель населенных пунктов, площадью 1011 кв.м., по адресу: Республика Хакасия, г. Саяногорск, СТ «Пшеничное», ул. Центральная, 433 для садоводств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</w:t>
      </w:r>
      <w:r>
        <w:rPr/>
        <w:t>2. Думрауф Валентине Ивановне согласовать место размещения объекта и утвердить акт выбора земельного участка, относящегося к категории земель населенных пунктов, площадью 539 кв.м., с местоположением: Республика Хакасия, г. Саяногорск, СТ «Большой Карак», ул. Веселов лог, 4 для садоводств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709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ab/>
        <w:t>3. Дворцову Евгению Андреевичу согласовать место размещения объекта и утвердить акт выбора земельного участка, относящегося к категории земель населенных пунктов, площадью 616 кв.м., по адресу: Республика Хакасия, г. Саяногорск, рп. Черемушки, СТ «Березка», 65 для садоводств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709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ab/>
        <w:t>4. Филеву Сергею Мурмановичу согласовать место размещения объекта и утвердить акт выбора земельного участка, относящегося к категории земель населенных пунктов, ориентировочной площадью 520 кв.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709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709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>с местоположением: Республика Хакасия, г. Саяногорск, СТ «Вишенка», участок 187 для садоводств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709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ab/>
        <w:t>5. Мишагину Василию Сергеевичу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72 кв.м., с местоположением: Республика Хакасия, г. Саяногорск, 66 метров на восток от участка ул. Индустриальная, 17Т для строительства гараж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709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ab/>
        <w:t>6. Мишагину Василию Сергеевичу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60 кв.м., с местоположением: Республика Хакасия, г. Саяногорск, 72 метра на восток от участка ул. Индустриальная, 17Т для строительства гаража.</w:t>
        <w:tab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709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ab/>
        <w:t>7. И</w:t>
      </w:r>
      <w:r>
        <w:rPr>
          <w:szCs w:val="28"/>
        </w:rPr>
        <w:t>нформационно-аналитическому отделу Администрации муниципального образования г. Саяногорск опубликовать в СМИ сообщение о принятом настоящим постановлением решении, о возможном и предстоящем предоставлении земельных участков для строительства и целей не связанных со строительством (п. 1-6)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/>
        <w:tab/>
        <w:t xml:space="preserve">8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Cs w:val="28"/>
        </w:rPr>
        <w:tab/>
        <w:t>9. Настоящее постановление вступает в силу со дня его издания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образования г. Саяногорск                    Л.М.Бы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47:00Z</dcterms:created>
  <dc:creator>z03</dc:creator>
  <dc:description/>
  <dc:language>en-US</dc:language>
  <cp:lastModifiedBy>Степан Г. Федяев</cp:lastModifiedBy>
  <cp:lastPrinted>2015-03-24T13:34:00Z</cp:lastPrinted>
  <dcterms:modified xsi:type="dcterms:W3CDTF">2015-04-07T05:47:00Z</dcterms:modified>
  <cp:revision>2</cp:revision>
  <dc:subject/>
  <dc:title/>
</cp:coreProperties>
</file>