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195</wp:posOffset>
                </wp:positionH>
                <wp:positionV relativeFrom="paragraph">
                  <wp:posOffset>127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6.04.2015 г. №3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2.85pt;margin-top:0.1pt;width:435.15pt;height:179.9pt" coordorigin="657,2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89;top:2059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6.04.2015 г. №3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657;top:2;width:8703;height:1984">
                  <v:shape id="shape_0" stroked="f" o:allowincell="f" style="position:absolute;left:4208;top:2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;top:51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4;top:51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Об утверждении Плана мероприятий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 Сметы расходов на проведение 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en-US" w:eastAsia="ar-SA"/>
        </w:rPr>
        <w:t>XIII</w:t>
      </w:r>
      <w:r>
        <w:rPr>
          <w:sz w:val="28"/>
          <w:szCs w:val="28"/>
          <w:lang w:eastAsia="ar-SA"/>
        </w:rPr>
        <w:t xml:space="preserve"> городского Праздника Тру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униципального образования г. Саяногорск от 18.03.2015 № 247 «О подготовке и проведении </w:t>
      </w:r>
      <w:r>
        <w:rPr>
          <w:sz w:val="28"/>
          <w:szCs w:val="28"/>
          <w:lang w:val="en-US" w:eastAsia="ar-SA"/>
        </w:rPr>
        <w:t>XII</w:t>
      </w:r>
      <w:r>
        <w:rPr>
          <w:sz w:val="28"/>
          <w:szCs w:val="28"/>
          <w:lang w:eastAsia="ar-SA"/>
        </w:rPr>
        <w:t xml:space="preserve"> городского Праздника Труда»</w:t>
      </w:r>
      <w:r>
        <w:rPr>
          <w:sz w:val="28"/>
          <w:szCs w:val="28"/>
        </w:rPr>
        <w:t xml:space="preserve">, Решением Совета депутатов муниципального образования г.Саяногорск от 24.12.2014 №85 «О бюджете муниципального образования город Саяногорск на 2015 год и на плановый период 2016 и 2017 годов», руководствуясь статьями 30, 32 Устава муниципального образования г.Саяногорск, утвержденного Саяногорским городским Советом депутатов №35 от 30.05.2005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лан мероприятий, посвященных празднованию </w:t>
      </w:r>
      <w:r>
        <w:rPr>
          <w:sz w:val="28"/>
          <w:szCs w:val="28"/>
          <w:lang w:val="en-US" w:eastAsia="ar-SA"/>
        </w:rPr>
        <w:t>XIII</w:t>
      </w:r>
      <w:r>
        <w:rPr>
          <w:sz w:val="28"/>
          <w:szCs w:val="28"/>
          <w:lang w:eastAsia="ar-SA"/>
        </w:rPr>
        <w:t xml:space="preserve"> городского Праздника Труда (Приложение №1 к данному постановл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, предприятий, учреждений муниципального образования г.Саяногорск независимо от форм собственности провести торжественные собрания с чествованием ветеранов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мету расходов на проведение мероприятий, посвященных празднованию </w:t>
      </w:r>
      <w:r>
        <w:rPr>
          <w:sz w:val="28"/>
          <w:szCs w:val="28"/>
          <w:lang w:val="en-US" w:eastAsia="ar-SA"/>
        </w:rPr>
        <w:t>XIII</w:t>
      </w:r>
      <w:r>
        <w:rPr>
          <w:sz w:val="28"/>
          <w:szCs w:val="28"/>
          <w:lang w:eastAsia="ar-SA"/>
        </w:rPr>
        <w:t xml:space="preserve"> городского Праздника Труда (далее – Смета расходов)</w:t>
      </w:r>
      <w:r>
        <w:rPr>
          <w:sz w:val="28"/>
          <w:szCs w:val="28"/>
        </w:rPr>
        <w:t xml:space="preserve"> в сумме 50 000,00 (пятьдесят тысяч рублей 00 копее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«Бюджетно-финансовому управлению администрации города Саяногорска» перечислить Администрации муниципального образования г.Саяногорск согласно Смете расходов, утвержденной Приложением №2 данного постановления, денежные средства в сумме 50 000,00 (пятьдесят тысяч рублей 00 копеек), источник финансирования средства бюджета муниципального образования г.Саяногорск – муниципальная программа «Социальная поддержка и содействие занятости населения (на 2015 - 2017 годы)»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утвержденная постановлением Администрации муниципального образования город Саяногорск от 18.12.2014 № 17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 Администрации муниципального образования г.Саяногорск произвести расходование денежных средств, согласно Смете расходов, утвержденной Приложением №2 данно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заместителя Главы муниципального образования г.Саяногорск по экономическим вопросам персональную ответственность по целевому использованию выделенных денеж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.Саяногор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заместителя Главы муниципального образования г. Саяногорск по экономическим вопр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.о. Главы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ab/>
        <w:tab/>
        <w:tab/>
        <w:t xml:space="preserve">      Н.М. Чван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 w:val="28"/>
          <w:szCs w:val="28"/>
        </w:rPr>
        <w:t>город Саяногорск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6.04.2015г. №34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ых празднованию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городского Праздника Труда</w:t>
      </w:r>
    </w:p>
    <w:p>
      <w:pPr>
        <w:pStyle w:val="ConsPlusNonformat"/>
        <w:widowControl/>
        <w:ind w:left="2400" w:hanging="2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717"/>
        <w:gridCol w:w="370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конкурс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Лучшее оформление колонны во время шествия 1 мая 2015 год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15 –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городского конкурса «На лучшую организацию работы по охране труда среди учреждений культуры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г. Саяногорс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логии и охраны тру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оформление улицы Ленина города Саяногорска флажка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4.04.20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муниципального образования г.Саяногорск «КБ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ествия по улице Ленина, от площади Администрации муниципального образования г.Саяногорск до площади МАУ муниципального образования г.Саяногорск Дворца культуры «Визит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5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10:30 ч. до 11:00 ч.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г.Саяногорск, Координационный Совет организаций профсоюзов муниципального образования г.Саяногорск,  руководители предприятий, организаций и учреждений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итинга на площади у МАУ муниципального образования г.Саяногорск  Дворца культуры «Визит»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ремя митинга чествование, награждение грамотами  Главы муниципального образования город Саяногорск и денежными призами «Ветеранов производственного труда»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приятий, организаций и учреждений муниципального образования г.Саяногорск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грамотой Главы муниципального образования город Саяногорск по итогам городского конкурса «На лучшую организацию работы по охране труда среди учреждений здравоохранения»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денежными призами и грамотой Главы муниципального образования город Саяногорск  по итогам конкурса «На лучшее оформление колонны во время шествия  трудящихся 1 мая 2015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11:00 ч. до 13:00 ч.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г.Саяногорск, Координационный Совет организаций профсоюзов муниципального образования г.Саяногорск, Саяногорский городской отдел культуры, МАУ муниципального образования г.Саяногорск  Дворца культуры «Визит», руководители предприятий, организаций и учреждений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детского изобразительного рисунка «Человек труд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1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ДХШ «Колори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четного  концерта «Майнские картинки» (ФНА «Енисеюшка» р.п. Майн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5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:00 ч.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МАУ муниципального образова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яногорск ДК «Визит» Сектор культуры и досуга р.п.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открытка «Мир! Труд! Май!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5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12:00 ч.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МАУ муниципального образова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яногорск ДК «Визит» Сектор культуры и досуга р.п.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гуляния, посвященные празднованию XIII городского Праздника Тру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муниципального образова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яногорск ДК «Визит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открытка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празднованию XIII городского Праздника Тру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муниципального образова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яногорск ДК «Энергети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Абаканской филармо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муниципального образова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яногорск ДК «Энергети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хорового отделения «Весенняя фантаз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ДОД Черемушкинская детская школа искус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диоконцерт патриотических песе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5.20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МО г.Саяногорск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К «Энергетик»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чное мероприятие «Судьба человека» с чествованием ветеранов труда  и воспоминаниями  молодых  лет (клуб «Мудрость»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04.20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муниципального образования </w:t>
            </w:r>
          </w:p>
          <w:p>
            <w:pPr>
              <w:pStyle w:val="Style17"/>
              <w:tabs>
                <w:tab w:val="clear" w:pos="708"/>
                <w:tab w:val="left" w:pos="5812" w:leader="none"/>
              </w:tabs>
              <w:spacing w:lineRule="exact" w:line="280"/>
              <w:jc w:val="center"/>
              <w:rPr>
                <w:rFonts w:eastAsia="Times New Roman"/>
                <w:spacing w:val="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0"/>
                <w:kern w:val="0"/>
                <w:sz w:val="28"/>
                <w:szCs w:val="28"/>
              </w:rPr>
              <w:t xml:space="preserve">г. Саяногорск ДК «Энергетик» 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pacing w:val="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мероприятий по уборке школьных территор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4.2015 –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04.20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12" w:leader="none"/>
              </w:tabs>
              <w:spacing w:lineRule="exact" w:line="280"/>
              <w:jc w:val="center"/>
              <w:rPr>
                <w:rFonts w:eastAsia="Times New Roman"/>
                <w:spacing w:val="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0"/>
                <w:kern w:val="0"/>
                <w:sz w:val="28"/>
                <w:szCs w:val="28"/>
              </w:rPr>
              <w:t xml:space="preserve">Общеобразовательные учреждения муниципального образования г.Саяногорск 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pacing w:val="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плакатов «Живи, Земля!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 20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12" w:leader="none"/>
              </w:tabs>
              <w:spacing w:lineRule="exact" w:line="280"/>
              <w:jc w:val="center"/>
              <w:rPr>
                <w:rFonts w:eastAsia="Times New Roman"/>
                <w:spacing w:val="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0"/>
                <w:kern w:val="0"/>
                <w:sz w:val="28"/>
                <w:szCs w:val="28"/>
              </w:rPr>
              <w:t xml:space="preserve">Общеобразовательные учреждения муниципального образования г.Саяногорск учащиеся 5-11 классов 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pacing w:val="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аздничных открыток «ТРУД и 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 20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12" w:leader="none"/>
              </w:tabs>
              <w:spacing w:lineRule="exact" w:line="280"/>
              <w:jc w:val="center"/>
              <w:rPr>
                <w:rFonts w:eastAsia="Times New Roman"/>
                <w:spacing w:val="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0"/>
                <w:kern w:val="0"/>
                <w:sz w:val="28"/>
                <w:szCs w:val="28"/>
              </w:rPr>
              <w:t xml:space="preserve">Общеобразовательные учреждения муниципального образования г.Саяногорск учащиеся 1-4 классов 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pacing w:val="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– встречи с ветеранами труда различных организаций город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04.2015 –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04.20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12" w:leader="none"/>
              </w:tabs>
              <w:spacing w:lineRule="exact" w:line="28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0"/>
                <w:kern w:val="0"/>
                <w:sz w:val="28"/>
                <w:szCs w:val="28"/>
              </w:rPr>
              <w:t xml:space="preserve">Общеобразовательные учреждения муниципального образования г.Саяногорск 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разных профессий - уроки предприниматель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 20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12" w:leader="none"/>
              </w:tabs>
              <w:spacing w:lineRule="exact" w:line="28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0"/>
                <w:kern w:val="0"/>
                <w:sz w:val="28"/>
                <w:szCs w:val="28"/>
              </w:rPr>
              <w:t xml:space="preserve">Общеобразовательные учреждения муниципального образования г.Саяногорск 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книг «Профессиональный рост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 20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12" w:leader="none"/>
              </w:tabs>
              <w:spacing w:lineRule="exact" w:line="28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0"/>
                <w:kern w:val="0"/>
                <w:sz w:val="28"/>
                <w:szCs w:val="28"/>
              </w:rPr>
              <w:t xml:space="preserve">Общеобразовательные учреждения муниципального образования г.Саяногорск 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е концер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им тех, чей труд бесценен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 20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12" w:leader="none"/>
              </w:tabs>
              <w:spacing w:lineRule="exact" w:line="28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0"/>
                <w:kern w:val="0"/>
                <w:sz w:val="28"/>
                <w:szCs w:val="28"/>
              </w:rPr>
              <w:t xml:space="preserve">Общеобразовательные учреждения муниципального образования г.Саяногорск 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на предприятия муниципального образования г.Саяногорск (САЯНАЛ, ХАЗ, САЗ, СШ ГЭС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прель – май 2015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12" w:leader="none"/>
              </w:tabs>
              <w:spacing w:lineRule="exact" w:line="28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0"/>
                <w:kern w:val="0"/>
                <w:sz w:val="28"/>
                <w:szCs w:val="28"/>
              </w:rPr>
              <w:t xml:space="preserve">Общеобразовательные учреждения муниципального образования г.Саяногорск 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е  линейки, посвящённые дню Весны и Труда (1 мая 2015 год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04.20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12" w:leader="none"/>
              </w:tabs>
              <w:spacing w:lineRule="exact" w:line="28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0"/>
                <w:kern w:val="0"/>
                <w:sz w:val="28"/>
                <w:szCs w:val="28"/>
              </w:rPr>
              <w:t xml:space="preserve">Общеобразовательные учреждения муниципального образования г.Саяногорск 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фориентационная акция для школьников г.Саяногорска «Я выбираю рабочую профессию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04.20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12" w:leader="none"/>
              </w:tabs>
              <w:spacing w:lineRule="exact" w:line="280"/>
              <w:jc w:val="center"/>
              <w:rPr>
                <w:rFonts w:eastAsia="Times New Roman"/>
                <w:color w:val="FF0000"/>
                <w:spacing w:val="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0"/>
                <w:kern w:val="0"/>
                <w:sz w:val="28"/>
                <w:szCs w:val="28"/>
              </w:rPr>
              <w:t>ГКУ РХ «Центр занятости населения» отдел по городу Саяногорску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 рисунков для школьников г.Саяногорска «Все профессии хороши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.04.20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12" w:leader="none"/>
              </w:tabs>
              <w:spacing w:lineRule="exact" w:line="280"/>
              <w:jc w:val="center"/>
              <w:rPr>
                <w:rFonts w:eastAsia="Times New Roman"/>
                <w:spacing w:val="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0"/>
                <w:kern w:val="0"/>
                <w:sz w:val="28"/>
                <w:szCs w:val="28"/>
              </w:rPr>
              <w:t>ГКУ РХ «Центр занятости населения» отдел по городу Саяногорску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pacing w:val="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и для детей находящихся в социально-опасном положении в ООО «Отель Саяногорск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4.20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12" w:leader="none"/>
              </w:tabs>
              <w:spacing w:lineRule="exact" w:line="280"/>
              <w:jc w:val="center"/>
              <w:rPr>
                <w:rFonts w:eastAsia="Times New Roman"/>
                <w:color w:val="FF0000"/>
                <w:spacing w:val="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0"/>
                <w:kern w:val="0"/>
                <w:sz w:val="28"/>
                <w:szCs w:val="28"/>
              </w:rPr>
              <w:t>ГКУ РХ «Центр занятости населения» отдел по городу Саяногорску</w:t>
            </w:r>
          </w:p>
        </w:tc>
      </w:tr>
    </w:tbl>
    <w:p>
      <w:pPr>
        <w:pStyle w:val="ConsPlusNonformat"/>
        <w:widowControl/>
        <w:ind w:left="2400" w:hanging="2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                                       В.П. Клундук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6.04.2015 г. №34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на проведение мероприятий, посвященных празднованию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ar-SA"/>
        </w:rPr>
        <w:t>XIII</w:t>
      </w:r>
      <w:r>
        <w:rPr>
          <w:b/>
          <w:sz w:val="28"/>
          <w:szCs w:val="28"/>
          <w:lang w:eastAsia="ar-SA"/>
        </w:rPr>
        <w:t xml:space="preserve"> городского Праздника Тру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КБК 902 04 12 1950080350 290</w:t>
      </w:r>
    </w:p>
    <w:p>
      <w:pPr>
        <w:pStyle w:val="Normal"/>
        <w:suppressAutoHyphens w:val="true"/>
        <w:jc w:val="center"/>
        <w:rPr>
          <w:color w:val="FF6600"/>
          <w:sz w:val="28"/>
          <w:szCs w:val="28"/>
          <w:lang w:eastAsia="ar-SA"/>
        </w:rPr>
      </w:pPr>
      <w:r>
        <w:rPr>
          <w:color w:val="FF66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FF6600"/>
          <w:sz w:val="28"/>
          <w:szCs w:val="28"/>
          <w:lang w:eastAsia="ar-SA"/>
        </w:rPr>
      </w:pPr>
      <w:r>
        <w:rPr>
          <w:color w:val="FF6600"/>
          <w:sz w:val="28"/>
          <w:szCs w:val="28"/>
          <w:lang w:eastAsia="ar-SA"/>
        </w:rPr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058"/>
        <w:gridCol w:w="1440"/>
        <w:gridCol w:w="892"/>
        <w:gridCol w:w="1508"/>
        <w:gridCol w:w="144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правление расход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-в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н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мма, руб.</w:t>
            </w:r>
          </w:p>
        </w:tc>
      </w:tr>
      <w:tr>
        <w:trPr>
          <w:trHeight w:val="55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граждение победителей конкурса «Лучшее оформление колонны во время шествия 1 мая 2015 года» денежными приз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мест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 000,00</w:t>
            </w:r>
          </w:p>
        </w:tc>
      </w:tr>
      <w:tr>
        <w:trPr>
          <w:trHeight w:val="70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мест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 000,0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 мест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 000,00</w:t>
            </w:r>
          </w:p>
        </w:tc>
      </w:tr>
      <w:tr>
        <w:trPr>
          <w:trHeight w:val="57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граждение </w:t>
            </w:r>
            <w:r>
              <w:rPr>
                <w:sz w:val="28"/>
                <w:szCs w:val="28"/>
              </w:rPr>
              <w:t xml:space="preserve">денежными призами </w:t>
            </w:r>
            <w:r>
              <w:rPr>
                <w:sz w:val="28"/>
                <w:szCs w:val="28"/>
                <w:lang w:eastAsia="ar-SA"/>
              </w:rPr>
              <w:t xml:space="preserve"> победителей  </w:t>
            </w:r>
            <w:r>
              <w:rPr>
                <w:sz w:val="28"/>
                <w:szCs w:val="28"/>
              </w:rPr>
              <w:t xml:space="preserve">детского конкурса изобразительного рисунка «Человек труд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мест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 000,00</w:t>
            </w:r>
          </w:p>
        </w:tc>
      </w:tr>
      <w:tr>
        <w:trPr>
          <w:trHeight w:val="61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мест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 мест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Чествование, награждение денежными призами «Ветеранов производственного труда» предприятий, организаций и учреждений муниципального образования г.Саян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1 000 руб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 00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 000,00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го образования г.Саяногорск                               В.П. Клундук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pacing w:val="20"/>
      <w:kern w:val="2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47:00Z</dcterms:created>
  <dc:creator>Пользователь</dc:creator>
  <dc:description/>
  <dc:language>en-US</dc:language>
  <cp:lastModifiedBy>Степан Г. Федяев</cp:lastModifiedBy>
  <cp:lastPrinted>2015-04-07T10:28:00Z</cp:lastPrinted>
  <dcterms:modified xsi:type="dcterms:W3CDTF">2015-05-12T06:47:00Z</dcterms:modified>
  <cp:revision>2</cp:revision>
  <dc:subject/>
  <dc:title/>
</cp:coreProperties>
</file>