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7145</wp:posOffset>
                </wp:positionV>
                <wp:extent cx="5526405" cy="2122805"/>
                <wp:effectExtent l="0" t="12522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22920"/>
                          <a:chOff x="0" y="0"/>
                          <a:chExt cx="5526360" cy="2122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13560"/>
                            <a:ext cx="33368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4.2015 г.  № 3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1983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4200"/>
                              <a:ext cx="209916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35pt;width:435.15pt;height:167.15pt" coordorigin="72,-27" coordsize="8703,3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884;width:5254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4.2015 г.  № 3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7;width:8703;height:1843">
                  <v:shape id="shape_0" stroked="f" o:allowincell="f" style="position:absolute;left:3623;top:-27;width:1465;height:18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51;width:3123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52;width:3305;height:8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О плане мероприятий, организуемых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в рамках проведения «Дня российского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предпринимательства» на территории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В целях содействия развитию малого и среднего предпринимательства, привлечения молодежи к предпринимательской деятельности, формирования положительного образа предпринимателя, популяризации роли предпринимательства, в соответствии 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Указом Президента Российской Федерации от 18.10.2007 №1381 «О дне российского предпринимательства», руководствуясь муниципальн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, утвержденной постановлением Администрации муниципального образования г. Саяногорск от 15.12.2014 №1759, статьями 30,32 Устава муниципального образования г.Саяногорск, утвержденного решением Саяногорского городского Совета депутатов от 31.05.2005 №35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Утвердить план мероприятий, организуемых в рамках проведения «Дня российского предпринимательства» на территории муниципального образования г. Саяногорск (Приложение №1). </w:t>
      </w:r>
    </w:p>
    <w:p>
      <w:pPr>
        <w:pStyle w:val="Style19"/>
        <w:tabs>
          <w:tab w:val="clear" w:pos="708"/>
          <w:tab w:val="left" w:pos="1080" w:leader="non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состав организационного комитета по проведению «Дня российского предпринимательства» на территории муниципального образования г. Саяногорск (Приложение №2).</w:t>
      </w:r>
    </w:p>
    <w:p>
      <w:pPr>
        <w:pStyle w:val="Style19"/>
        <w:tabs>
          <w:tab w:val="clear" w:pos="708"/>
          <w:tab w:val="left" w:pos="1080" w:leader="none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Рекомендовать субъектам малого и среднего предпринимательства, руководителям образовательных организаций среднего общего, среднего профессионального и высшего образования принять активное участие в проводимых мероприятиях.</w:t>
      </w:r>
    </w:p>
    <w:p>
      <w:pPr>
        <w:pStyle w:val="Style19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  <w:t>6. Контроль над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полняющий  обязанности Глав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                                           Н.М. Чванова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№1 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106_1/AppData/Local/Microsoft/Windows/Users/106_1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и муниципального образования г. Саяногорск </w:t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b/>
        </w:rPr>
        <w:t>от 23.04.2015 г.  № 404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, </w:t>
      </w:r>
    </w:p>
    <w:p>
      <w:pPr>
        <w:pStyle w:val="Normal"/>
        <w:jc w:val="center"/>
        <w:rPr/>
      </w:pPr>
      <w:r>
        <w:rPr/>
        <w:t>организуемых в рамках проведения «Дня российского предпринимательства» на территории муниципального образования г. Саяногорск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69"/>
        <w:gridCol w:w="1134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безработным гражданам в разработке бизнес-пл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безработных граждан по вопросам организации собственного 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основам предпринимательской деятельности среди безработных граждан, желающих организовать собственное де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ороду Саяногорску  ГКУ РХ «Центр занятости населения» (В.А. Умняшкин</w:t>
            </w:r>
            <w:r>
              <w:rPr>
                <w:sz w:val="20"/>
                <w:szCs w:val="20"/>
              </w:rPr>
              <w:t>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«Предпринимательство сегод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.В. Мальцева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 в целях обмена опытом и обучения бизнесу для обучающих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тельных организаций среднего общего, среднего профессионального и высше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и предпринимателей муниципального образования с  Уполномоченным по защите прав предпринима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курса «Предприниматель г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защите студенческих исследовательских работ в области предпринимательства, правовых аспектов и понимания антикоррупцион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У СПО «Саяногорский политехни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А. Томаш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по развитию предпринимательства на территории муниципального образования г. Саяно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мероприятие ко «Дню российского предпринимательства» с награждением предпринимателей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А. Ми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-1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Style19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Style19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                                                                       В.П. Клундук</w:t>
      </w:r>
      <w:r>
        <w:br w:type="page"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№2 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106_1/AppData/Local/Microsoft/Windows/Users/106_1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и муниципального образования г. Саяногорск 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4.2015 г.  № 40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организационного комитета по прове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Дня российского предпринимательст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.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ргкомитета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ников Анатолий Анатолье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Главы муниципального образования г.Саяногорск по экономическим вопросам.</w:t>
            </w:r>
          </w:p>
        </w:tc>
      </w:tr>
      <w:tr>
        <w:trPr>
          <w:trHeight w:val="2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оргкомитета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кавина Наталья Никола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АГОУ СПО «Саяногорский политехнический техникум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Наталья Василь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МБУК «Центральная библиотечная система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мощник Уполномоченного по защите прав предпринимателей на территории муниципального образования г. Саяногорск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 Елена Юрь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информационно-аналитического отдела Администрации муниципального образования г.Саяногорс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Максим Николае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НОУ СПО «СТЭМИ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рум Евгения Александ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ь Саяногорского городского отдела культуры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а Лидия Федо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(главный редактор) МАУ «Редакция газеты «Саянские ведомости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яшкин Владимир Александр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по городу Саяногорску  ГКУ РХ «Центр занятости населения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лов Роман Вячеслав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312" w:leader="none"/>
              </w:tabs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ый директор Союза предпринимателей малого и среднего бизнеса РХ (по согласованию).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Управляющий делам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6"/>
          <w:szCs w:val="26"/>
        </w:rPr>
        <w:t>образования г.Саяногорск                                                                        В.П. Клундук</w:t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ind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8:00Z</dcterms:created>
  <dc:creator>Пользователь</dc:creator>
  <dc:description/>
  <dc:language>en-US</dc:language>
  <cp:lastModifiedBy>Степан Г. Федяев</cp:lastModifiedBy>
  <cp:lastPrinted>2014-04-23T10:52:00Z</cp:lastPrinted>
  <dcterms:modified xsi:type="dcterms:W3CDTF">2015-05-06T07:08:00Z</dcterms:modified>
  <cp:revision>3</cp:revision>
  <dc:subject/>
  <dc:title/>
</cp:coreProperties>
</file>